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зақстан Республикасының Қоршаған орта және су ресурстары министрлігінің  бұйрығы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3 жылғы 29 қараша №362-Ө Астана қалас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ңшы, балықшы және қорықшы куәліктерінің нысандары мен оларды беру қағидаларын бекіту туралы» Қазақстан Республикасы Ауыл шаруашылығы министрінің 2010 жылғы 29 сәуірдегі № 301 бұйрығына өзгерістер мен толықтырулар енгізу туралы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Жануарлар дүниесін қорғау, өсімін молайту және пайдалану туралы» Қазақстан Республикасының 2004 жылғы 9 шілдедегі Заңының 9-бабы 1-тармағының 10) тармақшасына сәйкес, </w:t>
      </w: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. «Аңшы, балықшы және қорықшы куәліктерінің нысандары мен оларды беру қағидаларын бекіту туралы» Қазақстан Республикасы Ауыл шаруашылығы министрінің 2010 жылғы 29 сәуірдегі № 301 бұйрығына (Нормативтік-кұқытық актілерді мемлекеттік тіркеудің тізімінде № 6261 болып тіркелген, «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Егемен Қазақстан» газетінде 2011жылы 2 сәуірдегі № 124-127 (26529) </w:t>
      </w:r>
      <w:r>
        <w:rPr>
          <w:sz w:val="28"/>
          <w:szCs w:val="28"/>
          <w:lang w:val="kk-KZ"/>
        </w:rPr>
        <w:t>сандарда жарияланған) мынадай өзгерістер мен толықтыру енгізілсі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көрсетілген бұйрықпен бекітілген аңшы куәлігі нысанында: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парақ мынадай жаңа редакцияда жазылсын: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4-парақ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куәлік мұқабасының ішкі оң жағына желімделеді)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уәлік тіркелд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___» ____________ 20___ж. «___»_______________ 20___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___» ____________ 20___ж. «___»_______________ 20___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___» ____________ 20___ж. «___»_______________ 20___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___» ____________ 20___ж. «___»_______________ 20___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___» ____________ 20___ж. «___»_______________ 20___ж. »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ген бұйрықпен бекітілген Аңшы, балықшы және қорықшы куәліктерін беру қағидаларында: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тармақ жаңа редакцияда жазылсы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«3. Аңшы куәлiгiн тұрғылықты жері бойынша 10 жылға аңшылар мен аңшылық шаруашылығы субъектілері қоғамдық бірлестіктерінің республикалық қауымдастығының (бұдан әрі – қауымдастық) филиалдары мен өкілдіктері бередi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шы куәліктерін жыл сайын тіркеуді қауымдастық жүргізеді.»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тармақ мынадай жаңа редакцияда жазылсын: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. Жеке тұлғалар аңшылық минимумы бойынша емтихан тапсырғанға дейін аңшылық минимумы бағдарламасы бойынша даярлық курсынан өтедi.</w:t>
        <w:br/>
        <w:t xml:space="preserve"> Аңшылық минимумы бағдарламасы бойынша даярлық курсынан өткеннен кейін жеке тұлғаға қолданылумерзімі 1 жылдық сертификат беріледі, осы мерзім ішінде жеке тұлға аңшылық минимумы бойынша емтихан тапсырады.»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тармақ мынадай жаңа редакцияда жазылсын:</w:t>
      </w:r>
    </w:p>
    <w:p>
      <w:pPr>
        <w:pStyle w:val="Normal"/>
        <w:ind w:firstLine="540"/>
        <w:jc w:val="both"/>
        <w:rPr>
          <w:lang w:val="kk-KZ"/>
        </w:rPr>
      </w:pPr>
      <w:r>
        <w:rPr>
          <w:sz w:val="28"/>
          <w:szCs w:val="28"/>
          <w:lang w:val="kk-KZ"/>
        </w:rPr>
        <w:t>«6. Аңшы куәлiгiн алу үшiн жеке тұлғалар қауымдастық филиалына немесе өкілдігіне осы Қағидаларғ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kk-KZ"/>
        </w:rPr>
        <w:instrText xml:space="preserve"> HYPERLINK "http://adilet.zan.kz/kaz/docs/V100006261_" \l "z59"</w:instrText>
      </w:r>
      <w:r>
        <w:rPr>
          <w:rStyle w:val="InternetLink"/>
          <w:sz w:val="28"/>
          <w:u w:val="none"/>
          <w:szCs w:val="28"/>
          <w:color w:val="000000"/>
          <w:lang w:val="kk-KZ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kk-KZ"/>
        </w:rPr>
        <w:t>2-қосымшаға</w:t>
      </w:r>
      <w:r>
        <w:rPr>
          <w:rStyle w:val="InternetLink"/>
          <w:sz w:val="28"/>
          <w:u w:val="none"/>
          <w:szCs w:val="28"/>
          <w:color w:val="000000"/>
          <w:lang w:val="kk-KZ"/>
        </w:rPr>
        <w:fldChar w:fldCharType="end"/>
      </w:r>
      <w:r>
        <w:rPr>
          <w:sz w:val="28"/>
          <w:szCs w:val="28"/>
          <w:lang w:val="kk-KZ"/>
        </w:rPr>
        <w:t xml:space="preserve"> сәйкес нысан бойынша сауалнама ұсынады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алнамаға мына құжаттар қоса тіркеледі: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азақстан Республикасы азаматының жеке куәлігінің көшірмесі (азаматтығы жоқ адамдар мен шетелдік азаматтар үшін – төлқұжатының және Қазақстан Республикасының аумағында болуының заңдылығын растайтын құжаттың көшірмесі)»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өлемi 3x4 сантиметр фотосуреттер (түрлi-түстi) - 3 дана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bookmarkStart w:id="0" w:name="z34"/>
      <w:bookmarkEnd w:id="0"/>
      <w:r>
        <w:rPr>
          <w:sz w:val="28"/>
          <w:szCs w:val="28"/>
          <w:lang w:val="kk-KZ"/>
        </w:rPr>
        <w:t>3) аңшылық минимум бойынша курсты аяқтағаны туралы сертификаттың көшiрмесі (Қазақстан Республикасының азаматтары үшін.)»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-тармақ мынадай жаңа редакцияда жазылсын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14. Аңшы куәлігінің берілуі осы Қағидаларғ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kk-KZ"/>
        </w:rPr>
        <w:instrText xml:space="preserve"> HYPERLINK "http://adilet.zan.kz/kaz/docs/V100006261_" \l "z61"</w:instrText>
      </w:r>
      <w:r>
        <w:rPr>
          <w:rStyle w:val="InternetLink"/>
          <w:sz w:val="28"/>
          <w:u w:val="none"/>
          <w:szCs w:val="28"/>
          <w:color w:val="000000"/>
          <w:lang w:val="kk-KZ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kk-KZ"/>
        </w:rPr>
        <w:t>4-қосымшаға</w:t>
      </w:r>
      <w:r>
        <w:rPr>
          <w:rStyle w:val="InternetLink"/>
          <w:sz w:val="28"/>
          <w:u w:val="none"/>
          <w:szCs w:val="28"/>
          <w:color w:val="000000"/>
          <w:lang w:val="kk-KZ"/>
        </w:rPr>
        <w:fldChar w:fldCharType="end"/>
      </w:r>
      <w:r>
        <w:rPr>
          <w:sz w:val="28"/>
          <w:szCs w:val="28"/>
          <w:lang w:val="kk-KZ"/>
        </w:rPr>
        <w:t xml:space="preserve"> сәйкес нысан бойынша аңшы куәлігін беру журналында тiркелед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Аңшы куәлігін беру және жыл сайын тіркеу кезінде ол осы Қағидаларға 6-қосымшаға сәйкес нысан бойынша арнайы мөрмен (бұдан әрі – арнайы мөр) куәландырылады.»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ңшы, балықшы және қорықшы куәліктерін беру қағидаларына 1-қосымшаның 3-тармағының екінші бөлігі мынадай жаңа редакцияда жазылсын: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Аңшы куәлігі тіркелд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___» ____________ 20___ж. «___»_______________ 20___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___» ____________ 20___ж. «___»_______________ 20___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___» ____________ 20___ж. «___»_______________ 20___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___» ____________ 20___ж. «___»_______________ 20___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«___» ____________ 20___ж. «___»_______________ 20___ж. »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1-қосымша осы бұйрыққа қосымшаға сәйкес толықтырылсын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Қазақстан Республикасы Қоршаған орта және су ресурстары министрлігінің Табиғи ресурстар департаменті: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сы бұйрықтың Қазақстан Республикасы Әділет министрлігінде мемлекет тіркелуін қамтамасыз етсін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сы бұйрық мемлекеттік тіркеуден өткеннен кейін оны ресми жариялауға жіберсін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сы бұйрықтың Қазақстан Республикасы Қоршаған орта және су ресурстары министрлігінің интерне- ресурсында орналастырылуын қамтамасыз етсін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Осы бұйрық ол алғаш ресми жарияланған күнінен бастап он күнтізбелік күн өткеннен кейін қолданысқа енгізілед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Қоршаған орта және су ресурстары министрі Н.ҚАППАР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kk-KZ"/>
        </w:rPr>
        <w:t>Қазақстан Республикасы  Қоршаған орта және су  ресурстары министрінің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kk-KZ"/>
        </w:rPr>
        <w:t xml:space="preserve">2013 жылғы 29 қарашадағы № </w:t>
      </w:r>
      <w:r>
        <w:rPr>
          <w:bCs/>
          <w:sz w:val="28"/>
          <w:szCs w:val="28"/>
          <w:lang w:val="kk-KZ"/>
        </w:rPr>
        <w:t>362-Ө</w:t>
      </w:r>
      <w:r>
        <w:rPr>
          <w:sz w:val="28"/>
          <w:szCs w:val="28"/>
          <w:lang w:val="kk-KZ"/>
        </w:rPr>
        <w:t xml:space="preserve"> бұйрығынақосымша</w:t>
      </w:r>
    </w:p>
    <w:p>
      <w:pPr>
        <w:pStyle w:val="Normal"/>
        <w:ind w:firstLine="54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ңшы, балықшы және  қорықшы куәліктерін беру қағидаларына  4-1-қосымша 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ңшы куәлігіне арналған мөрдің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СКИЗ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70760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ртпе: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М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өр дөңгелек пішінді болып келеді, мөрдің диаметрі 25 </w:t>
      </w:r>
      <w:r>
        <w:rPr>
          <w:rStyle w:val="S0"/>
          <w:sz w:val="28"/>
          <w:szCs w:val="28"/>
          <w:lang w:val="kk-KZ"/>
        </w:rPr>
        <w:t>миллиметр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, ішкі диаметрі 15 </w:t>
      </w:r>
      <w:r>
        <w:rPr>
          <w:rStyle w:val="S0"/>
          <w:sz w:val="28"/>
          <w:szCs w:val="28"/>
          <w:lang w:val="kk-KZ"/>
        </w:rPr>
        <w:t>миллиметр</w:t>
      </w:r>
      <w:r>
        <w:rPr>
          <w:rFonts w:cs="KZ Times New Roman" w:ascii="KZ Times New Roman" w:hAnsi="KZ Times New Roman"/>
          <w:sz w:val="28"/>
          <w:szCs w:val="28"/>
          <w:lang w:val="kk-KZ"/>
        </w:rPr>
        <w:t>. Сыртқы және ішкі диаметрінің аралығында мемлекеттік тілде «Қансонар» қауымдастығы» деген жазу, ішкі шеңбердің ортасында мемлекеттік тілде «</w:t>
      </w:r>
      <w:r>
        <w:rPr>
          <w:sz w:val="28"/>
          <w:szCs w:val="28"/>
          <w:lang w:val="kk-KZ"/>
        </w:rPr>
        <w:t xml:space="preserve">Аңшы куәлігіне арналған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мөр» деген жазулар бар.</w:t>
      </w:r>
    </w:p>
    <w:p>
      <w:pPr>
        <w:pStyle w:val="Normal"/>
        <w:ind w:firstLine="540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ind w:right="37" w:firstLine="600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Бұйрық Қазақстан Республикасының Әділет министрлігінде 2013 жылғы 20 желтоқсанда Нормативтік құқықтық келісімдерді мемлекеттік тіркеудің тізіліміне №9006 болып енгізілді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29:00Z</dcterms:created>
  <dc:creator>mustakov.m</dc:creator>
  <dc:description/>
  <dc:language>en-US</dc:language>
  <cp:lastModifiedBy>Baha</cp:lastModifiedBy>
  <cp:lastPrinted>2013-12-14T09:17:00Z</cp:lastPrinted>
  <dcterms:modified xsi:type="dcterms:W3CDTF">2014-02-15T03:29:00Z</dcterms:modified>
  <cp:revision>2</cp:revision>
  <dc:subject/>
  <dc:title/>
</cp:coreProperties>
</file>