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Қазақстан Республикасының ішкі істер министрлігінің бұйрығы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013 жылғы 31 қазан               № 630        Астана қалас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Қазақстан Республикасы ішкі істер органдары жол-патрульдік және патрульдік полициясының саптық бөліністері қызметкерлерінің жетондарының үлгілерін бекіту туралы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«Құқық қорғау қызметі туралы» 2011 жылғы 6 қаңтардағы Қазақстан Республикасының Заңының 20-бабының 1-тармағына сәйкес </w:t>
      </w:r>
      <w:r>
        <w:rPr>
          <w:b/>
          <w:bCs/>
          <w:sz w:val="24"/>
          <w:szCs w:val="24"/>
        </w:rPr>
        <w:t>бұйырамын: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Қоса беріліп отырған Қазақстан Республикасы ішкі істер органдары жол-патрульдік және патрульдік полициясының саптық бөліністері қызметкерлерінің жетондарының үлгілері бекітілсі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Қазақстан Республикасы Ішкі істер министрлігінің Әкімшілік полиция комитеті (И.В. Лепеха)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) осы бұйрықтың Қазақстан Республикасы Әділет министрлігінде мемлекеттік тіркелуін қамтамасыз етсін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) мемлекеттік тіркелгеннен кейін осы бұйрықты бұқаралық ақпарат құралдарына ресми жариялануға жолдасы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 Осы бұйрықтың орындалуын бақылау Қазақстан Республикасы Ішкі істер министрінің орынбасары полиция генерал-майоры Е.З. Тургумбаевқа және Комитетке жүктелсін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4. Осы бұйрық алғашқы ресми жарияланғанынан кейін күнтізбелік он күн өткен соң қолданысқа енгізіледі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р полиция генерал-лейтенанты        Қ. ҚАСЫМОВ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1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Қазақстан Республикасы Ішкі істер министрінің</w:t>
      </w:r>
    </w:p>
    <w:p>
      <w:pPr>
        <w:pStyle w:val="Style1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013 жылғы 31 қазандағы № 630 бұйрығымен бекітілген</w:t>
      </w:r>
    </w:p>
    <w:p>
      <w:pPr>
        <w:pStyle w:val="Style1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Қазақстан Республикасы ішкі істер органдары жол-патрульдік және патрульдік полициясының саптық бөліністері қызметкерлерінің жетондарының үлгілері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Қазақстан Республикасы ішкі істер органдары 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ол-патрульдік полициясының саптық бөліністері қызметкерлерінің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тондарының үлгілері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-сурет.</w:t>
        <w:tab/>
        <w:tab/>
        <w:tab/>
        <w:t xml:space="preserve"> 2-сурет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5040" cy="24390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ол-патрульдік полициясының саптық 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өліністері қызметкерінің жетонының сипаты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Жол-патрульдік полициясының бөліністері қызметкерінің жетоны           (1 және 2-суреттер) диаметрі 90 миллиметр (мм) түсі сары сегіз бұрышты нысанда анодталған алюминийден жасалған және екі бөлімнен тұрады: негізі және жапсырмалар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Белгінің ортасында Қазақстан Республикасы ішкі істер органдары эмблемасының суреті орналасқа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 Негіздің орталық күнді бөлігінің аясы көгілдір эмальмен құйылған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4. Орталық бөліктің үстінде айналасы көгілдір эмальмен құйылған секторда сары түсті «ЖОЛ-ПАТРУЛЬДІК ПОЛИЦИЯСЫ» және «POLICE» деген жазулар орналасқан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Жетонның төменгі бөлігінде осы Үлгілерге қосымшаға сәйкес Қазақстан Республикасы ішкі істер органдары жол-патрульдік және патрульдік полициясының саптық бөліністері қызметкерінің жетондарының қара түсті төрт санды код белгісі және екі санды сериясы бар сары түсті жапсырма болад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Жетон визорлы бекіткіші бар түйреуішпен бекітіледі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Қазақстан Республикасы ішкі істер органдары 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трульдік полицияның саптық бөліністері қызметкерінің 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тонының белгісі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5775" cy="3683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трульдік қызметтің саптық бөліністері қызметкерінің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тонының сипаты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Патрульдік полицияның бөліністері қызметкерінің жетоны (3 және 4-суреттер) диаметрі 90 миллиметр (мм) түсі сары сегіз бұрышты нысанда анодталған алюминийден жасалған және екі бөлімнен тұрады: негізі және жапсырмалар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Белгінің ортасында Қазақстан Республикасы ішкі істер органдары эмблемасының суреті орналасқа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Негіздің орталық күнді бөлігінің аясы көгілдір эмальмен құйылған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4.Орталық бөліктің үстінде айналасы көгілдір эмальмен құйылған секторда сары түсті «ПАТРУЛЬДІК ПОЛИЦИЯ» және «POLICE» деген жазулар орналасқан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Жетонның төменгі бөлігінде осы Үлгілерге қосымшаға сәйкес Қазақстан Республикасы ішкі істер органдары жол-патрульдік және патрульдік полициясының саптық бөліністері қызметкерінің жетондарының қара түсті төрт санды код белгісі және екі санды сериясы бар сары түсті жапсырма болад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Жетон визорлы бекіткіші бар түйреуішпен бекітіледі.</w:t>
      </w:r>
    </w:p>
    <w:p>
      <w:pPr>
        <w:pStyle w:val="Style1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Қазақстан Республикасы ішкі істер органдары жол-патрульдік және патрульдік полициясының саптық бөліністері қызметкерлерінің жетондарының үлгілеріне қосымша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Қазақстан Республикасы ішкі істер органдары жол-патрульдік және патрульдік полициясының саптық бөліністері қызметкерінің жетондарының сериялары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7645"/>
        <w:gridCol w:w="1088"/>
      </w:tblGrid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 ішкі істер органдары бөліністерінің атауы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он сериясы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 қаласының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 қаласының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қмола облысының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қтөбе облысының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 облысының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 облысының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с Қазақстан облысының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был облысының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рағанды облысының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станай облысының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ызылорда облысының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ңғыстау облысының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ңтүстік Қазақстан облысының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 облысының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үстік Қазақстан облысының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ғыс Қазақстан облысының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өліктегі Ішкі істер департамент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 қаласының Ішкі істер департаменті Метрополитендегі Ішкі істер басқармасы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скерту: </w:t>
      </w:r>
    </w:p>
    <w:p>
      <w:pPr>
        <w:pStyle w:val="Style16"/>
        <w:rPr/>
      </w:pPr>
      <w:r>
        <w:rPr>
          <w:sz w:val="24"/>
          <w:szCs w:val="24"/>
        </w:rPr>
        <w:t>01-16 – (өңір сериялары) жол-патрульді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ицияс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 – (Көлік) көліктегі патрульдік полиц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 – (Метро) метрополитендегі патрульдік полиц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Бұйрық Қазақстан Республикасының Әділет министрлігінде 2013 жылғы 4 желтоқсанда Нормативтік құқықтық кесімдерді мемлекеттік тіркеудің тізіліміне № 8993 болып енгізіл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ЖАЛПЫ ТЕКСТ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52"/>
      <w:ind w:firstLine="283"/>
      <w:textAlignment w:val="center"/>
    </w:pPr>
    <w:rPr>
      <w:color w:val="000000"/>
      <w:sz w:val="20"/>
      <w:szCs w:val="20"/>
    </w:rPr>
  </w:style>
  <w:style w:type="paragraph" w:styleId="Style17">
    <w:name w:val="Под заг"/>
    <w:basedOn w:val="Normal"/>
    <w:qFormat/>
    <w:pPr>
      <w:keepNext w:val="true"/>
      <w:suppressAutoHyphens w:val="true"/>
      <w:autoSpaceDE w:val="false"/>
      <w:spacing w:lineRule="auto" w:line="252"/>
      <w:jc w:val="center"/>
      <w:textAlignment w:val="center"/>
    </w:pPr>
    <w:rPr>
      <w:rFonts w:ascii="Arial" w:hAnsi="Arial" w:cs="Arial"/>
      <w:color w:val="000000"/>
      <w:sz w:val="34"/>
      <w:szCs w:val="34"/>
      <w:lang w:val="uk-UA"/>
    </w:rPr>
  </w:style>
  <w:style w:type="paragraph" w:styleId="Style18">
    <w:name w:val="ТЕКСТ"/>
    <w:basedOn w:val="Normal"/>
    <w:qFormat/>
    <w:pPr>
      <w:autoSpaceDE w:val="false"/>
      <w:spacing w:lineRule="auto" w:line="252"/>
      <w:ind w:firstLine="283"/>
      <w:textAlignment w:val="center"/>
    </w:pPr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08:00Z</dcterms:created>
  <dc:creator>Baha</dc:creator>
  <dc:description/>
  <dc:language>en-US</dc:language>
  <cp:lastModifiedBy>Baha</cp:lastModifiedBy>
  <dcterms:modified xsi:type="dcterms:W3CDTF">2014-04-10T03:19:00Z</dcterms:modified>
  <cp:revision>1</cp:revision>
  <dc:subject/>
  <dc:title/>
</cp:coreProperties>
</file>