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lang w:val="kk-KZ"/>
        </w:rPr>
        <w:t>Еңбекші көшіп келушіге рұқсаттар беру, ұзарту және қайтарып алу, сондай-ақ еңбекші көшіп келушілерді тіркеу, олардың дактилоскопиялық, фотоесептерін қалыптастыру және жүргізу қағидасын бекіту туралы</w:t>
      </w:r>
    </w:p>
    <w:p>
      <w:pPr>
        <w:pStyle w:val="Normal"/>
        <w:ind w:right="5668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lang w:val="kk-KZ"/>
        </w:rPr>
        <w:t xml:space="preserve">«Халықтың көші-қоны туралы» Қазақстан Республикасының Заңы 43-2-бабының 3-тармағына сәйкес </w:t>
      </w:r>
      <w:r>
        <w:rPr>
          <w:b/>
          <w:lang w:val="kk-KZ"/>
        </w:rPr>
        <w:t>бұйырамын:</w:t>
      </w:r>
    </w:p>
    <w:p>
      <w:pPr>
        <w:pStyle w:val="Normal"/>
        <w:ind w:firstLine="284"/>
        <w:jc w:val="both"/>
        <w:rPr/>
      </w:pPr>
      <w:r>
        <w:rPr>
          <w:lang w:val="kk-KZ"/>
        </w:rPr>
        <w:t>1. Қоса беріліп отырған Еңбекші көшіп келушіге рұқсаттар беру, ұзарту және қайтарып алу, сондай-ақ еңбекші көшіп келушілерді тіркеу, олардың дактилоскопиялық, фотоесептерін қалыптастыру және жүргізу қағидасы бекітілсін.</w:t>
      </w:r>
    </w:p>
    <w:p>
      <w:pPr>
        <w:pStyle w:val="Normal"/>
        <w:ind w:firstLine="284"/>
        <w:jc w:val="both"/>
        <w:rPr/>
      </w:pPr>
      <w:r>
        <w:rPr>
          <w:lang w:val="kk-KZ"/>
        </w:rPr>
        <w:t>2. Қазақстан Республикасы Ішкі істер министрлігінің Көші-қон полициясы д</w:t>
      </w:r>
      <w:r>
        <w:rPr/>
        <w:t>епартамент</w:t>
      </w:r>
      <w:r>
        <w:rPr>
          <w:lang w:val="kk-KZ"/>
        </w:rPr>
        <w:t>і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lang w:val="kk-KZ"/>
        </w:rPr>
        <w:t>1) осы бұйрықты Қазақстан Республикасының Әділет министрлігінде мемлекеттік тіркеуді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kk-KZ"/>
        </w:rPr>
        <w:t>2) осы бұйрықты белгіленген тәртіпте ресми жариялауды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kk-KZ"/>
        </w:rPr>
        <w:t>3) осы бұйрықты Қазақстан Республикасы Ішкі істер министрлігінің веб</w:t>
      </w:r>
      <w:r>
        <w:rPr/>
        <w:t>-</w:t>
      </w:r>
      <w:r>
        <w:rPr>
          <w:lang w:val="kk-KZ"/>
        </w:rPr>
        <w:t>порталында орналастыруды қамтамасыз етсін</w:t>
      </w:r>
      <w:r>
        <w:rPr/>
        <w:t>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3. Осы бұйрықтың орындалуын бақылау Қазақстан Республикасы Ішкі істер министрінің орынбасары Е.З. Тургумбаевқа және Қазақстан Республикасы Ішкі істер министрлігінің Көші-қон полициясы департаментіне (С.С.</w:t>
      </w:r>
      <w:r>
        <w:rPr/>
        <w:t xml:space="preserve"> </w:t>
      </w:r>
      <w:r>
        <w:rPr>
          <w:lang w:val="kk-KZ"/>
        </w:rPr>
        <w:t xml:space="preserve">Сайынов) жүктелсін. </w:t>
      </w:r>
    </w:p>
    <w:p>
      <w:pPr>
        <w:pStyle w:val="Normal"/>
        <w:ind w:firstLine="284"/>
        <w:jc w:val="both"/>
        <w:rPr>
          <w:rFonts w:eastAsia="Times New Roman"/>
          <w:bCs/>
          <w:lang w:val="kk-KZ" w:eastAsia="ru-RU"/>
        </w:rPr>
      </w:pPr>
      <w:r>
        <w:rPr>
          <w:rFonts w:eastAsia="Times New Roman"/>
          <w:bCs/>
          <w:lang w:val="kk-KZ" w:eastAsia="ru-RU"/>
        </w:rPr>
        <w:t xml:space="preserve">4. Осы бұйрық алғашқы ресми жарияланған күнінен кейін күнтізбелік он күн өткен соң қолданысқа енгізіледі. </w:t>
      </w:r>
    </w:p>
    <w:p>
      <w:pPr>
        <w:pStyle w:val="Normal"/>
        <w:ind w:firstLine="284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>Министр</w:t>
        <w:tab/>
        <w:tab/>
        <w:tab/>
        <w:tab/>
        <w:tab/>
        <w:tab/>
        <w:tab/>
        <w:tab/>
        <w:tab/>
        <w:t xml:space="preserve">Қ.ҚАСЫМОВ. </w:t>
      </w:r>
    </w:p>
    <w:p>
      <w:pPr>
        <w:pStyle w:val="Normal"/>
        <w:ind w:firstLine="284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284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азақстан Республикасы Ішкі істер министрінің 2014 жылғы 8 ақпандағы </w:t>
      </w:r>
    </w:p>
    <w:p>
      <w:pPr>
        <w:pStyle w:val="Normal"/>
        <w:ind w:firstLine="284"/>
        <w:jc w:val="right"/>
        <w:rPr/>
      </w:pPr>
      <w:r>
        <w:rPr>
          <w:sz w:val="24"/>
          <w:szCs w:val="24"/>
          <w:lang w:val="kk-KZ"/>
        </w:rPr>
        <w:t>№</w:t>
      </w: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76 бұйрығымен бекітілген 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284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Еңбекші көшіп келушіге рұқсаттар беру, ұзарту және қайтарып алу, сондай-ақ еңбекші көшіп келушілерді тіркеу, олардың </w:t>
      </w:r>
    </w:p>
    <w:p>
      <w:pPr>
        <w:pStyle w:val="Normal"/>
        <w:ind w:firstLine="284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дактилоскопиялық, фотоесептерін қалыптастыру және жүргізу </w:t>
      </w:r>
    </w:p>
    <w:p>
      <w:pPr>
        <w:pStyle w:val="Normal"/>
        <w:ind w:firstLine="284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ағидасы </w:t>
      </w:r>
    </w:p>
    <w:p>
      <w:pPr>
        <w:pStyle w:val="Normal"/>
        <w:ind w:firstLine="284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jc w:val="center"/>
        <w:rPr>
          <w:b/>
          <w:b/>
          <w:lang w:val="kk-KZ"/>
        </w:rPr>
      </w:pPr>
      <w:r>
        <w:rPr>
          <w:b/>
          <w:lang w:val="kk-KZ"/>
        </w:rPr>
        <w:t>1. Жалпы ережелер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1. Еңбекші көшіп келушіге рұқсаттар беру, ұзарту және қайтарып алу, сондай-ақ еңбекші көшіп келушілерді тіркеу, олардың дактилоскопиялық, фотоесептерін қалыптастыру және жүргізу қағидасы (бұдан әрі - Қағида) «Халықтың көші-қоны туралы» Қазақстан Республикасының Заңы (бұдан әрі - Заң) 43-2-бабының 3-тармағына сәйкес әзірленді және еңбекші көшіп келушіге рұқсаттар беру, ұзарту және қайтарып алу, сондай-ақ еңбекші көшіп келушілерді тіркеу, олардың дактилоскопиялық, фотоесептерін қалыптастыру және жүргізу тәртібін белгілейді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211" w:firstLine="284"/>
        <w:rPr>
          <w:b/>
          <w:b/>
          <w:lang w:val="kk-KZ"/>
        </w:rPr>
      </w:pPr>
      <w:r>
        <w:rPr>
          <w:b/>
          <w:lang w:val="kk-KZ"/>
        </w:rPr>
        <w:t>2. Еңбекші көшіп келушіге рұқсаттар беру</w:t>
      </w:r>
    </w:p>
    <w:p>
      <w:pPr>
        <w:pStyle w:val="Normal"/>
        <w:ind w:firstLine="284"/>
        <w:jc w:val="both"/>
        <w:rPr/>
      </w:pPr>
      <w:r>
        <w:rPr>
          <w:lang w:val="kk-KZ"/>
        </w:rPr>
        <w:t>2. Еңбекші көшіп келушінің рұқсаты негізінде жұмыс беруші - жеке тұлғаларда үй жұмыскерлері ретінде үй шаруашылығында жұмыстар орындау (қызметтер көрсету) мақсатында Қазақстан Республикасына келген көшіп келушілер еңбекші көшіп келушілер болып табылады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3. Қағидаға 1-қосымшаға сәйкес нысан бойынша еңбекші көшіп келушіге жеке тұлғаларда еңбек қызметін жүзеге асыруға арналған рұқсат Қағидаға 2-қосымшаға сәйкес нысан бойынша еңбекші көшіп келушіге рұқсат беру (ұзарту) туралы сауалнама-өтініште көрсетілген мерзімге беріледі және ол бір, екі немесе үш айды құрауы мүмкін және «Халықтың көші-қоны туралы» Қазақстан Республикасының Заңы 43-1-бабының талаптарына сәйкес келуі тиіс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Еңбекші көшіп келушіге берілетін рұқсаттың ең ұзақ мерзімі он екі айдан аспауы тиіс. </w:t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Еңбекші көшіп келушіге жаңа рұқсат бұрынғы рұқсатының мерзімі аяқталғаннан кейін күнтізбелік отыз күннен кейін беріледі. </w:t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Еңбекші көшіп келуші өтініш білдірген кезде бастапқы рұқсат немесе оны ұзарту, сондай-ақ бас тарту өтініш білдірген күннен бастап бір жұмыс күні ішінде ресімделеді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4. Еңбекші көшіп келушіге рұқсат оның Қазақстан Республикасының аумағында болуының заңдылығын және рұқсатты алуға арналған өтініште көрсетілген кезеңге жеке кіріс салығы бойынша алдын ала төлемді төлегенін растайтын құжаттарды ұсынған кезде беріледі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5. Рұқсат алу үшін еңбекші көшіп келуші Қазақстан Республикасының аумағында уақытша тіркелген жері бойынша көші-қон полициясы бөлінісіне мынадай құжаттарды: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1) осы Қағидаға 2-қосымшаға сәйкес нысан бойынша еңбекші көшіп келушіге рұқсат беру туралы сауалнама-өтініш - түпнұсқасын;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2) жеке кіріс салығы бойынша алдын ала төлемді төлегені туралы түбіртек – түпнұсқасы мен көшірмесін;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3) жеке басты куәландыратын құжат – анықтамалық деректері бар беттердің және Мемлекеттік шекараны кесіп өткені туралы белгісі бар парақтың түпнұсқасы мен көшірмелерін; </w:t>
      </w:r>
    </w:p>
    <w:p>
      <w:pPr>
        <w:pStyle w:val="Normal"/>
        <w:ind w:firstLine="284"/>
        <w:jc w:val="both"/>
        <w:rPr/>
      </w:pPr>
      <w:r>
        <w:rPr>
          <w:lang w:val="kk-KZ"/>
        </w:rPr>
        <w:t>4) Қазақстан Республикасы Үкіметінің 2014 жылғы 24 ақпандағы № 133 қаулысымен бекітілген нысан бойынша көші-қон карточкасын;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  <w:lang w:val="kk-KZ"/>
        </w:rPr>
        <w:t>5)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соттылығының барын не жоғын растайтын құжат – түпнұсқасын;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жүргізілген дактилоскопиялау және суретке түсіру туралы анықтама – осы Қағидаға 3-қосымшаға сәйкес нысан бойынша түпнұсқасын жеке ұсынады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Басқа құжаттарды талап етуге жол берілмейді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Қазақстан Республикасына кірген немесе бастапқы тіркелген кезде көрсетілген шетелдіктің кіру мақсаты еңбекші көшіп келушіге рұқсат беруден бас тарту үшін негіз болып табылмайды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6. Осы Қағиданың 5-тармағында көрсетілген құжаттарды қабылдаған көші-қон полициясы бөлінісінің қызметкері (бұдан әрі - қызметкер) Қазақстан Республикасы заңнамасының талаптарына сәйкестігіне салыстыра тексеруді жүзеге асырады, оның ішінде:</w:t>
      </w:r>
    </w:p>
    <w:p>
      <w:pPr>
        <w:pStyle w:val="Normal"/>
        <w:ind w:firstLine="284"/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1) сауалнама-өтініштің сұрақтарына жауаптардың мазмұнын жеке басты куәландыратын құжаттардың деректерімен және шетелдікпен әңгімелесу барысында алынған мәліметтермен «Бүркіт» Бірыңғай ақпараттық жүйесінің (бұдан әрі – «Бүркіт» БАЖ) деректері бойынша және басқа да көздер арқылы салыстырады;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шетелдіктің азаматтығын Қазақстан Республикасында кемінде үш ай мерзімге визасыз болу мүмкіндігін көздейтін (43-1-бап), Қазақстан Республикасы кірудің және болудың визасыз тәртібі туралы келісімдер жасасқан елдердің тізімдерімен салыстыра тексереді;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шетелдіктің кәмелетке толғанын тексереді;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еке кіріс салығы бойынша алдын ала төлемнің төленген сомасы сауалнама-өтініште көрсетілген еңбекші көшіп келуші рұқсатының жарамдылық мерзіміне сәйкес келуін тексереді;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) ішкі істер органдарының деректер базалары бойынша соттылығының бар-жоғына және іздестіруде жүрген/жүрмегеніне тексеруді жүзеге асырады, тексеріс нәтижелері материалдарға қоса тігіледі. 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бекші көшіп келушіге рұқсат беру (ұзарту) туралы сауалнама-өтініштің, дактилоскопиялау және суретке түсіру туралы анықтаманың және көші-қон карточкасының түпнұсқасы, жеке кіріс салығы бойынша алдын ала төлемді төлегені туралы түбіртектің, жеке басты куәландыратын құжаттың көшірмелерін еңбекші көшіп келушіге басталатын жинақтау материалдарына (бұдан әрі - материалдар) қоса тігеді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лдаған қызметкер құжаттардың көшірмелерін жеке куәландырады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7. Тексеріс нәтижесі оң болған кезде қызметкер «Бүркіт» БАЖ «Жұмыс істеуге арналған рұқсат» ақпараттық объектісіне (бұдан әрі - АО) шетелдік Мемлекеттік шекараны кесіп өткен кезде «Бүркіт» БАЖ-да есептік жазбаның жүйелі нөмірін енгізеді. Бұл ретте «Бүркіт» БАЖ: </w:t>
      </w:r>
    </w:p>
    <w:p>
      <w:pPr>
        <w:pStyle w:val="Normal"/>
        <w:ind w:firstLine="284"/>
        <w:jc w:val="both"/>
        <w:rPr/>
      </w:pPr>
      <w:r>
        <w:rPr>
          <w:lang w:val="kk-KZ"/>
        </w:rPr>
        <w:t>шетелдіктің елімізде болуының заңдылығын (Қазақстан Республикасының Мемлекеттік шекарасын кесіп өткен күнін, бастапқы тіркеуді ресімдеуді);</w:t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заң бұзушылықтың немесе өтелмеген әкімшілік жазаның, сондай-ақ орындалмаған сот міндеттемелерінің, сол сияқты қылмыстық теріс қылықтардың жоқтығын (көрсетілген фактілер болған кезде рұқсат беруден бас тарту шығарылады);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бұрын берілген рұқсаттардың бар-жоғын, олардың жарамдылық мерзімі өткеннен кейін шетелдіктің Қазақстан Республикасынан уақтылы шығуын, сондай-ақ бұрынғы рұқсаттың жарамдылық мерзімі өткен күннен бастап күнтізбелік 30-дан астам күн өткенін растауды автоматты режимде тексеруді жүзеге асырады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8. «Бүркіт» БАЖ жүйесінің оң нәтижесі алынған кезде «Жұмыс істеуге арналған рұқсат» АО-да бағанды автоматты түрде толтырады: 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1) «Тегі, Аты және болса Әкесінің аты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2) «Туған күні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3) «Жынысы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4) «Фотосуреті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5) «Азаматтығы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6) «Құжаттың нөмірі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7) «Құжаттың түрі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8) «Берген күні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9) «Құжаттың жарамдылық мерзімі»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Содан кейін қызметкер «Бүркіт» БАЖ-ға шетелдіктің шетелде тұратын мекенжайын енгізеді.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1) «Ел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2) «Облыс»;</w:t>
      </w:r>
    </w:p>
    <w:p>
      <w:pPr>
        <w:pStyle w:val="Style17"/>
        <w:ind w:left="567" w:firstLine="284"/>
        <w:jc w:val="both"/>
        <w:rPr>
          <w:lang w:val="kk-KZ"/>
        </w:rPr>
      </w:pPr>
      <w:r>
        <w:rPr>
          <w:lang w:val="kk-KZ"/>
        </w:rPr>
        <w:t>3) «Аудан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4) «Елді мекен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5) «Көше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6) «Үй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7) «Корпус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>8) «Пәтер»;</w:t>
      </w:r>
    </w:p>
    <w:p>
      <w:pPr>
        <w:pStyle w:val="Style17"/>
        <w:ind w:left="567" w:firstLine="284"/>
        <w:jc w:val="both"/>
        <w:rPr/>
      </w:pPr>
      <w:r>
        <w:rPr>
          <w:lang w:val="kk-KZ"/>
        </w:rPr>
        <w:t xml:space="preserve">9) </w:t>
      </w:r>
      <w:r>
        <w:rPr/>
        <w:t>«Телефон</w:t>
      </w:r>
      <w:r>
        <w:rPr>
          <w:lang w:val="kk-KZ"/>
        </w:rPr>
        <w:t>дар</w:t>
      </w:r>
      <w:r>
        <w:rPr/>
        <w:t>ы» (телефон код</w:t>
      </w:r>
      <w:r>
        <w:rPr>
          <w:lang w:val="kk-KZ"/>
        </w:rPr>
        <w:t>тарын көрсете отырып</w:t>
      </w:r>
      <w:r>
        <w:rPr/>
        <w:t>)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10) </w:t>
      </w:r>
      <w:r>
        <w:rPr/>
        <w:t>«</w:t>
      </w:r>
      <w:r>
        <w:rPr>
          <w:lang w:val="kk-KZ"/>
        </w:rPr>
        <w:t>Қосымша деректер</w:t>
      </w:r>
      <w:r>
        <w:rPr/>
        <w:t>»</w:t>
      </w:r>
      <w:r>
        <w:rPr>
          <w:lang w:val="kk-KZ"/>
        </w:rPr>
        <w:t xml:space="preserve"> деген бағанда шетелдіктің отбасы құрамы туралы ақпарат, телефондары мен халықаралық телефон кодтарын көрсете отырып, оның шет елдегі байланыстары, сондай-ақ байланыс телефондарын көрсете отырып, Қазақстан Республикасының аумағында тұратын туыстары немесе таныстары туралы мәліметтер енгізіледі.</w:t>
      </w:r>
      <w:r>
        <w:rPr/>
        <w:t xml:space="preserve">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11) «Жарамдылық мерзімі» бағанына рұқсаттың әрекет етуі басталған күн және жеке кіріс салығы бойынша алдын ала төленген төлемнің сомасына байланысты 1, 2 немесе 3 саны (ай саны) енгізіледі. Бұл ретте жарамдылық мерзімі аяқталатын күн автоматты түрде белгіленеді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Көші-қон полициясы қызметкерінің тегі, аты және болса әкесінің аты есептік жазбадан оны пайдалана отырып, жүйеге кіру жүзеге асырылған атпен енгізіледі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9. Бірегей штрих кодты қамтитын еңбекші көшіп келушіге арналған рұқсат «Бүркіт» БАЖ-дың көмегімен екі данада басылып шығарылады, бұл ретте Мемлекеттік шекараны кесіп өткен кездегі «Бүркіт» БАЖ-дағы есептік жазбаның жүйелі нөмірі рұқсаттың нөмірі болып табылады. </w:t>
      </w:r>
    </w:p>
    <w:p>
      <w:pPr>
        <w:pStyle w:val="Normal"/>
        <w:ind w:firstLine="284"/>
        <w:jc w:val="both"/>
        <w:rPr/>
      </w:pPr>
      <w:r>
        <w:rPr>
          <w:lang w:val="kk-KZ"/>
        </w:rPr>
        <w:t>Рұқсаттың бірінші данасы еңбекші көшіп келушіге оны дактилоскопиялау жүзеге асырылғаннан кейін беріледі.</w:t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Рұқсаттың екінші данасы материалдарға қоса тігіледі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10. Еңбекші көшіп келушіге рұқсат берумен біруақытта көшіп келушіге жаңа көші-қон карточкасы ресімделеді, оның «болу мақсаты» деген бағанында «еңбекші көшіп келуші» көрсетіледі. Тіркеу мерзімі еңбекші көшіп келуші рұқсатының жарамдылық мерзіміне ресімделеді.</w:t>
      </w:r>
    </w:p>
    <w:p>
      <w:pPr>
        <w:pStyle w:val="Normal"/>
        <w:ind w:firstLine="284"/>
        <w:jc w:val="both"/>
        <w:rPr>
          <w:lang w:val="kk-KZ"/>
        </w:rPr>
      </w:pPr>
      <w:bookmarkStart w:id="0" w:name="SUB43020400"/>
      <w:bookmarkEnd w:id="0"/>
      <w:r>
        <w:rPr>
          <w:lang w:val="kk-KZ"/>
        </w:rPr>
        <w:t xml:space="preserve">11. Еңбекші көшіп келушінің рұқсаты жұмыс беруші - жеке тұлғаларда үй шаруашылығында жұмыстарды орындау (қызметтер көрсету) бойынша еңбекші көшіп келушінің еңбек шарттарын жасасуы үшін негіз болып табылады. </w:t>
      </w:r>
    </w:p>
    <w:p>
      <w:pPr>
        <w:pStyle w:val="Normal"/>
        <w:ind w:firstLine="284"/>
        <w:jc w:val="both"/>
        <w:rPr>
          <w:lang w:val="kk-KZ"/>
        </w:rPr>
      </w:pPr>
      <w:bookmarkStart w:id="1" w:name="SUB43020500"/>
      <w:bookmarkEnd w:id="1"/>
      <w:r>
        <w:rPr>
          <w:lang w:val="kk-KZ"/>
        </w:rPr>
        <w:t xml:space="preserve">12. Бір жұмыс беруші - жеке тұлғаның үй шаруашылығында үй жұмыскерлері ретінде жұмыстар орындау (қызметтер көрсету) бойынша еңбек шарттарын біруақытта бестен астам еңбекші көшіп келушімен жасасуға жол берілмейді. </w:t>
      </w:r>
    </w:p>
    <w:p>
      <w:pPr>
        <w:pStyle w:val="Normal"/>
        <w:ind w:firstLine="284"/>
        <w:jc w:val="both"/>
        <w:rPr>
          <w:lang w:val="kk-KZ"/>
        </w:rPr>
      </w:pPr>
      <w:bookmarkStart w:id="2" w:name="SUB43020600"/>
      <w:bookmarkEnd w:id="2"/>
      <w:r>
        <w:rPr>
          <w:lang w:val="kk-KZ"/>
        </w:rPr>
        <w:t xml:space="preserve">13. Еңбекші көшіп келушінің рұқсаты ол берілген әкімшілік-аумақтық бірліктің аумағында еңбекші көшіп келушінің жұмыс беруші - жеке тұлғада үй шаруашылығында үй жұмыскерлері жұмыстар орындау (қызметтер көрсету) құқығын береді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14. Еңбекші көшіп келушілерге рұқсаттар берген кезде осы Қағидада белгіленген тәртіппен еңбекші көшіп келушілерді тіркеу, дактилоскопиялық, фотоесептерді қалыптастыру жүргізіледі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4"/>
        <w:jc w:val="center"/>
        <w:rPr>
          <w:b/>
          <w:b/>
          <w:lang w:val="kk-KZ"/>
        </w:rPr>
      </w:pPr>
      <w:r>
        <w:rPr>
          <w:b/>
          <w:lang w:val="kk-KZ"/>
        </w:rPr>
        <w:t>3. Еңбекші көшіп келушіге рұқсаттарды ұзарту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15. Еңбекші көшіп келушінің өтініші бойынша еңбекші көшіп келушіге рұқсат өтініште көрсетілген мерзімге бірнеше мәрте ұзартылады және бір, екі немесе үш айды құрауы мүмкін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16. Еңбекші көшіп келушіге рұқсат жұмыс беруші – жеке тұлғаларда үй шаруашылығында үй жұмыскерлері ретінде бұрынғы кезеңде жұмыстар орындағанын (қызметтер көрсеткенін), сондай-ақ еңбекші көшіп келушіге рұқсат ұзартылатын кезеңге жеке кіріс салығы бойынша алдын ала төлемді төлегенін растайтын құжаттарды ұсынған кезде ұзартылады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17. Рұқсатты ұзарту үшін еңбекші көшіп келуші Қазақстан Республикасының аумағында уақытша тіркелген жері бойынша көші-қон полициясы бөлінісіне мынадай құжаттарды: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1) Қағиданың 5-бабының 1)-6) тармақшаларында көрсетілген құжаттарды;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2) еңбекші көшіп келушіге бұрын берілген рұқсат – түпнұсқасы мен көшірмесін;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3) қызметтер көрсету мерзімдерін, еңбекақысын төлеу сомасын, еңбекші көшіп келуші еңбек қызметін жүзеге асыратын мамандықты көрсете отырып, жұмыс беруші мен көшіп келуші арасында ерікті нысанда жасалған еңбек шартын;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4) еңбекші көшіп келуші рұқсатының жарамдылық мерзімі өткеннен кейін Қазақстан Республикасының аумағынан шығу үшін қажетті қаражатты көрсете отырып, төлемге қабілеттілігін растайтын құжат – түпнұсқасы мен көшірмесін;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5) </w:t>
      </w:r>
      <w:r>
        <w:rPr>
          <w:rStyle w:val="S0"/>
          <w:sz w:val="28"/>
          <w:szCs w:val="28"/>
          <w:lang w:val="kk-KZ"/>
        </w:rPr>
        <w:t>еңбек шартында көрсетілген, таңдаған мамандығы бойынша еңбек қызметіне кедергі келтіретін аурудың жоқтығын растайтын уәкілетті органның медициналық анықтамасын – түпнұсқасы мен көшірмесін;</w:t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6) </w:t>
      </w:r>
      <w:r>
        <w:rPr>
          <w:rStyle w:val="S0"/>
          <w:sz w:val="28"/>
          <w:szCs w:val="28"/>
          <w:lang w:val="kk-KZ"/>
        </w:rPr>
        <w:t>медициналық сақтандыру – түпнұсқасы мен көшірмесін жеке ұсынады;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7) сауалнама-өтініштің түпнұсқасын, жеке кіріс салығы бойынша алдын ала төлемді төлегені туралы түбіртектің, көші-қон карточкасының, бұрын берілген рұқсаттың, еңбек шартының, төлемге қабілеттігін растайтын құжаттың, соттылығының бар болуы немесе болмауы туралы анықтаманың, медициналық анықтаманың және сақтандырудың көшірмелерін материалдарға қоса тігеді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лдаған қызметкер құжаттардың көшірмелерін жеке куәландырады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18. Құжаттарды тексеру нәтижесі оң болған кезде қызметкер «Бүркіт» БАЖ-дың «Жұмыс істеуге рұқсат» АО-да еңбекші көшіп келушіге берілген бастапқы рұқсат туралы жазбаны табады, содан кейін: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1) «рұқсатты ұзарту» деген бағанда жеке тұлғамен жасалған еңбек шарты туралы деректер енгізеді (еңбек шартының көшірмесі материалдарға қоса тігіледі);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2) «Бүркіт» БАЖ сөздігінен еңбек қызметін жүзеге асыру санаты таңдалады;</w:t>
      </w:r>
    </w:p>
    <w:p>
      <w:pPr>
        <w:pStyle w:val="Normal"/>
        <w:ind w:firstLine="284"/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3) «Жарамдылық мерзімі» бағанында жеке кіріс салығы бойынша төленген алдын ала төлемнің сомасына қарай 1, 2 немесе 3 саны енгізіледі. Бұл ретте еңбекші көшіп келуші рұқсатының жарамдылық мерзімінің аяқталған күні автоматты түрде қойылады және бастапқы берілген күнінен бастап 12 айдан астам мерзімге рұқсатты жалпы ұзартуға мүмкіндік бермейді; 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ішкі істер органдарының деректер базалары бойынша соттылығының бар-жоғына және іздестіруде жүрген/жүрмегеніне тексеруді жүзеге асырады, тексеріс нәтижелері материалдарға қоса тігіледі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19. Жеке тұлғаларда еңбек қызметін жүзеге асыру үшін еңбекші көшіп келушінің ұзартылған рұқсаты осы Қағидаға 1-қосымшаға сәйкес нысан бойынша ресімеделеді және «Бүркіт» БАЖ-дың көмегімен екі данада басып шығарылады. Бұл ретте рұқсаттың бірінші данасы еңбекші көшіп келушіге беріледі, екіншісі - материалдарға қоса тігіледі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20. Егер еңбекші көшіп келуші рұқсатты ұзарту үшін басқа көші-қон полициясы бөлінісіне өтініш білдірсе, онда қызметкер есептік жазбаның жүйелі нөмірі бойынша «Бүркіт» БАЖ-да іздеуді жүзеге асырады, содан кейін осы Қағиданың 17 және 18-тармақтарына сәйкес рұқсатты ұзартуды жүзеге асырады. </w:t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Бұл ретте еңбекші көшіп келушіні уақытша болатын жаңа жері бойынша тіркеу жүргізіледі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21. Рұқсатын ұзартқан еңбекші көшіп келушінің көші-қон карточкасында тіркеуді ұзарту туралы белгі қойылады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22. Еңбекші көшіп келушінің рұқсатын ұзарту материалдары рұқсатты бастапқы берген жеріне жіберілмейді, ол ұзартуды ресімдеген көші-қон полициясы бөлінісінде сақталады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Рұқсат абайсызда бүлінген немесе жоғалған жағдайда, қызметкер аумақтық ішкі істер органдары бөлінісі басшылығының атына ерікті түрде ресімделген өтініштің негізінде «Бүркіт» БАЖ бойынша тиісті тексерістен кейін рұқсаттың телнұсқасын береді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lang w:val="kk-KZ"/>
        </w:rPr>
      </w:pPr>
      <w:r>
        <w:rPr>
          <w:b/>
          <w:lang w:val="kk-KZ"/>
        </w:rPr>
        <w:t>4. Еңбекші көшіп келушінің рұқсатын қайтарып алу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23. Мыналар: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1) жұмыс беруші – жеке тұлғаларда үй жұмыскерлері ретінде үй шаруашылығында жұмыстар орындаумен (қызметтер көрсетумен) байланысты емес еңбек қызметін жүзеге асыру;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2) еңбекші көшіп келушіде </w:t>
      </w:r>
      <w:r>
        <w:rPr>
          <w:rStyle w:val="S0"/>
          <w:sz w:val="28"/>
          <w:szCs w:val="28"/>
          <w:lang w:val="kk-KZ"/>
        </w:rPr>
        <w:t>еңбек шартында көрсетілген, таңдаған мамандығы бойынша еңбек қызметіне кедергі келтіретін ауруының болуы;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3) еңбекші көшіп келушінің Қазақстан Республикасының заңнамасын бұзуы еңбекші көшіп келушіден рұқсатты қайтарып алу үшін негіздер болып табылады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Еңбекші көшіп келушіден рұқсатты қайтарып алу туралы ақпарат қайтарып алу негіздерін көрсете отырып, «Бүркіт» БАЖ-ға енгізіледі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24. Еңбекші көшіп келушіден рұқсатты қайтарып алумен біруақытта оны тіркеу мерзімі қысқартылады, бұл ретте шетелдіктің Қазақстан Республикасының аумағынан кетуінің ақылға қонымды мерзімі көрсетіледі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8" w:firstLine="284"/>
        <w:jc w:val="center"/>
        <w:rPr>
          <w:lang w:val="kk-KZ"/>
        </w:rPr>
      </w:pPr>
      <w:r>
        <w:rPr>
          <w:b/>
          <w:lang w:val="kk-KZ"/>
        </w:rPr>
        <w:t>5. Еңбекші көшіп келушіні тіркеу, еңбекші көшіп келушілердің дактилоскопиялық, фотоесептерін қалыптастыру және жүргізу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25. «Бүркіт» БАЖ-ға ақпарат енгізгенге дейін жедел-криминалистикалық бөліністің қызметкері қағаз тасымалдағышқа бояғыштарды пайдалану немесе дактилоскопиялық сканерде жүріп өту арқылы еңбекші көшіп келушіні дактилоскопиялауды жүзеге асырады. </w:t>
      </w:r>
    </w:p>
    <w:p>
      <w:pPr>
        <w:pStyle w:val="Normal"/>
        <w:ind w:firstLine="284"/>
        <w:jc w:val="both"/>
        <w:rPr>
          <w:bCs/>
          <w:lang w:val="kk-KZ" w:eastAsia="ru-RU"/>
        </w:rPr>
      </w:pPr>
      <w:r>
        <w:rPr>
          <w:bCs/>
          <w:lang w:val="kk-KZ" w:eastAsia="ru-RU"/>
        </w:rPr>
        <w:t xml:space="preserve">26. Тексеріс нәтижесі осы Қағидаға 3-қосымшаға сәйкес дактилоскопиялаудан өткені және суретке түскені туралы анықтамамен ресімделеді. Анықтама екі данада ресімделеді, бірінші данасы деректер базасын қалыптастыру және есептер бойынша тексеру үшін жедел-криминалистикалық бөліністе қалады, екіншісі еңбекші көшіп келушіге беріледі. Бұрын жасалған қылмыстарға қатыстылығы анықталған кезде материал ішкі істер органдарының жедел бөліністеріне беріледі. </w:t>
      </w:r>
    </w:p>
    <w:p>
      <w:pPr>
        <w:pStyle w:val="Normal"/>
        <w:ind w:firstLine="284"/>
        <w:jc w:val="both"/>
        <w:rPr/>
      </w:pPr>
      <w:r>
        <w:rPr>
          <w:bCs/>
          <w:lang w:val="kk-KZ" w:eastAsia="ru-RU"/>
        </w:rPr>
        <w:t xml:space="preserve">27. Дактилоскопиялау жедел-криминалистикалық бөліністің қызметтік үй-жайларында немесе кезекші бөлімдерде жүргізіледі. </w:t>
      </w:r>
    </w:p>
    <w:p>
      <w:pPr>
        <w:pStyle w:val="Normal"/>
        <w:ind w:left="4956" w:hanging="0"/>
        <w:jc w:val="both"/>
        <w:rPr>
          <w:bCs/>
          <w:sz w:val="24"/>
          <w:szCs w:val="24"/>
          <w:lang w:val="kk-KZ" w:eastAsia="ru-RU"/>
        </w:rPr>
      </w:pPr>
      <w:r>
        <w:rPr>
          <w:bCs/>
          <w:sz w:val="24"/>
          <w:szCs w:val="24"/>
          <w:lang w:val="kk-KZ" w:eastAsia="ru-RU"/>
        </w:rPr>
      </w:r>
    </w:p>
    <w:p>
      <w:pPr>
        <w:pStyle w:val="Normal"/>
        <w:ind w:firstLine="567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ңбекші көшіп келушіге рұқсаттар беру, ұзарту және қайтарып алу, сондай-ақ </w:t>
      </w:r>
    </w:p>
    <w:p>
      <w:pPr>
        <w:pStyle w:val="Normal"/>
        <w:ind w:firstLine="567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ңбекші көшіп келушілерді тіркеу, олардың дактилоскопиялық, фотоесептерін  қалыптастыру және жүргізу қағидасына 1-қосымша</w:t>
      </w:r>
    </w:p>
    <w:p>
      <w:pPr>
        <w:pStyle w:val="Normal"/>
        <w:ind w:left="4248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4248" w:hanging="0"/>
        <w:jc w:val="right"/>
        <w:rPr>
          <w:lang w:val="kk-KZ"/>
        </w:rPr>
      </w:pPr>
      <w:r>
        <w:rPr>
          <w:lang w:val="kk-KZ"/>
        </w:rPr>
        <w:t>Ныс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ҢБЕКШІ КӨШІП КЕЛУШІНІҢ РҰҚСАТ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№</w:t>
      </w: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____________________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Тегі _________________________________________________________ </w:t>
      </w:r>
    </w:p>
    <w:p>
      <w:pPr>
        <w:pStyle w:val="Normal"/>
        <w:rPr/>
      </w:pPr>
      <w:r>
        <w:rPr>
          <w:lang w:val="kk-KZ"/>
        </w:rPr>
        <w:t xml:space="preserve">Аты </w:t>
      </w:r>
      <w:r>
        <w:rPr/>
        <w:t xml:space="preserve">_________________________________________________________ </w:t>
      </w:r>
    </w:p>
    <w:p>
      <w:pPr>
        <w:pStyle w:val="Normal"/>
        <w:rPr/>
      </w:pPr>
      <w:r>
        <w:rPr>
          <w:lang w:val="kk-KZ"/>
        </w:rPr>
        <w:t xml:space="preserve">Әкесінің аты </w:t>
      </w:r>
      <w:r>
        <w:rPr/>
        <w:t xml:space="preserve">_________________________________________________________ </w:t>
      </w:r>
    </w:p>
    <w:p>
      <w:pPr>
        <w:pStyle w:val="Normal"/>
        <w:rPr/>
      </w:pPr>
      <w:r>
        <w:rPr>
          <w:lang w:val="kk-KZ"/>
        </w:rPr>
        <w:t>П</w:t>
      </w:r>
      <w:r>
        <w:rPr/>
        <w:t>аспорт</w:t>
      </w:r>
      <w:r>
        <w:rPr>
          <w:lang w:val="kk-KZ"/>
        </w:rPr>
        <w:t xml:space="preserve"> </w:t>
      </w:r>
      <w:r>
        <w:rPr/>
        <w:t xml:space="preserve">№ </w:t>
        <w:tab/>
        <w:t xml:space="preserve">_________________________________________________________ </w:t>
      </w:r>
    </w:p>
    <w:p>
      <w:pPr>
        <w:pStyle w:val="Normal"/>
        <w:rPr/>
      </w:pPr>
      <w:r>
        <w:rPr>
          <w:lang w:val="kk-KZ"/>
        </w:rPr>
        <w:t xml:space="preserve">Азаматтығы </w:t>
      </w:r>
      <w:r>
        <w:rPr/>
        <w:t xml:space="preserve">_________________________________________________________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___жылғы «____» _______ бастап 20___ жылғы «____» _______ аралығында</w:t>
      </w:r>
    </w:p>
    <w:p>
      <w:pPr>
        <w:pStyle w:val="Normal"/>
        <w:jc w:val="center"/>
        <w:rPr/>
      </w:pPr>
      <w:r>
        <w:rPr>
          <w:lang w:val="kk-KZ"/>
        </w:rPr>
        <w:t>ЖЕКЕ ТҰЛҒАЛАРДА ҮЙ ЖҰМЫСКЕРЛЕРІ РЕТІНДЕ ЕҢБЕК ҚЫЗМЕТІН ЖҮЗЕГЕ АСЫРУҒА РҰҚСАТ ЕТІЛЕДІ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Көші-қон полициясының жауапты қызметкері </w:t>
      </w:r>
    </w:p>
    <w:p>
      <w:pPr>
        <w:pStyle w:val="Normal"/>
        <w:rPr/>
      </w:pPr>
      <w:r>
        <w:rPr>
          <w:lang w:val="kk-KZ"/>
        </w:rPr>
        <w:t>20___ жылғы «___» _________</w:t>
        <w:tab/>
        <w:tab/>
        <w:tab/>
        <w:t>М.О.</w:t>
      </w:r>
    </w:p>
    <w:p>
      <w:pPr>
        <w:pStyle w:val="Normal"/>
        <w:rPr/>
      </w:pPr>
      <w:r>
        <w:rPr>
          <w:lang w:val="kk-KZ"/>
        </w:rPr>
        <w:t>Т.А.Ә., лауазымы ________________________________ қол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ңбекші көшіп келуші рұқсатының жарамдылық мерзімі 20___ жылғы «____» ____________ дейін ұзартыл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Көші-қон полициясының жауапты қызметкері </w:t>
      </w:r>
    </w:p>
    <w:p>
      <w:pPr>
        <w:pStyle w:val="Normal"/>
        <w:rPr/>
      </w:pPr>
      <w:r>
        <w:rPr>
          <w:lang w:val="kk-KZ"/>
        </w:rPr>
        <w:t>20___ жылғы «___» _________</w:t>
        <w:tab/>
        <w:tab/>
        <w:tab/>
        <w:t>М.О.</w:t>
      </w:r>
    </w:p>
    <w:p>
      <w:pPr>
        <w:pStyle w:val="Normal"/>
        <w:rPr/>
      </w:pPr>
      <w:r>
        <w:rPr>
          <w:lang w:val="kk-KZ"/>
        </w:rPr>
        <w:t>Т.А.Ә., лауазымы ________________________________ қол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ңбекші көшіп келуші рұқсатының жарамдылық мерзімі 20___ жылғы «____» ____________ дейін ұзартылды. </w:t>
      </w:r>
    </w:p>
    <w:p>
      <w:pPr>
        <w:pStyle w:val="Normal"/>
        <w:rPr/>
      </w:pPr>
      <w:r>
        <w:rPr>
          <w:lang w:val="kk-KZ"/>
        </w:rPr>
        <w:t xml:space="preserve">Көші-қон полициясының жауапты қызметкері </w:t>
      </w:r>
    </w:p>
    <w:p>
      <w:pPr>
        <w:pStyle w:val="Normal"/>
        <w:rPr/>
      </w:pPr>
      <w:r>
        <w:rPr>
          <w:lang w:val="kk-KZ"/>
        </w:rPr>
        <w:t>20___ жылғы «___» _________</w:t>
        <w:tab/>
        <w:tab/>
        <w:tab/>
        <w:t>М.О.</w:t>
      </w:r>
    </w:p>
    <w:p>
      <w:pPr>
        <w:pStyle w:val="Normal"/>
        <w:rPr/>
      </w:pPr>
      <w:r>
        <w:rPr>
          <w:lang w:val="kk-KZ"/>
        </w:rPr>
        <w:t>Т.А.Ә., лауазымы ________________________________ қол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ңбекші көшіп келуші рұқсатының жарамдылық мерзімі 20___ жылғы «____» ____________ дейін ұзартылды. </w:t>
      </w:r>
    </w:p>
    <w:p>
      <w:pPr>
        <w:pStyle w:val="Normal"/>
        <w:rPr/>
      </w:pPr>
      <w:r>
        <w:rPr>
          <w:lang w:val="kk-KZ"/>
        </w:rPr>
        <w:t xml:space="preserve">Көші-қон полициясының жауапты қызметкері </w:t>
      </w:r>
    </w:p>
    <w:p>
      <w:pPr>
        <w:pStyle w:val="Normal"/>
        <w:rPr/>
      </w:pPr>
      <w:r>
        <w:rPr>
          <w:lang w:val="kk-KZ"/>
        </w:rPr>
        <w:t>20___ жылғы «___» _________</w:t>
        <w:tab/>
        <w:tab/>
        <w:tab/>
        <w:t>М.О.</w:t>
      </w:r>
    </w:p>
    <w:p>
      <w:pPr>
        <w:pStyle w:val="Normal"/>
        <w:rPr/>
      </w:pPr>
      <w:r>
        <w:rPr>
          <w:lang w:val="kk-KZ"/>
        </w:rPr>
        <w:t>Т.А.Ә., лауазымы ________________________________ қолы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РҰҚСАТ ҰЛТТЫҚ ПАСПОРТТЫ, КӨШІ-ҚОН КАРТОЧКАСЫН ЖӘНЕ ЕҢБЕК ШАРТЫН ҰСЫНҒАН КЕЗДЕ ҒАНА ЖАРАМД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Көші-қон полициясының жауапты қызметкері </w:t>
      </w:r>
    </w:p>
    <w:p>
      <w:pPr>
        <w:pStyle w:val="Normal"/>
        <w:rPr/>
      </w:pPr>
      <w:r>
        <w:rPr>
          <w:lang w:val="kk-KZ"/>
        </w:rPr>
        <w:t>20___ жылғы «___» _________</w:t>
        <w:tab/>
        <w:tab/>
        <w:tab/>
        <w:t>М.О.</w:t>
      </w:r>
    </w:p>
    <w:p>
      <w:pPr>
        <w:pStyle w:val="Normal"/>
        <w:rPr/>
      </w:pPr>
      <w:r>
        <w:rPr>
          <w:lang w:val="kk-KZ"/>
        </w:rPr>
        <w:t>Т.А.Ә., лауазымы ________________________________ қолы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Рұқсаттың көлемі 88х125 мм.</w:t>
      </w:r>
    </w:p>
    <w:p>
      <w:pPr>
        <w:pStyle w:val="Normal"/>
        <w:ind w:left="495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42" w:firstLine="425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ңбекші көшіп келушіге рұқсаттар беру, ұзарту және қайтарып алу, сондай-ақ </w:t>
      </w:r>
    </w:p>
    <w:p>
      <w:pPr>
        <w:pStyle w:val="Normal"/>
        <w:ind w:left="142" w:firstLine="425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ңбекші көшіп келушілерді тіркеу, олардың дактилоскопиялық, фотоесептерін </w:t>
      </w:r>
    </w:p>
    <w:p>
      <w:pPr>
        <w:pStyle w:val="Normal"/>
        <w:ind w:left="142" w:firstLine="425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лыптастыру және жүргізу қағидасына 2-қосымша</w:t>
      </w:r>
    </w:p>
    <w:p>
      <w:pPr>
        <w:pStyle w:val="Normal"/>
        <w:ind w:left="5670" w:hanging="1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5670" w:hanging="1"/>
        <w:jc w:val="center"/>
        <w:rPr>
          <w:lang w:val="kk-KZ"/>
        </w:rPr>
      </w:pPr>
      <w:r>
        <w:rPr>
          <w:lang w:val="kk-KZ"/>
        </w:rPr>
        <w:t>Нысан</w:t>
      </w:r>
    </w:p>
    <w:p>
      <w:pPr>
        <w:pStyle w:val="Normal"/>
        <w:ind w:left="424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248" w:hanging="0"/>
        <w:rPr/>
      </w:pPr>
      <w:r>
        <w:rPr>
          <w:lang w:val="kk-KZ"/>
        </w:rPr>
        <w:t xml:space="preserve">ІІД КҚПБ (б) бастығы _________ 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208915</wp:posOffset>
                </wp:positionV>
                <wp:extent cx="1456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9.7pt;mso-wrap-distance-left:9.05pt;mso-wrap-distance-right:9.05pt;mso-wrap-distance-top:0pt;mso-wrap-distance-bottom:0pt;margin-top:16.4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kk-KZ"/>
        </w:rPr>
        <w:t>Азамат (азаматтығы) ___________________</w:t>
      </w:r>
    </w:p>
    <w:p>
      <w:pPr>
        <w:pStyle w:val="Normal"/>
        <w:jc w:val="both"/>
        <w:rPr/>
      </w:pPr>
      <w:r>
        <w:rPr>
          <w:lang w:val="kk-KZ"/>
        </w:rPr>
        <w:t xml:space="preserve">Тегі _________________ </w:t>
      </w:r>
    </w:p>
    <w:p>
      <w:pPr>
        <w:pStyle w:val="Normal"/>
        <w:jc w:val="both"/>
        <w:rPr/>
      </w:pPr>
      <w:r>
        <w:rPr>
          <w:lang w:val="kk-KZ"/>
        </w:rPr>
        <w:t xml:space="preserve">Аты _________________ </w:t>
      </w:r>
    </w:p>
    <w:p>
      <w:pPr>
        <w:pStyle w:val="Normal"/>
        <w:jc w:val="both"/>
        <w:rPr/>
      </w:pPr>
      <w:r>
        <w:rPr>
          <w:lang w:val="kk-KZ"/>
        </w:rPr>
        <w:t xml:space="preserve">Әкесінің аты _________________ </w:t>
      </w:r>
    </w:p>
    <w:p>
      <w:pPr>
        <w:pStyle w:val="Normal"/>
        <w:jc w:val="both"/>
        <w:rPr/>
      </w:pPr>
      <w:r>
        <w:rPr>
          <w:lang w:val="kk-KZ"/>
        </w:rPr>
        <w:t>Туған күні _______________________</w:t>
      </w:r>
    </w:p>
    <w:p>
      <w:pPr>
        <w:pStyle w:val="Normal"/>
        <w:jc w:val="both"/>
        <w:rPr/>
      </w:pPr>
      <w:r>
        <w:rPr>
          <w:lang w:val="kk-KZ"/>
        </w:rPr>
        <w:t>Туған жері _______________________</w:t>
      </w:r>
    </w:p>
    <w:p>
      <w:pPr>
        <w:pStyle w:val="Normal"/>
        <w:jc w:val="both"/>
        <w:rPr/>
      </w:pPr>
      <w:r>
        <w:rPr>
          <w:lang w:val="kk-KZ"/>
        </w:rPr>
        <w:t xml:space="preserve">Ұлттық паспортының сериясы мен № _________________ 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Еңбекші көшіп келушіге рұқсатты беру (ұзарту) туралы 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сауалнама-өтініш</w:t>
      </w:r>
    </w:p>
    <w:p>
      <w:pPr>
        <w:pStyle w:val="Normal"/>
        <w:ind w:firstLine="708"/>
        <w:jc w:val="both"/>
        <w:rPr/>
      </w:pPr>
      <w:r>
        <w:rPr>
          <w:lang w:val="kk-KZ"/>
        </w:rPr>
        <w:t>Сізден жұмыс беруші - жеке тұлғаларда үй шаруашылығында жұмыстар орындау (қызметтер көрсету) үшін еңбекші көшіп келушіге 1, 2, 3 ай мерзімге (керек емесінің астын сызыңыз) рұқсат беруіңізді/ұзартуыңызды (керек емесінің астын сызыңыз) сұраймын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Өзім туралы мынадай мәліметтерді хабарлаймын: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Тұрақты тұратын жерім ____________________________ </w:t>
      </w:r>
    </w:p>
    <w:p>
      <w:pPr>
        <w:pStyle w:val="Normal"/>
        <w:ind w:firstLine="708"/>
        <w:jc w:val="both"/>
        <w:rPr/>
      </w:pPr>
      <w:r>
        <w:rPr>
          <w:lang w:val="kk-KZ"/>
        </w:rPr>
        <w:t>(азаматтығы, тұрақты тұратын жерінің толық мекенжайы, ел, облыс, қала, аудан, кент, көше, үйдің нөмірі, телефон, оның ішінде ұялы телефон көрсетіледі)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Отбасы құрамы: _____________________________________ </w:t>
      </w:r>
    </w:p>
    <w:p>
      <w:pPr>
        <w:pStyle w:val="Normal"/>
        <w:ind w:firstLine="708"/>
        <w:jc w:val="both"/>
        <w:rPr/>
      </w:pPr>
      <w:r>
        <w:rPr>
          <w:lang w:val="kk-KZ"/>
        </w:rPr>
        <w:t>(отбасы жағдайы, жұбайының анықтамалық деректері/ және (Т.А.Ә., туған жылы), балалар саны, үй телефоны көрсетіледі)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Шетелдегі ықтимал байланыстары:</w:t>
      </w:r>
    </w:p>
    <w:p>
      <w:pPr>
        <w:pStyle w:val="Normal"/>
        <w:ind w:firstLine="708"/>
        <w:jc w:val="both"/>
        <w:rPr/>
      </w:pPr>
      <w:r>
        <w:rPr>
          <w:lang w:val="kk-KZ"/>
        </w:rPr>
        <w:t>(күтпеген мән-жайлар туындаған кезде байланысты ықтимал орнату үшін жақын туыстары, олардың байланыстары көрсетіледі).</w:t>
      </w:r>
    </w:p>
    <w:p>
      <w:pPr>
        <w:pStyle w:val="Normal"/>
        <w:ind w:firstLine="708"/>
        <w:jc w:val="both"/>
        <w:rPr/>
      </w:pPr>
      <w:r>
        <w:rPr>
          <w:lang w:val="kk-KZ"/>
        </w:rPr>
        <w:t>4. Қазақстан Республикасындағы туыстары немесе таныстары (туыстық дәрежесі, толық мекенжайы, байланыс телефоны, оның ішінде ұялы телефоны көрсетіледі)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________________________________________________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________________________________________________ </w:t>
      </w:r>
    </w:p>
    <w:p>
      <w:pPr>
        <w:pStyle w:val="Normal"/>
        <w:ind w:firstLine="708"/>
        <w:jc w:val="both"/>
        <w:rPr/>
      </w:pPr>
      <w:r>
        <w:rPr>
          <w:lang w:val="kk-KZ"/>
        </w:rPr>
        <w:t>5. Қазақстан Республикасында уақытша тұратын мекенжайы (қала, аудан, көше, үй, пәтер, телефон, оның ішінде ұялы телефон)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________________________________________________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________________________________________________ </w:t>
      </w:r>
    </w:p>
    <w:p>
      <w:pPr>
        <w:pStyle w:val="Normal"/>
        <w:ind w:left="513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>Көші-қон және салық заңнамасын бұзғаны үшін жауапкершілік туралы ескертілді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Т.А.Ә. </w:t>
        <w:tab/>
        <w:tab/>
        <w:tab/>
        <w:tab/>
        <w:tab/>
        <w:tab/>
        <w:tab/>
        <w:tab/>
        <w:t xml:space="preserve">қолы </w:t>
      </w:r>
    </w:p>
    <w:p>
      <w:pPr>
        <w:pStyle w:val="Normal"/>
        <w:ind w:left="513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ңбекші көшіп келушіге рұқсаттар беру, ұзарту және қайтарып алу, сондай-ақ еңбекші көшіп келушілерді тіркеу, олардың дактилоскопиялық, фотоесептерін қалыптастыру және жүргізу қағидасына 3-қосымша</w:t>
      </w:r>
    </w:p>
    <w:p>
      <w:pPr>
        <w:pStyle w:val="Normal"/>
        <w:ind w:left="513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Дактилоскопиялаудан өткені және суретке түскені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_______________________________________________________берілді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0"/>
          <w:szCs w:val="20"/>
          <w:lang w:val="kk-KZ"/>
        </w:rPr>
        <w:t>(Т.А.Ә, туған күні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kk-KZ"/>
        </w:rPr>
        <w:t>Азаматтығы</w:t>
      </w:r>
      <w:r>
        <w:rPr>
          <w:sz w:val="20"/>
          <w:szCs w:val="20"/>
          <w:lang w:val="kk-KZ"/>
        </w:rPr>
        <w:t xml:space="preserve"> __________________________________________ </w:t>
      </w:r>
      <w:r>
        <w:rPr>
          <w:lang w:val="kk-KZ"/>
        </w:rPr>
        <w:t>Жынысы</w:t>
      </w:r>
      <w:r>
        <w:rPr>
          <w:sz w:val="20"/>
          <w:szCs w:val="20"/>
          <w:lang w:val="kk-KZ"/>
        </w:rPr>
        <w:t xml:space="preserve"> 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kk-KZ"/>
        </w:rPr>
      </w:pPr>
      <w:r>
        <w:rPr>
          <w:lang w:val="kk-KZ"/>
        </w:rPr>
        <w:t>Тұрғылықты жері бойынша тіркелгені туралы мәліметтер</w:t>
      </w:r>
      <w:r>
        <w:rPr>
          <w:sz w:val="20"/>
          <w:szCs w:val="20"/>
          <w:lang w:val="kk-KZ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kk-KZ"/>
        </w:rPr>
      </w:pPr>
      <w:r>
        <w:rPr>
          <w:lang w:val="kk-KZ"/>
        </w:rPr>
        <w:t>Ішкі істер органының атауы 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kk-KZ"/>
        </w:rPr>
      </w:pPr>
      <w:r>
        <w:rPr>
          <w:lang w:val="kk-KZ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kk-KZ"/>
        </w:rPr>
        <w:t>Дактилоскопиялауды жүргізген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  <w:i/>
          <w:lang w:val="kk-KZ"/>
        </w:rPr>
        <w:t xml:space="preserve"> </w:t>
      </w:r>
      <w:r>
        <w:rPr>
          <w:i/>
          <w:lang w:val="kk-KZ"/>
        </w:rPr>
        <w:t>(қызметкердің лауазымы, атағы, Т.А.Ә.)</w:t>
      </w:r>
    </w:p>
    <w:p>
      <w:pPr>
        <w:pStyle w:val="Normal"/>
        <w:pBdr>
          <w:bottom w:val="single" w:sz="12" w:space="1" w:color="000000"/>
        </w:pBdr>
        <w:jc w:val="both"/>
        <w:rPr>
          <w:lang w:val="kk-KZ"/>
        </w:rPr>
      </w:pPr>
      <w:r>
        <w:rPr>
          <w:lang w:val="kk-KZ"/>
        </w:rPr>
        <w:t xml:space="preserve">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lang w:val="kk-KZ"/>
        </w:rPr>
      </w:pPr>
      <w:r>
        <w:rPr>
          <w:lang w:val="kk-KZ"/>
        </w:rPr>
        <w:t>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lang w:val="kk-KZ"/>
        </w:rPr>
      </w:pPr>
      <w:r>
        <w:rPr>
          <w:i/>
          <w:lang w:val="kk-KZ"/>
        </w:rPr>
        <w:t>(дактилоскопия жүргізілген күні) (қолы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i/>
          <w:sz w:val="28"/>
          <w:szCs w:val="28"/>
          <w:lang w:val="kk-KZ"/>
        </w:rPr>
        <w:t>Бұйрық Қазақстан Республикасының Әділет министрлігінде 2014 жылғы 11 наурызда Нормативтік құқықтық келісімдерді мемлекеттік тіркеудің тізіліміне №9200 болып енгізілді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6:00Z</dcterms:created>
  <dc:creator>*</dc:creator>
  <dc:description/>
  <dc:language>en-US</dc:language>
  <cp:lastModifiedBy>Baha</cp:lastModifiedBy>
  <cp:lastPrinted>2014-03-17T12:09:00Z</cp:lastPrinted>
  <dcterms:modified xsi:type="dcterms:W3CDTF">2014-04-02T02:56:00Z</dcterms:modified>
  <cp:revision>2</cp:revision>
  <dc:subject/>
  <dc:title>Оформление разрешения</dc:title>
</cp:coreProperties>
</file>