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bookmarkStart w:id="0" w:name="RANGE!A1%3AC808"/>
      <w:bookmarkEnd w:id="0"/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Қазақстан Республикасы Ауыл шаруашылығы министрлігінің бұйрығы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2013 жылғы 20 қараша №16-07/582 Астана қаласы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17"/>
        <w:tabs>
          <w:tab w:val="clear" w:pos="708"/>
          <w:tab w:val="left" w:pos="-3261" w:leader="none"/>
        </w:tabs>
        <w:spacing w:lineRule="atLeast" w:line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теринария саласы бойынша зертханалық - диагностикалық зерттеулерінің үлгілік уақыт нормаларын бекіту туралы</w:t>
      </w:r>
    </w:p>
    <w:p>
      <w:pPr>
        <w:pStyle w:val="Style17"/>
        <w:spacing w:lineRule="atLeast" w:line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0" w:leader="none"/>
        </w:tabs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07 жылғы 15 мамырдағы Қазақстан Республикасының Еңбек кодексінің117-бабының 2-тармағына сәйкес Ветеринария саласы бойынша зертханалық 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диагностикалық зерттеулерінің үлгілік уақыт нормаларына біріңғай талап қою максатында </w:t>
      </w:r>
      <w:r>
        <w:rPr>
          <w:b/>
          <w:sz w:val="28"/>
          <w:szCs w:val="28"/>
          <w:lang w:val="kk-KZ"/>
        </w:rPr>
        <w:t>бұйырамын:</w:t>
      </w:r>
    </w:p>
    <w:p>
      <w:pPr>
        <w:pStyle w:val="Style17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ертханал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иагностикалық зерттеулерінің үлгілік уақыт нормалары бекітілс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. Қазақстан Республикасы Ауыл шаруашылығы министрлігінің Ветеринариялық бақылау және қадағалау комитеті, осы бұйрықтың заңнамада белгіленген тәртіппен Қазақстан Республикасы Әділет министрлігінде мемлекеттік тіркелуін және ресми жариялануын қамтамасыз етілсі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3. Осы бұйрық алғаш ресми жарияланған күнінен бастап күнтізбелік он күн өткен соң қолданысқа енгіз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инистр А.МАМЫТБЕКОВ. 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«КЕЛІСІЛГЕН»</w:t>
      </w:r>
    </w:p>
    <w:p>
      <w:pPr>
        <w:pStyle w:val="Normal"/>
        <w:rPr/>
      </w:pPr>
      <w:r>
        <w:rPr>
          <w:sz w:val="28"/>
          <w:szCs w:val="28"/>
          <w:lang w:val="kk-KZ"/>
        </w:rPr>
        <w:t>Қазақстан Республик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к және халы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еуметтік қорғау </w:t>
      </w:r>
    </w:p>
    <w:p>
      <w:pPr>
        <w:pStyle w:val="Normal"/>
        <w:rPr/>
      </w:pPr>
      <w:r>
        <w:rPr>
          <w:sz w:val="28"/>
          <w:szCs w:val="28"/>
          <w:lang w:val="kk-KZ"/>
        </w:rPr>
        <w:t>Министрі</w:t>
      </w:r>
    </w:p>
    <w:p>
      <w:pPr>
        <w:pStyle w:val="Normal"/>
        <w:rPr>
          <w:rStyle w:val="StrongEmphasis"/>
          <w:b w:val="false"/>
          <w:b w:val="false"/>
          <w:color w:val="000000"/>
          <w:sz w:val="27"/>
          <w:szCs w:val="27"/>
          <w:lang w:val="kk-KZ"/>
        </w:rPr>
      </w:pPr>
      <w:r>
        <w:rPr>
          <w:sz w:val="28"/>
          <w:szCs w:val="28"/>
          <w:lang w:val="kk-KZ"/>
        </w:rPr>
        <w:t>_____________ Т.</w:t>
      </w:r>
      <w:r>
        <w:rPr>
          <w:rStyle w:val="StrongEmphasis"/>
          <w:color w:val="000000"/>
          <w:sz w:val="27"/>
          <w:szCs w:val="27"/>
          <w:lang w:val="kk-KZ"/>
        </w:rPr>
        <w:t>ДҮЙСЕНОВА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rStyle w:val="StrongEmphasis"/>
          <w:b w:val="false"/>
          <w:color w:val="000000"/>
          <w:sz w:val="27"/>
          <w:szCs w:val="27"/>
          <w:lang w:val="kk-KZ"/>
        </w:rPr>
        <w:t>26 қараша</w:t>
      </w:r>
      <w:r>
        <w:rPr>
          <w:sz w:val="28"/>
          <w:szCs w:val="28"/>
          <w:lang w:val="kk-KZ"/>
        </w:rPr>
        <w:t xml:space="preserve"> 2013 жыл</w:t>
      </w:r>
    </w:p>
    <w:p>
      <w:pPr>
        <w:pStyle w:val="Style17"/>
        <w:widowControl w:val="fals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Ауыл шаруашылығы министрінің 2013 жылғы 20 қарашадағы №16-07/582 бұйрығымен бекітілген</w:t>
      </w:r>
    </w:p>
    <w:p>
      <w:pPr>
        <w:pStyle w:val="Style17"/>
        <w:widowControl w:val="fals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теринария саласы бойынша</w:t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ертханалық - диагностикалық зерттеулерінің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үлгілік уақыт нормалары </w:t>
      </w:r>
    </w:p>
    <w:p>
      <w:pPr>
        <w:pStyle w:val="Style17"/>
        <w:widowControl w:val="fals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алпы ережелер</w:t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/>
      </w:pPr>
      <w:r>
        <w:rPr>
          <w:sz w:val="28"/>
          <w:szCs w:val="28"/>
          <w:lang w:val="kk-KZ"/>
        </w:rPr>
        <w:t>1. Ветеринария саласы бойынш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ертханалық - диагностикалық зерттеулерінің үлгілік уақыт нормалары (бұдан әрі – Үлгілік уақыт нормалары) Қазақстан Республикасының Еңбек кодексіне сәйкес дайындалған және зертханалық - диагностикалық зерттеулерге кететін уақытты анықтау үшін, уақыт шығынының нормасын бекітеді.</w:t>
      </w:r>
    </w:p>
    <w:p>
      <w:pPr>
        <w:pStyle w:val="Style16"/>
        <w:keepNext w:val="false"/>
        <w:widowControl w:val="false"/>
        <w:spacing w:before="0" w:after="0"/>
        <w:ind w:left="0" w:hanging="0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Ветеринария саласы бойынш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лесі зерттеулер түрлерін жүргізу үшін уақыт нормасы анықталған: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ануарлардың жұқпалы ауруларына референттік зертханалық - диагностикалық зерттеулері;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ғам өнімдеріне референттік зерттеулері;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оксикологиялық, биохимиялық, радиологиялық тексерістері;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пизоотиялық мониторингі;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</w:t>
      </w:r>
      <w:r>
        <w:rPr>
          <w:bCs/>
          <w:sz w:val="28"/>
          <w:szCs w:val="28"/>
          <w:lang w:val="kk-KZ"/>
        </w:rPr>
        <w:t>депондалған микроорганизмдер штаммдарының Ұлттық коллекциясын жүргізу;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) </w:t>
      </w:r>
      <w:r>
        <w:rPr>
          <w:bCs/>
          <w:sz w:val="28"/>
          <w:szCs w:val="28"/>
          <w:lang w:val="kk-KZ"/>
        </w:rPr>
        <w:t>ветеринариялық препараттарды, жемшөп және жемшөп қоспаларын тіркеу сынағынан өткізу;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патоморфологиялық сараптамалар жүргізу .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Орындаушының жұмыс орнына күтім көрсетуге, демалуға және жеке қажеттілігіне оперативтік уақыттан 7% мөлшерінде уақыт бекітіледі. 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/>
      </w:pPr>
      <w:r>
        <w:rPr>
          <w:sz w:val="28"/>
          <w:szCs w:val="28"/>
          <w:lang w:val="kk-KZ"/>
        </w:rPr>
        <w:t>Жұмыстың түрлері бойынша уақыт нормасының есебі (V) мына формула бойынша жүргізіледі:</w:t>
      </w:r>
    </w:p>
    <w:p>
      <w:pPr>
        <w:pStyle w:val="Normal"/>
        <w:widowControl w:val="false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V =Ү</w:t>
      </w:r>
      <w:r>
        <w:rPr>
          <w:sz w:val="28"/>
          <w:szCs w:val="28"/>
          <w:vertAlign w:val="subscript"/>
          <w:lang w:val="kk-KZ"/>
        </w:rPr>
        <w:t>оп.</w:t>
      </w:r>
      <w:r>
        <w:rPr>
          <w:sz w:val="28"/>
          <w:szCs w:val="28"/>
          <w:lang w:val="kk-KZ"/>
        </w:rPr>
        <w:t>(1+К/100);</w:t>
      </w:r>
    </w:p>
    <w:p>
      <w:pPr>
        <w:pStyle w:val="Style16"/>
        <w:keepNext w:val="false"/>
        <w:widowControl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  <w:lang w:val="kk-KZ"/>
        </w:rPr>
        <w:t>мұнда Ү</w:t>
      </w:r>
      <w:r>
        <w:rPr>
          <w:sz w:val="28"/>
          <w:szCs w:val="28"/>
          <w:vertAlign w:val="subscript"/>
          <w:lang w:val="kk-KZ"/>
        </w:rPr>
        <w:t xml:space="preserve">оп. </w:t>
      </w:r>
      <w:r>
        <w:rPr>
          <w:sz w:val="28"/>
          <w:szCs w:val="28"/>
          <w:lang w:val="kk-KZ"/>
        </w:rPr>
        <w:t>– оперативтік уақыт;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– дайындау-тұжырымдау жұмыстарына уақыт, жұмыс орынын ұйымдастыру-техникалық күтім көрсету, дем алу және жеке қажеттілік, оперативтік уақыт пайызы (%).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елгіленген ветеринария объектілерінде, мамандандырылған жұмыскерлердің біліктілік дәрежесіне сәйкес, орындаушылар арасында жүктелген жұмыстарды бөліседі.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Уақыт нормасы әрбір зерттеулердің түрі бойынша анықталады.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бір зерттеулер химиялық реактивтер, зерханалық ыдыстар және құрал-жабдықтардың бөлек қолданылуы арқылы жеке өткізіледі.</w:t>
      </w:r>
    </w:p>
    <w:p>
      <w:pPr>
        <w:pStyle w:val="Style16"/>
        <w:keepNext w:val="false"/>
        <w:widowControl w:val="false"/>
        <w:spacing w:before="0" w:after="0"/>
        <w:ind w:left="0" w:firstLine="708"/>
        <w:contextualSpacing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Өткізілетін зертханалық - диагностикалық зерттеулерінің және уақыт нормаларының мазмұны, қосымшаға сәйкес осы Үлгілік уақыт нормаларымен бекітіледі.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pacing w:lineRule="atLeast" w:line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теринария саласы бойынша</w:t>
      </w:r>
    </w:p>
    <w:p>
      <w:pPr>
        <w:pStyle w:val="Normal"/>
        <w:widowControl w:val="false"/>
        <w:spacing w:lineRule="atLeast" w:line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ертханалық - диагностикалық зерттеулерінің</w:t>
      </w:r>
    </w:p>
    <w:p>
      <w:pPr>
        <w:pStyle w:val="Normal"/>
        <w:widowControl w:val="false"/>
        <w:spacing w:lineRule="atLeast" w:line="0"/>
        <w:jc w:val="right"/>
        <w:rPr/>
      </w:pPr>
      <w:r>
        <w:rPr>
          <w:sz w:val="28"/>
          <w:szCs w:val="28"/>
          <w:lang w:val="kk-KZ"/>
        </w:rPr>
        <w:t>үлгілік уақыт нормаларының</w:t>
      </w:r>
    </w:p>
    <w:p>
      <w:pPr>
        <w:pStyle w:val="Normal"/>
        <w:widowControl w:val="false"/>
        <w:spacing w:lineRule="atLeast" w:line="0"/>
        <w:jc w:val="right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осымшасы 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28"/>
          <w:szCs w:val="28"/>
          <w:lang w:val="kk-KZ"/>
        </w:rPr>
      </w:pPr>
      <w:bookmarkStart w:id="1" w:name="RANGE!A1%3AC808"/>
      <w:bookmarkEnd w:id="1"/>
      <w:r>
        <w:rPr>
          <w:b/>
          <w:sz w:val="28"/>
          <w:szCs w:val="28"/>
          <w:lang w:val="kk-KZ"/>
        </w:rPr>
        <w:t>Ветеринария саласы бойынша зертханалық – диагностикалық зерттеулерінің үлгілік уақыт нормалары</w:t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. </w:t>
      </w:r>
      <w:r>
        <w:rPr>
          <w:b/>
          <w:bCs/>
          <w:sz w:val="28"/>
          <w:szCs w:val="28"/>
        </w:rPr>
        <w:t>Бактериологиялық зерттеулер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49"/>
        <w:gridCol w:w="1378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Зертханалық - диагностикалық зерттеулерінің </w:t>
            </w:r>
            <w:r>
              <w:rPr>
                <w:b/>
                <w:bCs/>
                <w:sz w:val="28"/>
                <w:szCs w:val="28"/>
              </w:rPr>
              <w:t>аталу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ақыт нормасы (минут)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Бруцеллезді бактериологиялық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лар дайындау (қоспа) 1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ғашқы материалды микроскоптан өтк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лық жануарларға биологиялық сынама қою (патогенді</w:t>
            </w:r>
            <w:r>
              <w:rPr>
                <w:sz w:val="28"/>
                <w:szCs w:val="28"/>
                <w:lang w:val="kk-KZ"/>
              </w:rPr>
              <w:t>лік</w:t>
            </w:r>
            <w:r>
              <w:rPr>
                <w:sz w:val="28"/>
                <w:szCs w:val="28"/>
              </w:rPr>
              <w:t>ті анықта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сіру (культивир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ғынды дайындау және оларды микроскоп арқылы морф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ы қайта себ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иохимиялық қасиетін оқ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және алынған материалды автоклав арқылы жою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ынын жинау және дезинфекциял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жатт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ынтығы: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4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ібір жарасын бактериологиялық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79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ояу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бекітетін </w:t>
            </w: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ұйықтықты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лар дайындау (қоспа) 1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ғашқы материалды микроскоптан өтк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жануарларға биологиялық сынама қою (патогендікті анықта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сіру (культивир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ғынды дайындау және оларды микроскоп арқылы морф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ы қайта себ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әдісін қ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және алынған материалды автоклав арқылы жою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жинау және дезинфекциял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жатт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ынтығы: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68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Листериозды бактериологиялық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ояу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бекітетін </w:t>
            </w: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лар дайындау (қоспа) 1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ғашқы материалды микроскоптан өтк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жануарларға биологиялық сынама қою (патогендікті анықта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сіру (культивир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ғынды дайындау және оларды микроскоп арқылы морф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ы қайта себ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және алынған материалды автоклав арқылы жою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ынын жинау және дезинфекциял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жатт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47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астереллезді бактериологиялық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лар дайындау (қоспа) 1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ғашқы материалды микроскоптан өтк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жануарларға биологиялық сынама қою (патогендікті анықта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сіру (культивир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ғынды дайындау және оларды микроскоп арқылы морф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ы қайта себ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және алынған материалды автоклав арқылы жою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ынын жинау және дезинфекциял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жатт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11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Туберкулезді бактериологиялық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бекітетін сұйықтықты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лар дайындау (қоспа) 1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ғашқы материалды микроскоптан өтк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жануарларға биологиялық сынама қою (патогендікті анықта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сіру (культивир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ғынды дайындау және оларды микроскоп арқылы морф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ы қайта себ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және алынған материалды автоклав арқылы жою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ынын жинау және дезинфекциял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жатт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,3</w:t>
            </w:r>
          </w:p>
        </w:tc>
      </w:tr>
      <w:tr>
        <w:trPr>
          <w:trHeight w:val="49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 Анаэробты инфекцияларды бактериологиялық балау (</w:t>
            </w:r>
            <w:r>
              <w:rPr>
                <w:b/>
                <w:bCs/>
                <w:sz w:val="28"/>
                <w:szCs w:val="28"/>
                <w:lang w:val="kk-KZ"/>
              </w:rPr>
              <w:t>қ</w:t>
            </w:r>
            <w:r>
              <w:rPr>
                <w:b/>
                <w:bCs/>
                <w:sz w:val="28"/>
                <w:szCs w:val="28"/>
              </w:rPr>
              <w:t>арасан, секіртпе, жыбырлақ)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уды/реактивтерді/бекітетін сұйықтықты/физиологиялық ерітінд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лар дайындау (қоспа) 1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ғашқы материалды микроскоптан өтк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жануарларға биологиялық сынама қою (патогендікті анықта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сіру (культивир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ғынды дайындау және оларды микроскоп арқылы морф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ы қайта себ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және алынған материалды автоклав арқылы жою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ынын жинау және дезинфекциял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жатт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66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Кампилобактериозды бактериологиялық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лар дайындау (қоспа) 1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ғашқы материалды микроскоптан өтк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жануарларға биологиялық сынама қою (патогендікті анықта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сіру (культивир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ғынды дайындау және оларды микроскоп арқылы морф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ы қайта себ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және алынған материалды автоклав арқылы жою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ынын жинау және дезинфекциял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жатт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2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Энтеробактерияларды (сальмонеллез, колибактериоз) бактериологиялық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лар дайындау (қоспа) 1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ғашқы материалды микроскоптан өтк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жануарларға биологиялық сынама қою (патогендікті анықта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сіру (культивир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ғынды дайындау және оларды микроскоп арқылы морф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ы қайта себ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және алынған материалды автоклав арқылы жою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ынын жинау және дезинфекциял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жатт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64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Стафилококкоздарды бактериологиялық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лар дайындау (қоспа) 1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ғашқы материалды микроскоптан өтк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лық жануарларға биологиялық сынама қою (патогендікті анықта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сіру (культивир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ғынды дайындау және оларды микроскоп арқылы морфологиялық қасиетін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ы қайта себ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және алынған материалды автоклав арқылы жою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ынын жинау және дезинфекциял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жатт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  <w:lang w:val="kk-KZ"/>
              </w:rPr>
              <w:t>и</w:t>
            </w:r>
            <w:r>
              <w:rPr>
                <w:bCs/>
                <w:sz w:val="28"/>
                <w:szCs w:val="28"/>
              </w:rPr>
              <w:t>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52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2. </w:t>
      </w:r>
      <w:r>
        <w:rPr>
          <w:b/>
          <w:bCs/>
          <w:sz w:val="28"/>
          <w:szCs w:val="28"/>
        </w:rPr>
        <w:t>Молекулярлық-генетикалық зерттеулер</w:t>
      </w:r>
    </w:p>
    <w:p>
      <w:pPr>
        <w:pStyle w:val="Normal"/>
        <w:ind w:left="720" w:hanging="0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49"/>
        <w:gridCol w:w="1378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Зертханалық - диагностикалық зерттеулерінің </w:t>
            </w:r>
            <w:r>
              <w:rPr>
                <w:b/>
                <w:bCs/>
                <w:sz w:val="28"/>
                <w:szCs w:val="28"/>
              </w:rPr>
              <w:t>аталу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ақыт нормасы (минут)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гароза геліндегі детекциямен бактериологиялық инфекцияларды полимеразды тізбектеу реакциясы әдісімен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лық жабдықтарды, прибо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ларды және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материалдан суспензиялар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оксирибонуклеин қышқылын бөліп а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ті қоспаларды дайындап және реакциялық қоспаға дезоксирибонуклеин қышқылына енгіз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лимеразды тізбектеу реакциясын жүргізу үшін амплификатор</w:t>
            </w:r>
            <w:r>
              <w:rPr>
                <w:sz w:val="28"/>
                <w:szCs w:val="28"/>
                <w:lang w:val="kk-KZ"/>
              </w:rPr>
              <w:t>ды</w:t>
            </w:r>
            <w:r>
              <w:rPr>
                <w:sz w:val="28"/>
                <w:szCs w:val="28"/>
              </w:rPr>
              <w:t xml:space="preserve"> іс</w:t>
            </w:r>
            <w:r>
              <w:rPr>
                <w:sz w:val="28"/>
                <w:szCs w:val="28"/>
                <w:lang w:val="kk-KZ"/>
              </w:rPr>
              <w:t>ке</w:t>
            </w:r>
            <w:r>
              <w:rPr>
                <w:sz w:val="28"/>
                <w:szCs w:val="28"/>
              </w:rPr>
              <w:t xml:space="preserve"> қосу және бағдарламасын </w:t>
            </w:r>
            <w:r>
              <w:rPr>
                <w:sz w:val="28"/>
                <w:szCs w:val="28"/>
                <w:lang w:val="kk-KZ"/>
              </w:rPr>
              <w:t>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форез үшін реактивтер мен гелді дайындау, полимеразды тізбектеу реакциясы өнімімен гелді толтыру, қоректену көзінің бағдарламасын </w:t>
            </w:r>
            <w:r>
              <w:rPr>
                <w:sz w:val="28"/>
                <w:szCs w:val="28"/>
                <w:lang w:val="kk-KZ"/>
              </w:rPr>
              <w:t>дайындау</w:t>
            </w:r>
            <w:r>
              <w:rPr>
                <w:sz w:val="28"/>
                <w:szCs w:val="28"/>
              </w:rPr>
              <w:t xml:space="preserve"> және электофорезді іске қос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ұмыс орынын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 дезинфекция жүргізу арқылы жинау және кварцтау, қолданыста болған материалдарды автоклавтан өткізіп жою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т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27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лимеразды тізбектеу реакциясы әдісімен балау вирусты инфекцияларды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лық жабдықтарды, прибо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ларды және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материалдан суспензиялар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нуклеин қашқылын бөліп а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та транскрипциясын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ті қоспаларды дайындап және реакциялық қоспаға дезоксирибонуклеин қышқылын енгіз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азды тізбектеу реакциясын жүргізу үшін амплификатор</w:t>
            </w:r>
            <w:r>
              <w:rPr>
                <w:sz w:val="28"/>
                <w:szCs w:val="28"/>
                <w:lang w:val="kk-KZ"/>
              </w:rPr>
              <w:t>ды</w:t>
            </w:r>
            <w:r>
              <w:rPr>
                <w:sz w:val="28"/>
                <w:szCs w:val="28"/>
              </w:rPr>
              <w:t xml:space="preserve"> іс қосу және бағдарламасын </w:t>
            </w:r>
            <w:r>
              <w:rPr>
                <w:sz w:val="28"/>
                <w:szCs w:val="28"/>
                <w:lang w:val="kk-KZ"/>
              </w:rPr>
              <w:t>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форез үшін реактивтер мен гелді дайындау, полимеразды тізбектеу реакциясы өнімімен гелді толтыру, қоректену көзінің бағдарламасын </w:t>
            </w:r>
            <w:r>
              <w:rPr>
                <w:sz w:val="28"/>
                <w:szCs w:val="28"/>
                <w:lang w:val="kk-KZ"/>
              </w:rPr>
              <w:t>дайындау</w:t>
            </w:r>
            <w:r>
              <w:rPr>
                <w:sz w:val="28"/>
                <w:szCs w:val="28"/>
              </w:rPr>
              <w:t xml:space="preserve"> және электофорезді іске қос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ұмыс орынын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 дезинфекция жүргізу арқылы жинау және кварцтау, қолданыста болған материалдарды автоклавтан өткізіп жою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т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90</w:t>
            </w:r>
          </w:p>
        </w:tc>
      </w:tr>
      <w:tr>
        <w:trPr>
          <w:trHeight w:val="49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Бактериологиялық инфекцияларды шынайы уақыт тәртібінде полимеразды тізбектеу реакциясы әдісімен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лық жабдықтарды, прибо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ларды және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материалдан суспензиялар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оксирибонуклеин қышқылын бөліп а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ті қоспаларды дайындап және реакциялық қоспаға дезоксирибонуклеин қышқылы енгіз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меразды тізбектеу реакциясын жүргізу үшін амплификатор</w:t>
            </w:r>
            <w:r>
              <w:rPr>
                <w:sz w:val="28"/>
                <w:szCs w:val="28"/>
                <w:lang w:val="kk-KZ"/>
              </w:rPr>
              <w:t>ды</w:t>
            </w:r>
            <w:r>
              <w:rPr>
                <w:sz w:val="28"/>
                <w:szCs w:val="28"/>
              </w:rPr>
              <w:t xml:space="preserve"> іс</w:t>
            </w:r>
            <w:r>
              <w:rPr>
                <w:sz w:val="28"/>
                <w:szCs w:val="28"/>
                <w:lang w:val="kk-KZ"/>
              </w:rPr>
              <w:t>ке</w:t>
            </w:r>
            <w:r>
              <w:rPr>
                <w:sz w:val="28"/>
                <w:szCs w:val="28"/>
              </w:rPr>
              <w:t xml:space="preserve"> қосу және бағдарламасын </w:t>
            </w:r>
            <w:r>
              <w:rPr>
                <w:sz w:val="28"/>
                <w:szCs w:val="28"/>
                <w:lang w:val="kk-KZ"/>
              </w:rPr>
              <w:t>дайында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ұмыс орынын дезинфекция жүргізу арқылы жинау және кварцтау, қолданыста болған материалдарды автоклавтан өткізіп жою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т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6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ирусты инфекцияларды шынайы уақыт тәртібінде полимеразды тізбектеу реакциясы әдісімен бал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лық жабдықтарды, прибо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ларды және ыдыстарды дайындау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лық материалдан суспензиялар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оксирибонуклеин қышқылын бөліп а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та транскрипциясын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ті қоспаларды дайындап және реакциялық қоспаға дезоксирибонуклеин қышқылын енгіз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азды тізбектеу реакциясын жүргізу үшін амплификатор</w:t>
            </w:r>
            <w:r>
              <w:rPr>
                <w:sz w:val="28"/>
                <w:szCs w:val="28"/>
                <w:lang w:val="kk-KZ"/>
              </w:rPr>
              <w:t>ды</w:t>
            </w:r>
            <w:r>
              <w:rPr>
                <w:sz w:val="28"/>
                <w:szCs w:val="28"/>
              </w:rPr>
              <w:t xml:space="preserve"> іс қосу және бағдарламасын </w:t>
            </w:r>
            <w:r>
              <w:rPr>
                <w:sz w:val="28"/>
                <w:szCs w:val="28"/>
                <w:lang w:val="kk-KZ"/>
              </w:rPr>
              <w:t>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ұмыс орынын дезинфекция жүргізу арқылы жинау және кварцтау, қолданыста болған материалдарды автоклавтан өткізіп жою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т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66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Бактериялық өсінділерді секвенирле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рал-жабдықтарды жұмысқ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ензиялар дайында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ті қоспаларды дайындау және дезоксирибонуклеин қышқылын бөліп а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ті қоспаларды дайындау және полимеразды тізбектеу реакциясын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азды тізбектеу өнімдерінен тазар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ивті қоспаларды, агарозды гельді дайындау және электрофорезді жүргіз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ті қоспаларды дайындау және секвенирлеуді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енирлеуден қалған өнімдерден таза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мидпен денату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лярлары ауыстырмалы генетикалық анализаторда акриламидті гельде элетрофорезді жүргізу үшін реактивті қосп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лық анализатордың кеңістікті калибровкасын жүргіз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лық анализатордың спектарльді калибровкасын жүргіз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лық анализатордың бағдарламасын қою және акриламидті гелде электрофорез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ұмыс орынын дезинфекция жүргізу арқылы жинау және кварцтау, қолданыста болған материалдарды автоклавтан өткізіп жою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75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Вирусты инфекцияларды секвенирле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ды қабылдау және тірке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рал-жабдықтарды жұмысқ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ензиялар дайында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ті қоспаларды дайындау және рибонуклеин қышқылын бөліп а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та транскрипциясын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ті қоспаларды дайындау және полимеразды тізбектеуді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азды тізбектеу реакциясы өнімдерінен тазар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ивті қоспаларды, агарозды гельді дайындау және электрофорезді жүргіз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ті қоспаларды дайындау және секвенирлеуді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енирлеуден қалған өнімдерден таза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мидпен денату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лярлары ауыстырмалы генетикалық анализаторда акриламидті гельде элетрофорезді жүргізу үшін реактивті қосп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лық анализатордың кеңістікті калибровкасын жүргіз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лық анализатордың спектарльді калибровкасын жүргіз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лық анализатордың бағдарламасын қою және акриламидті гелде электрофорез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ұмыс орынын дезинфекция жүргізу арқылы жинау және кварцтау, қолданыста болған материалдарды автоклавтан өткізіп жою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3. </w:t>
      </w:r>
      <w:r>
        <w:rPr>
          <w:b/>
          <w:bCs/>
          <w:sz w:val="28"/>
          <w:szCs w:val="28"/>
        </w:rPr>
        <w:t>Серологиялық зерттеулер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49"/>
        <w:gridCol w:w="1378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Зертханалық - диагностикалық зерттеулерінің </w:t>
            </w:r>
            <w:r>
              <w:rPr>
                <w:b/>
                <w:bCs/>
                <w:sz w:val="28"/>
                <w:szCs w:val="28"/>
              </w:rPr>
              <w:t>аталу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ақыт нормасы (минут)</w:t>
            </w:r>
          </w:p>
        </w:tc>
      </w:tr>
      <w:tr>
        <w:trPr>
          <w:trHeight w:val="5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усыл вирусының құрылымсыз нәруыз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1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3</w:t>
            </w:r>
          </w:p>
        </w:tc>
      </w:tr>
      <w:tr>
        <w:trPr>
          <w:trHeight w:val="5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Бруцеллез қоздырғыш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5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Ірі қара малдың инфекциялық вирусты ринотрахеит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1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0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 Ірі қара малдың вирусты диареяс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7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Лейкоз вирус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.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1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8</w:t>
            </w:r>
          </w:p>
        </w:tc>
      </w:tr>
      <w:tr>
        <w:trPr>
          <w:trHeight w:val="5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Хламидиоз қоздырғыш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6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9</w:t>
            </w:r>
          </w:p>
        </w:tc>
      </w:tr>
      <w:tr>
        <w:trPr>
          <w:trHeight w:val="5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Ауески ауруының вирус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5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5</w:t>
            </w:r>
          </w:p>
        </w:tc>
      </w:tr>
      <w:tr>
        <w:trPr>
          <w:trHeight w:val="57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Жылқының инфекциялық анемиясы (ИНАН)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67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6</w:t>
            </w:r>
          </w:p>
        </w:tc>
      </w:tr>
      <w:tr>
        <w:trPr>
          <w:trHeight w:val="54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 Инфекциялық ринопневмония қоздырғыш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64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5</w:t>
            </w:r>
          </w:p>
        </w:tc>
      </w:tr>
      <w:tr>
        <w:trPr>
          <w:trHeight w:val="54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Гамборо ауруының қоздырғыш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9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Шошқа обасының қоздырғыштар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4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5</w:t>
            </w:r>
          </w:p>
        </w:tc>
      </w:tr>
      <w:tr>
        <w:trPr>
          <w:trHeight w:val="51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 Ньюкасл ауруының вирус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7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5</w:t>
            </w:r>
          </w:p>
        </w:tc>
      </w:tr>
      <w:tr>
        <w:trPr>
          <w:trHeight w:val="5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 Инфекциялық құс тұмауының вирус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9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 1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4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 Кеуек тәрізді энцефалит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>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9</w:t>
            </w:r>
          </w:p>
        </w:tc>
      </w:tr>
      <w:tr>
        <w:trPr>
          <w:trHeight w:val="5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Ет қоректілер обасы антиденелеріне бір сынама қан сарысуын иммуноферментті та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тханаға материалды қабылд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1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8</w:t>
            </w:r>
          </w:p>
        </w:tc>
      </w:tr>
      <w:tr>
        <w:trPr>
          <w:trHeight w:val="5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 Аусыл вирусын балау үшін бір сынама қан</w:t>
            </w:r>
            <w:r>
              <w:rPr>
                <w:b/>
                <w:bCs/>
                <w:sz w:val="28"/>
                <w:szCs w:val="28"/>
                <w:lang w:val="kk-KZ"/>
              </w:rPr>
              <w:t>ның</w:t>
            </w:r>
            <w:r>
              <w:rPr>
                <w:b/>
                <w:bCs/>
                <w:sz w:val="28"/>
                <w:szCs w:val="28"/>
              </w:rPr>
              <w:t xml:space="preserve"> комплементті байланыстыру реакция</w:t>
            </w:r>
            <w:r>
              <w:rPr>
                <w:b/>
                <w:bCs/>
                <w:sz w:val="28"/>
                <w:szCs w:val="28"/>
                <w:lang w:val="kk-KZ"/>
              </w:rPr>
              <w:t>сы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дайынды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шқар эритроцитін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03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ментті байланыстыру реакциясын қою бір сынама мен бақылауды тамы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1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 Бруцеллезді балау үшін бір сынама қан</w:t>
            </w:r>
            <w:r>
              <w:rPr>
                <w:b/>
                <w:bCs/>
                <w:sz w:val="28"/>
                <w:szCs w:val="28"/>
                <w:lang w:val="kk-KZ"/>
              </w:rPr>
              <w:t>ның</w:t>
            </w:r>
            <w:r>
              <w:rPr>
                <w:b/>
                <w:bCs/>
                <w:sz w:val="28"/>
                <w:szCs w:val="28"/>
              </w:rPr>
              <w:t xml:space="preserve"> комплементті байланыстыру реакция</w:t>
            </w:r>
            <w:r>
              <w:rPr>
                <w:b/>
                <w:bCs/>
                <w:sz w:val="28"/>
                <w:szCs w:val="28"/>
                <w:lang w:val="kk-KZ"/>
              </w:rPr>
              <w:t>сы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дайынды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шқар эритроцитін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3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ментті байланыстыру реакциясын қою</w:t>
            </w:r>
            <w:r>
              <w:rPr>
                <w:sz w:val="28"/>
                <w:szCs w:val="28"/>
                <w:lang w:val="kk-KZ"/>
              </w:rPr>
              <w:t xml:space="preserve"> үшін</w:t>
            </w:r>
            <w:r>
              <w:rPr>
                <w:sz w:val="28"/>
                <w:szCs w:val="28"/>
              </w:rPr>
              <w:t xml:space="preserve"> бір сынама</w:t>
            </w:r>
            <w:r>
              <w:rPr>
                <w:sz w:val="28"/>
                <w:szCs w:val="28"/>
                <w:lang w:val="kk-KZ"/>
              </w:rPr>
              <w:t>ға</w:t>
            </w:r>
            <w:r>
              <w:rPr>
                <w:sz w:val="28"/>
                <w:szCs w:val="28"/>
              </w:rPr>
              <w:t xml:space="preserve"> тамызу </w:t>
            </w:r>
            <w:r>
              <w:rPr>
                <w:sz w:val="28"/>
                <w:szCs w:val="28"/>
                <w:lang w:val="kk-KZ"/>
              </w:rPr>
              <w:t xml:space="preserve">және </w:t>
            </w:r>
            <w:r>
              <w:rPr>
                <w:sz w:val="28"/>
                <w:szCs w:val="28"/>
              </w:rPr>
              <w:t xml:space="preserve">бақыла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0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 Инфекциялық эпидидмитті балау үшін бір сынама қан</w:t>
            </w:r>
            <w:r>
              <w:rPr>
                <w:b/>
                <w:bCs/>
                <w:sz w:val="28"/>
                <w:szCs w:val="28"/>
                <w:lang w:val="kk-KZ"/>
              </w:rPr>
              <w:t>ның</w:t>
            </w:r>
            <w:r>
              <w:rPr>
                <w:b/>
                <w:bCs/>
                <w:sz w:val="28"/>
                <w:szCs w:val="28"/>
              </w:rPr>
              <w:t xml:space="preserve"> комплементті байланыстыру реакция</w:t>
            </w:r>
            <w:r>
              <w:rPr>
                <w:b/>
                <w:bCs/>
                <w:sz w:val="28"/>
                <w:szCs w:val="28"/>
                <w:lang w:val="kk-KZ"/>
              </w:rPr>
              <w:t>сы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дайынды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шқар эритроцитін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3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ментті байланыстыру реакциясын қою бір сынама мен бақылауды тамы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9</w:t>
            </w:r>
          </w:p>
        </w:tc>
      </w:tr>
      <w:tr>
        <w:trPr>
          <w:trHeight w:val="49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 Балау үшін флуоресценциялайтын антирабикалық диагностикалық иммуноглобулин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дайынды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ны қ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7</w:t>
            </w:r>
          </w:p>
        </w:tc>
      </w:tr>
      <w:tr>
        <w:trPr>
          <w:trHeight w:val="73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. Құтыру, </w:t>
            </w:r>
            <w:r>
              <w:rPr>
                <w:b/>
                <w:bCs/>
                <w:sz w:val="28"/>
                <w:szCs w:val="28"/>
                <w:lang w:val="kk-KZ"/>
              </w:rPr>
              <w:t>л</w:t>
            </w:r>
            <w:r>
              <w:rPr>
                <w:b/>
                <w:bCs/>
                <w:sz w:val="28"/>
                <w:szCs w:val="28"/>
              </w:rPr>
              <w:t xml:space="preserve">ейкоз, </w:t>
            </w:r>
            <w:r>
              <w:rPr>
                <w:b/>
                <w:bCs/>
                <w:sz w:val="28"/>
                <w:szCs w:val="28"/>
                <w:lang w:val="kk-KZ"/>
              </w:rPr>
              <w:t>ш</w:t>
            </w:r>
            <w:r>
              <w:rPr>
                <w:b/>
                <w:bCs/>
                <w:sz w:val="28"/>
                <w:szCs w:val="28"/>
              </w:rPr>
              <w:t xml:space="preserve">ешек және </w:t>
            </w:r>
            <w:r>
              <w:rPr>
                <w:b/>
                <w:bCs/>
                <w:sz w:val="28"/>
                <w:szCs w:val="28"/>
                <w:lang w:val="kk-KZ"/>
              </w:rPr>
              <w:t>ж</w:t>
            </w:r>
            <w:r>
              <w:rPr>
                <w:b/>
                <w:bCs/>
                <w:sz w:val="28"/>
                <w:szCs w:val="28"/>
              </w:rPr>
              <w:t>ылқының инфекциялық анемиясын балау үшін бір сынама қан</w:t>
            </w:r>
            <w:r>
              <w:rPr>
                <w:b/>
                <w:bCs/>
                <w:sz w:val="28"/>
                <w:szCs w:val="28"/>
                <w:lang w:val="kk-KZ"/>
              </w:rPr>
              <w:t>ның</w:t>
            </w:r>
            <w:r>
              <w:rPr>
                <w:b/>
                <w:bCs/>
                <w:sz w:val="28"/>
                <w:szCs w:val="28"/>
              </w:rPr>
              <w:t xml:space="preserve"> преципитациялық реакция</w:t>
            </w:r>
            <w:r>
              <w:rPr>
                <w:b/>
                <w:bCs/>
                <w:sz w:val="28"/>
                <w:szCs w:val="28"/>
                <w:lang w:val="kk-KZ"/>
              </w:rPr>
              <w:t>сы</w:t>
            </w:r>
            <w:r>
              <w:rPr>
                <w:b/>
                <w:bCs/>
                <w:sz w:val="28"/>
                <w:szCs w:val="28"/>
              </w:rPr>
              <w:t xml:space="preserve"> (Диффузды преципитация реакциясы, иммуно диффузды</w:t>
            </w:r>
            <w:r>
              <w:rPr>
                <w:b/>
                <w:bCs/>
                <w:sz w:val="28"/>
                <w:szCs w:val="28"/>
                <w:lang w:val="kk-KZ"/>
              </w:rPr>
              <w:t>қ</w:t>
            </w:r>
            <w:r>
              <w:rPr>
                <w:b/>
                <w:bCs/>
                <w:sz w:val="28"/>
                <w:szCs w:val="28"/>
              </w:rPr>
              <w:t xml:space="preserve"> реакциясы)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дайынды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ны қ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. Бруцеллез</w:t>
            </w:r>
            <w:r>
              <w:rPr>
                <w:b/>
                <w:bCs/>
                <w:sz w:val="28"/>
                <w:szCs w:val="28"/>
                <w:lang w:val="kk-KZ"/>
              </w:rPr>
              <w:t>ді</w:t>
            </w:r>
            <w:r>
              <w:rPr>
                <w:b/>
                <w:bCs/>
                <w:sz w:val="28"/>
                <w:szCs w:val="28"/>
              </w:rPr>
              <w:t xml:space="preserve"> балау үшін бір сынама қан</w:t>
            </w:r>
            <w:r>
              <w:rPr>
                <w:b/>
                <w:bCs/>
                <w:sz w:val="28"/>
                <w:szCs w:val="28"/>
                <w:lang w:val="kk-KZ"/>
              </w:rPr>
              <w:t>ның</w:t>
            </w:r>
            <w:r>
              <w:rPr>
                <w:b/>
                <w:bCs/>
                <w:sz w:val="28"/>
                <w:szCs w:val="28"/>
              </w:rPr>
              <w:t xml:space="preserve"> агглютинация реакциясы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дайынды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ны қ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 Бруцеллез</w:t>
            </w:r>
            <w:r>
              <w:rPr>
                <w:b/>
                <w:bCs/>
                <w:sz w:val="28"/>
                <w:szCs w:val="28"/>
                <w:lang w:val="kk-KZ"/>
              </w:rPr>
              <w:t>ді</w:t>
            </w:r>
            <w:r>
              <w:rPr>
                <w:b/>
                <w:bCs/>
                <w:sz w:val="28"/>
                <w:szCs w:val="28"/>
              </w:rPr>
              <w:t xml:space="preserve"> балау үшін бір сынама қан</w:t>
            </w:r>
            <w:r>
              <w:rPr>
                <w:b/>
                <w:bCs/>
                <w:sz w:val="28"/>
                <w:szCs w:val="28"/>
                <w:lang w:val="kk-KZ"/>
              </w:rPr>
              <w:t>ның</w:t>
            </w:r>
            <w:r>
              <w:rPr>
                <w:b/>
                <w:bCs/>
                <w:sz w:val="28"/>
                <w:szCs w:val="28"/>
              </w:rPr>
              <w:t xml:space="preserve"> Роз бенгал сынама</w:t>
            </w:r>
            <w:r>
              <w:rPr>
                <w:b/>
                <w:bCs/>
                <w:sz w:val="28"/>
                <w:szCs w:val="28"/>
                <w:lang w:val="kk-KZ"/>
              </w:rPr>
              <w:t>сы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дайынды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ны қ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8</w:t>
            </w:r>
          </w:p>
        </w:tc>
      </w:tr>
    </w:tbl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4. </w:t>
      </w:r>
      <w:r>
        <w:rPr>
          <w:b/>
          <w:bCs/>
          <w:sz w:val="28"/>
          <w:szCs w:val="28"/>
        </w:rPr>
        <w:t>Тексеруге сынаманы қабылдау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49"/>
        <w:gridCol w:w="1378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Зертханалық - диагностикалық зерттеулерінің </w:t>
            </w:r>
            <w:r>
              <w:rPr>
                <w:b/>
                <w:bCs/>
                <w:sz w:val="28"/>
                <w:szCs w:val="28"/>
              </w:rPr>
              <w:t>аталу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ақыт нормасы (минут)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пизоотиялық мониторинг кезінде бактериологиялық материал сынамасын алу, тіркеу және жою.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аман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аманы уақытша сақтау</w:t>
            </w:r>
            <w:r>
              <w:rPr>
                <w:sz w:val="28"/>
                <w:szCs w:val="28"/>
                <w:lang w:val="kk-KZ"/>
              </w:rPr>
              <w:t xml:space="preserve"> үшін орналастыр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 xml:space="preserve">иісті зертханаға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ексеру мақсатына байланыс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ынамаларды жібер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тама актісін беру, журналдарды толтыр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руларды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қадағалау бойынша электронды </w:t>
            </w:r>
            <w:r>
              <w:rPr>
                <w:sz w:val="28"/>
                <w:szCs w:val="28"/>
              </w:rPr>
              <w:t>ақпарат</w:t>
            </w:r>
            <w:r>
              <w:rPr>
                <w:sz w:val="28"/>
                <w:szCs w:val="28"/>
                <w:lang w:val="kk-KZ"/>
              </w:rPr>
              <w:t>тық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үйесінің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мәліметтер базасына </w:t>
            </w:r>
            <w:r>
              <w:rPr>
                <w:sz w:val="28"/>
                <w:szCs w:val="28"/>
                <w:lang w:val="kk-KZ"/>
              </w:rPr>
              <w:t xml:space="preserve">берілген </w:t>
            </w:r>
            <w:r>
              <w:rPr>
                <w:sz w:val="28"/>
                <w:szCs w:val="28"/>
              </w:rPr>
              <w:t>сынамалар</w:t>
            </w:r>
            <w:r>
              <w:rPr>
                <w:sz w:val="28"/>
                <w:szCs w:val="28"/>
                <w:lang w:val="kk-KZ"/>
              </w:rPr>
              <w:t xml:space="preserve"> жөнінде ақпаратты</w:t>
            </w:r>
            <w:r>
              <w:rPr>
                <w:sz w:val="28"/>
                <w:szCs w:val="28"/>
              </w:rPr>
              <w:t xml:space="preserve"> ен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Г</w:t>
            </w:r>
            <w:r>
              <w:rPr>
                <w:color w:val="000000"/>
                <w:sz w:val="28"/>
                <w:szCs w:val="28"/>
              </w:rPr>
              <w:t>еографиялық ақпарат жүйес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 xml:space="preserve">артасына сынамалар мәліметтері бойынша ақпарат енгіз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енератор, биоқауіпсіздік шкафында дезинфекция жүргізу, инсенератор пешінде биоматериалдарды жою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0</w:t>
            </w:r>
          </w:p>
        </w:tc>
      </w:tr>
    </w:tbl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5.</w:t>
      </w:r>
      <w:r>
        <w:rPr>
          <w:b/>
          <w:bCs/>
          <w:sz w:val="28"/>
          <w:szCs w:val="28"/>
        </w:rPr>
        <w:t>Тағам өнімдеріне талдау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49"/>
        <w:gridCol w:w="1378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Зертханалық - диагностикалық зерттеулерінің </w:t>
            </w:r>
            <w:r>
              <w:rPr>
                <w:b/>
                <w:bCs/>
                <w:sz w:val="28"/>
                <w:szCs w:val="28"/>
              </w:rPr>
              <w:t>аталу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ақыт нормасы (минут)</w:t>
            </w:r>
          </w:p>
        </w:tc>
      </w:tr>
      <w:tr>
        <w:trPr>
          <w:trHeight w:val="48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1. Диоксиндерді анықтауды талдау</w:t>
            </w:r>
            <w:r>
              <w:rPr>
                <w:b/>
                <w:bCs/>
                <w:sz w:val="28"/>
                <w:szCs w:val="28"/>
                <w:lang w:val="kk-KZ"/>
              </w:rPr>
              <w:t>дың</w:t>
            </w:r>
            <w:r>
              <w:rPr>
                <w:b/>
                <w:bCs/>
                <w:sz w:val="28"/>
                <w:szCs w:val="28"/>
              </w:rPr>
              <w:t xml:space="preserve"> хромато-масс-спектрометриялық әдіс</w:t>
            </w:r>
            <w:r>
              <w:rPr>
                <w:b/>
                <w:bCs/>
                <w:sz w:val="28"/>
                <w:szCs w:val="28"/>
                <w:lang w:val="kk-KZ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тхана ыдыстарын дайында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Үлгілерге экстракция PLE-экстракция</w:t>
            </w:r>
            <w:r>
              <w:rPr>
                <w:color w:val="000000"/>
                <w:sz w:val="28"/>
                <w:szCs w:val="28"/>
                <w:lang w:val="kk-KZ"/>
              </w:rPr>
              <w:t>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Үлгіл</w:t>
            </w:r>
            <w:r>
              <w:rPr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color w:val="000000"/>
                <w:sz w:val="28"/>
                <w:szCs w:val="28"/>
              </w:rPr>
              <w:t>рді тазарту (FMS, тазалау колонкалар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ато-масс-спектрометрде DFS (далее DFS) тексер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еру нәтижесін бағалау, әдістің белгісіздігіне баға бер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еру хаттамасын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дар мен сынама қалдықтары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55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Генетикалық-модифицирленген объектілерін полимеразды-тізбектеу реакциясымен анықт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т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ынайы уақыттағы полимеразды тізбектеу реакциясын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еру хаттамасын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дар мен сынама қалдықтары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2</w:t>
            </w:r>
          </w:p>
        </w:tc>
      </w:tr>
      <w:tr>
        <w:trPr>
          <w:trHeight w:val="51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Ауыр металдар тұздарын анықтауға талдау</w:t>
            </w:r>
            <w:r>
              <w:rPr>
                <w:b/>
                <w:bCs/>
                <w:sz w:val="28"/>
                <w:szCs w:val="28"/>
                <w:lang w:val="kk-KZ"/>
              </w:rPr>
              <w:t>дың</w:t>
            </w:r>
            <w:r>
              <w:rPr>
                <w:b/>
                <w:bCs/>
                <w:sz w:val="28"/>
                <w:szCs w:val="28"/>
              </w:rPr>
              <w:t xml:space="preserve"> масс-спектрометриялық әдісі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аман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тханалық жабдықтар мен ыдыстарын дайында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Үлгілерді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CP-MS Agilent 7700 жабдығының көмегімен масс-спектрометриялық талдауды жүргіз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еру нәтижесін баға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еру хаттамасын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дар мен сынама қалдықтары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7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Тағам өнімд</w:t>
            </w:r>
            <w:r>
              <w:rPr>
                <w:b/>
                <w:bCs/>
                <w:sz w:val="28"/>
                <w:szCs w:val="28"/>
                <w:lang w:val="kk-KZ"/>
              </w:rPr>
              <w:t>е</w:t>
            </w:r>
            <w:r>
              <w:rPr>
                <w:b/>
                <w:bCs/>
                <w:sz w:val="28"/>
                <w:szCs w:val="28"/>
              </w:rPr>
              <w:t>рінде антибиотиктерді и</w:t>
            </w:r>
            <w:r>
              <w:rPr>
                <w:b/>
                <w:bCs/>
                <w:color w:val="000000"/>
                <w:sz w:val="28"/>
                <w:szCs w:val="28"/>
              </w:rPr>
              <w:t>ммуноферментті әдіспен анықт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ы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2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Тағам өнімдеріндегі гормондарды иммунофермент әдісімен анықт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теуге тексеретін сынамалардың белсенділігін ж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дайынды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 нәтижелерін санау және оларды интерпретациял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92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ынтығы: 1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  <w:r>
              <w:rPr>
                <w:bCs/>
                <w:sz w:val="28"/>
                <w:szCs w:val="28"/>
              </w:rPr>
              <w:t xml:space="preserve"> сынамағ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6.</w:t>
      </w:r>
      <w:r>
        <w:rPr>
          <w:b/>
          <w:bCs/>
          <w:sz w:val="28"/>
          <w:szCs w:val="28"/>
        </w:rPr>
        <w:t>Токсикологиялық, биохимиялық, радиологиялық зерттеулер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49"/>
        <w:gridCol w:w="1378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Зертханалық - диагностикалық зерттеулерінің </w:t>
            </w:r>
            <w:r>
              <w:rPr>
                <w:b/>
                <w:bCs/>
                <w:sz w:val="28"/>
                <w:szCs w:val="28"/>
              </w:rPr>
              <w:t>аталу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ақыт нормасы (минут)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ICP-VS 7500 жабдығында масс-спектрометриялық әдіспен зертте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йдіруге сынам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ель пешінде күйдір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сынамалард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-спектрометриялық талдауды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Қанды биохимиялық талдау (қандағы жалпы нәруызы мен каротинді анықтау)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ды зертт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7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Радиологиялық әдіс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ауға сынаманы дайынд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лшемін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5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Судағы аниондарды анықт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лшемін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04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. Судағы катиондарды анықт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ға материалды қабылдау және тірке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лшемін жүргі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тижесін сана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рынына дезинфекция жүргізу және жинау*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6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7.</w:t>
      </w:r>
      <w:r>
        <w:rPr>
          <w:b/>
          <w:bCs/>
          <w:sz w:val="28"/>
          <w:szCs w:val="28"/>
        </w:rPr>
        <w:t>Микроорганизмдер штаммдарын жаңарту және депондау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3"/>
        <w:gridCol w:w="7349"/>
        <w:gridCol w:w="244"/>
        <w:gridCol w:w="142"/>
        <w:gridCol w:w="992"/>
      </w:tblGrid>
      <w:tr>
        <w:trPr>
          <w:trHeight w:val="76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Зертханалық - диагностикалық зерттеулерінің </w:t>
            </w:r>
            <w:r>
              <w:rPr>
                <w:b/>
                <w:bCs/>
                <w:sz w:val="28"/>
                <w:szCs w:val="28"/>
              </w:rPr>
              <w:t>аталу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ақыт нормасы (минут)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. Бруцелла тұқымдастығы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ндағ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 штамм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ы депондау/жаңарту 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ғ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 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н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елген материалды қоректік ортағ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ғашқы жағындыны дайындап және олард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г</w:t>
            </w:r>
            <w:r>
              <w:rPr>
                <w:sz w:val="28"/>
                <w:szCs w:val="28"/>
                <w:lang w:val="kk-KZ"/>
              </w:rPr>
              <w:t>ан</w:t>
            </w:r>
            <w:r>
              <w:rPr>
                <w:sz w:val="28"/>
                <w:szCs w:val="28"/>
              </w:rPr>
              <w:t xml:space="preserve">и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47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Микробактерия </w:t>
            </w:r>
            <w:r>
              <w:rPr>
                <w:b/>
                <w:bCs/>
                <w:sz w:val="28"/>
                <w:szCs w:val="28"/>
              </w:rPr>
              <w:t>тұқымдастығындағы 1 штаммды депондау/жаңарту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ғашқы жағындын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г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62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Энтеробактерий туыстығы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льмоннелез, 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э</w:t>
            </w: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ихия, 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роте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, 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ш</w:t>
            </w:r>
            <w:r>
              <w:rPr>
                <w:b/>
                <w:bCs/>
                <w:color w:val="000000"/>
                <w:sz w:val="28"/>
                <w:szCs w:val="28"/>
              </w:rPr>
              <w:t>игелла тұқымдастығынан 1 штаммды депондау/жаңарту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ғашқы жағындын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н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48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у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03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Mикрококк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, с</w:t>
            </w:r>
            <w:r>
              <w:rPr>
                <w:b/>
                <w:bCs/>
                <w:color w:val="000000"/>
                <w:sz w:val="28"/>
                <w:szCs w:val="28"/>
              </w:rPr>
              <w:t>тафилококк тұқымдастығынан 1 штаммды депондау/жаңарту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ғашқы жағындын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37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Стрептококк тұқымдастығынан 1 штаммды депондау/жаңарту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ғашқы жағындын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6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 Пастерелла тұқымдастығынан 1 штаммды депондау/жаңарту 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ғашқы жағындын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49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Листерия тұқымдастығынан 1 штаммды депондау/жаңарту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ғашқы жағындын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86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Бацилла тұқымдастығынан 1 штаммды депондау/жаңарту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ғашқы жағындын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,48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Кампилобактер тұқымдастығынан 1 штаммды депондау/жаңарту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ғашқы жағындын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6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 Эрис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оп</w:t>
            </w:r>
            <w:r>
              <w:rPr>
                <w:b/>
                <w:bCs/>
                <w:color w:val="000000"/>
                <w:sz w:val="28"/>
                <w:szCs w:val="28"/>
              </w:rPr>
              <w:t>елотрикс тұқымдастығынан 1 штаммды депондау/жаңарту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шқы жағындын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19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Хеликобактер тұқымдастығынан 1 штаммды депондау/жаңарту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улар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еактивтер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екітетін сұйықтық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зиологиялық ерітінділерді дайында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ғашқы жағындын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жағынды дайындау және оны микроскопиядан өткіз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қтау үшін материалды қоректік ортаға қайта себу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54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. Псеудоманас тұқымдастығынан 1 штаммды депондау/жаңарту 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яуларды / реактивтерді / бекітетін сұйықтықты / физиологиялық ерітінділерді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лғашқы жағындыны дайындау және оны микроскопиядан ө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нші жағынды дайындау және оны микроскопиядан ө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қтау үшін материалды қоректік ортаға қайта себ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84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 Клостридий тұқымдастығынан 1 штаммды депондау/жаңарту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ұмыс орнында зертханада материалды қабылдау және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ірк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яуларды / реактивтерді / бекітетін сұйықтықты / физиологиялық ерітінділерді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шқы жағындыны дайындау және оны микроскопиядан ө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лық қасиетін оқ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нші жағынды дайындау және оны микроскопиядан ө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қтау үшін материалды қоректік ортаға қайта себ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19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 Патогенді саңырауқұлақтан 1 штаммды депондау/жаңарту 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яуларды / реактивтерді / бекітетін сұйықтықты / физиологиялық ерітінділерді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лғашқы жағынды дайындау және оны микроскопиядан ө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қасиетін оқ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материалдарды қайта се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кінші жағындыны дайындау және оны микроскопиядан ө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қтау үшін материалды қоректік ортаға қайта себ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3</w:t>
            </w:r>
          </w:p>
        </w:tc>
      </w:tr>
      <w:tr>
        <w:trPr>
          <w:trHeight w:val="97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. Гамбора ауруы, 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b/>
                <w:bCs/>
                <w:color w:val="000000"/>
                <w:sz w:val="28"/>
                <w:szCs w:val="28"/>
              </w:rPr>
              <w:t>оғары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атогенді құс тұмауы, құс шешегі, Ньюкасл ауруы, инфекциялық ларинготрахеит - құстардың вирусты инфекциясынан 1 штаммды депондау/жаңарту 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уық эмбриондарының сапасын анықтау және оларды жұқты-руға және әрі қарай инкубацияны жалғастыруға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қтыру үшін материалды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</w:tr>
      <w:tr>
        <w:trPr>
          <w:trHeight w:val="3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лық белсенділігін анық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56</w:t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. Аусыл, шешек, ет қоректілер обасы, иттің энтериті, иттің гепатиті, рот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ирус - вирусты инфекцияларынан 1 штаммды депондау/жаңарту 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ларға әкелген материалдарды се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яланған материалмен жасуша өсіндісне жұқты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лық белсенділігін анықтау (Рида Менча әдіс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</w:t>
            </w:r>
            <w:r>
              <w:rPr>
                <w:sz w:val="28"/>
                <w:szCs w:val="28"/>
                <w:lang w:val="kk-KZ"/>
              </w:rPr>
              <w:t>г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змдерді лиофилизациядан өткіз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ганизмдерді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криосақта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 сақтауға са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91</w:t>
            </w:r>
          </w:p>
        </w:tc>
      </w:tr>
      <w:tr>
        <w:trPr>
          <w:trHeight w:val="409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. 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йта өсіретін жасуша өсінділерін депондау/жаңарту 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да зертханада материалды қабылдау және тірке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тхана ыдыстарын дайындау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ектік ортаны дайын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ояуларды / реактивтерді / бекітетін сұйықтықты / физиологиялық ерітінділерді дайындау йын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уша өсінділерімен жұмысқа дайынды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уша өсінділерімен жұмыс істе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5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уша өсінділеріне қайта се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асуша өсінділерін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риомұзда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ыс орнын дезинфекциялау және жинау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ынтығ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. </w:t>
      </w:r>
      <w:r>
        <w:rPr>
          <w:b/>
          <w:sz w:val="28"/>
          <w:szCs w:val="28"/>
        </w:rPr>
        <w:t>Ветеринариялық преператтарды тексеру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49"/>
        <w:gridCol w:w="244"/>
        <w:gridCol w:w="1134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Зертханалық - диагностикалық зерттеулерінің </w:t>
            </w:r>
            <w:r>
              <w:rPr>
                <w:b/>
                <w:bCs/>
                <w:sz w:val="28"/>
                <w:szCs w:val="28"/>
              </w:rPr>
              <w:t>аталу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ақыт нормасы (минут)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етеринариялық преператтарды тексеруге қабылдау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лық преператтарды қабы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лық преператтарды тексеруге дайын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түрлі көрсеткіштерге тексеретін зертханаларға тексеруге бағыттау (микробиологилық, вирусологилық, биологилық, химикотоксикологиялы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еру нәтижелерін 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4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9. </w:t>
      </w:r>
      <w:r>
        <w:rPr>
          <w:b/>
          <w:bCs/>
          <w:sz w:val="28"/>
          <w:szCs w:val="28"/>
        </w:rPr>
        <w:t>Патоморфологиялық зерттеу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3"/>
        <w:gridCol w:w="7349"/>
        <w:gridCol w:w="386"/>
        <w:gridCol w:w="992"/>
      </w:tblGrid>
      <w:tr>
        <w:trPr>
          <w:trHeight w:val="76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Зертханалық - диагностикалық зерттеулерінің </w:t>
            </w:r>
            <w:r>
              <w:rPr>
                <w:b/>
                <w:bCs/>
                <w:sz w:val="28"/>
                <w:szCs w:val="28"/>
              </w:rPr>
              <w:t>аталу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ақыт нормасы (минут)</w:t>
            </w:r>
          </w:p>
        </w:tc>
      </w:tr>
      <w:tr>
        <w:trPr>
          <w:trHeight w:val="10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рі қара мал, жылқы, мысық, құстар, шошқа, қояндар - жануарлар өл</w:t>
            </w:r>
            <w:r>
              <w:rPr>
                <w:b/>
                <w:bCs/>
                <w:sz w:val="28"/>
                <w:szCs w:val="28"/>
                <w:lang w:val="kk-KZ"/>
              </w:rPr>
              <w:t>ексесі</w:t>
            </w:r>
            <w:r>
              <w:rPr>
                <w:b/>
                <w:bCs/>
                <w:sz w:val="28"/>
                <w:szCs w:val="28"/>
              </w:rPr>
              <w:t>не 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томорфологиялық сараптама. Түктерінің (жүнінің) микроскопиясы, гистокескіндеу. Жануарлардың кесек еттерін қайнатып сүйектен сылу, жануарлардың сүйектерін анатомиялық сипаттау, бөлек органдарын-жарып қарау 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үскен биоматериалды журналға тірк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ліктің анамнезін жүрг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нуардың түрін,түсін, жынысын анықтау үшін сыртынан қа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уардың терісін түс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оанатомиялық жарып-сою және алдын-ала балама қ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ып-сою хаттамасын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ттеу үшін материал алу және оны 10% формалин ерітіндісімен бекі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ге патологиялық материалды құ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Патологиялық материалды микроскопиядан өткізу (кескіндерді бояу, ұлпалардың патологиялық өзгерістерін зертте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ципитация реакция</w:t>
            </w:r>
            <w:r>
              <w:rPr>
                <w:sz w:val="28"/>
                <w:szCs w:val="28"/>
                <w:lang w:val="kk-KZ"/>
              </w:rPr>
              <w:t>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үйекті сылу, салыстырмалы - анатомиялық сипат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таманы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ынтығ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4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керту:</w:t>
      </w:r>
    </w:p>
    <w:p>
      <w:pPr>
        <w:pStyle w:val="Normal"/>
        <w:rPr>
          <w:lang w:val="kk-KZ"/>
        </w:rPr>
      </w:pPr>
      <w:r>
        <w:rPr>
          <w:bCs/>
          <w:sz w:val="28"/>
          <w:szCs w:val="28"/>
          <w:lang w:val="kk-KZ"/>
        </w:rPr>
        <w:t>* k=1,07 коэффициентінде берілген жұмысқа уақыт шығыны саналған</w:t>
      </w:r>
    </w:p>
    <w:p>
      <w:pPr>
        <w:pStyle w:val="Normal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 Зерттеуді орындайтын маман қызметкерлер: </w:t>
      </w:r>
    </w:p>
    <w:p>
      <w:pPr>
        <w:pStyle w:val="Normal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Зертхана меңгерушісі</w:t>
      </w:r>
    </w:p>
    <w:p>
      <w:pPr>
        <w:pStyle w:val="Normal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Зертхана меңгерушісінің орынбасары</w:t>
      </w:r>
    </w:p>
    <w:p>
      <w:pPr>
        <w:pStyle w:val="Normal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ас, жетекші маман (ветеринар дәрігері)</w:t>
      </w:r>
    </w:p>
    <w:p>
      <w:pPr>
        <w:pStyle w:val="Normal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</w:rPr>
        <w:t>4. Бас, жетекші маман (биотехнолог)</w:t>
      </w:r>
    </w:p>
    <w:p>
      <w:pPr>
        <w:pStyle w:val="Normal"/>
        <w:widowControl w:val="false"/>
        <w:rPr>
          <w:lang w:val="kk-KZ"/>
        </w:rPr>
      </w:pPr>
      <w:r>
        <w:rPr>
          <w:sz w:val="28"/>
          <w:szCs w:val="28"/>
        </w:rPr>
        <w:t>5. Бас, жетекші маман (биохимик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kk-KZ"/>
        </w:rPr>
        <w:t xml:space="preserve">Бұйрық Қазақстан Республикасының Әділет министрлігінде 2013 жылғы 23 желтоқсанда Нормативтік құқықтық кесімдерді мемлекеттік тіркеудің тізіліміне №9011 болып енгізілді.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keepNext w:val="true"/>
      <w:spacing w:before="0" w:after="0"/>
      <w:ind w:left="720" w:firstLine="567"/>
      <w:contextualSpacing/>
      <w:jc w:val="both"/>
    </w:pPr>
    <w:rPr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6:00Z</dcterms:created>
  <dc:creator>user</dc:creator>
  <dc:description/>
  <dc:language>en-US</dc:language>
  <cp:lastModifiedBy>Baha</cp:lastModifiedBy>
  <cp:lastPrinted>2013-11-20T09:30:00Z</cp:lastPrinted>
  <dcterms:modified xsi:type="dcterms:W3CDTF">2014-04-15T05:06:00Z</dcterms:modified>
  <cp:revision>2</cp:revision>
  <dc:subject/>
  <dc:title>2</dc:title>
</cp:coreProperties>
</file>