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нің бұйрығы</w:t>
      </w:r>
    </w:p>
    <w:p>
      <w:pPr>
        <w:pStyle w:val="Normal"/>
        <w:spacing w:lineRule="auto" w:line="360" w:before="0" w:after="0"/>
        <w:ind w:firstLine="56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565"/>
        <w:jc w:val="center"/>
        <w:rPr>
          <w:rStyle w:val="S1"/>
          <w:sz w:val="28"/>
          <w:szCs w:val="28"/>
          <w:lang w:val="kk-KZ"/>
        </w:rPr>
      </w:pPr>
      <w:r>
        <w:rPr>
          <w:rFonts w:cs="Times New Roman" w:ascii="Times New Roman" w:hAnsi="Times New Roman"/>
          <w:b/>
          <w:sz w:val="28"/>
          <w:szCs w:val="28"/>
          <w:lang w:val="kk-KZ"/>
        </w:rPr>
        <w:t xml:space="preserve">2014 жыл 25 ақпан № 53 </w:t>
      </w:r>
      <w:r>
        <w:rPr>
          <w:rStyle w:val="S1"/>
          <w:sz w:val="28"/>
          <w:szCs w:val="28"/>
          <w:lang w:val="kk-KZ"/>
        </w:rPr>
        <w:t>Астана қаласы</w:t>
      </w:r>
    </w:p>
    <w:p>
      <w:pPr>
        <w:pStyle w:val="Normal"/>
        <w:spacing w:lineRule="auto" w:line="360" w:before="0" w:after="0"/>
        <w:ind w:firstLine="563"/>
        <w:jc w:val="center"/>
        <w:rPr>
          <w:rStyle w:val="S1"/>
          <w:b w:val="false"/>
          <w:b w:val="false"/>
          <w:bCs w:val="false"/>
          <w:sz w:val="28"/>
          <w:szCs w:val="28"/>
          <w:lang w:val="kk-KZ"/>
        </w:rPr>
      </w:pPr>
      <w:r>
        <w:rPr/>
      </w:r>
    </w:p>
    <w:p>
      <w:pPr>
        <w:pStyle w:val="Normal"/>
        <w:spacing w:lineRule="auto" w:line="360" w:before="0" w:after="0"/>
        <w:ind w:firstLine="565"/>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лашақ халықаралық стипендиясы бойынша шығыстар нормаларын оқуға және тағылымдамадан өтуге үлгілік шарттарды бекіту туралы» Қазақстан Республикасы Білім және ғылым министрінің 2012 жылғы 13 сәуірдегі № 163 бұйрығына өзгерістер мен толықтырулар енгізу туралы</w:t>
      </w:r>
    </w:p>
    <w:p>
      <w:pPr>
        <w:pStyle w:val="Normal"/>
        <w:spacing w:lineRule="auto" w:line="360" w:before="0" w:after="0"/>
        <w:ind w:firstLine="543"/>
        <w:jc w:val="both"/>
        <w:rPr>
          <w:rFonts w:ascii="Times New Roman" w:hAnsi="Times New Roman" w:eastAsia="Times New Roman" w:cs="Times New Roman"/>
          <w:b/>
          <w:b/>
          <w:sz w:val="27"/>
          <w:szCs w:val="27"/>
          <w:lang w:val="kk-KZ" w:eastAsia="ru-RU"/>
        </w:rPr>
      </w:pPr>
      <w:r>
        <w:rPr>
          <w:rFonts w:eastAsia="Times New Roman" w:cs="Times New Roman" w:ascii="Times New Roman" w:hAnsi="Times New Roman"/>
          <w:b/>
          <w:sz w:val="27"/>
          <w:szCs w:val="27"/>
          <w:lang w:val="kk-KZ" w:eastAsia="ru-RU"/>
        </w:rPr>
      </w:r>
    </w:p>
    <w:p>
      <w:pPr>
        <w:pStyle w:val="Normal"/>
        <w:spacing w:lineRule="auto" w:line="360" w:before="0" w:after="0"/>
        <w:ind w:firstLine="563"/>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val="kk-KZ" w:eastAsia="ru-RU"/>
        </w:rPr>
        <w:t xml:space="preserve">«Білім туралы» Қазақстан Республикасы Заңының 5-бабының 44-4) тармақшасына сәйкес, Қазақстан Республикасы Үкіметінің 2008 жылғы 11 маусымдағы № 573 қаулысымен бекітілген «Болашақ» халықаралық стипендиясын тағайындау үшін үміткерлерді іріктеу қағидаларын іске асыру мақсатында </w:t>
      </w:r>
      <w:r>
        <w:rPr>
          <w:rFonts w:eastAsia="Times New Roman" w:cs="Times New Roman" w:ascii="Times New Roman" w:hAnsi="Times New Roman"/>
          <w:b/>
          <w:sz w:val="28"/>
          <w:szCs w:val="28"/>
          <w:lang w:val="kk-KZ" w:eastAsia="ru-RU"/>
        </w:rPr>
        <w:t>бұйырамын</w:t>
      </w:r>
      <w:r>
        <w:rPr>
          <w:rFonts w:eastAsia="Times New Roman" w:cs="Times New Roman" w:ascii="Times New Roman" w:hAnsi="Times New Roman"/>
          <w:sz w:val="27"/>
          <w:szCs w:val="27"/>
          <w:lang w:eastAsia="ru-RU"/>
        </w:rPr>
        <w:t xml:space="preserve">: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олашақ» халықаралық стипендиясы бойынша шығыстар нормаларын, оқуға және тағылымдамадан өтуге үлгілік шарттарды бекіту туралы» Қазақстан Республикасы Білім және ғылым министрінің 2012 жылғы 13 сәуірдегі № 163 бұйрығы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азақстан Республикасының нормативтік құқықтық актілерін мемлекеттік тіркеу тізілімінде № 7613 тіркелген, «Егемен Қазақстан» газетінің 2012 жылғы 29 мамырдағы № 274-278 (27352) санында жарияланған) мынадай өзгерістер мен толықтыру енгізілсін: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тармағ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 Мын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осы бұйрыққа 2- қосымшаға сәйкес магистр дәрежесін алу үшін оқуды ұйымдастыруға (конкурста өз бетімен түскендер санаты бойынша қатысқан адамдар үшін);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сы бұйрыққа 3-қосымшаға сәйкес, Phd докторы, бейіні бойынша доктор (маман даярлауға жұмыс берушінің тапсырысын ұсынған мемлекеттік қызметшілер, ғылыми, педагог қызметкерлер арасынан) дәрежесін алу үшін оқытуды ұйымдастыр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осы бұйрыққа 4-қосымшаға сәйкес магистр дәрежесін алу үшін оқуды ұйымдастыруға (конкурсқа мемлекеттік қызметшілер, ғылыми-педагог қызметкерлер, жоғары оқу орындарының түлектері, мәдениет қызметкерлері, шығармашылық қызметкерлері, бұқаралық ақпарат құралдары редакциясының қызметкерлері санаттары бойынша қатысқан адамдар үші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осы бұйрыққа 5-қосымшаға сәйкес тағылымдамадан ө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осы бұйрыққа 6-қосымшаға сәйкес, резидентурада (өз бетімен түскендер санаты бойынша конкурсқа қатысатын адамдар үшін) оқуды ұйымдастыруға арналған үлгілік шарттар бекітілсі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6) осы бұйрыққа 7-қосымшаға сәйкес, Phd докторы, бейіні бойынша доктор дәрежесін алу үшін оқуды ұйымдастыруға (конкурсқа өз бетімен түскендер санаты бойынша қатысқан адамдар үші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Магистр, Phd докторы, доктор бейіні бойынша доктор дәрежесін алу үшін оқуды ұйымдастыруға (өз бетімен түскендер санаты бойынша конкурсқа қатысатын адамдар үшін) арналған үлгілік шартынд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ырыб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гистр дәрежесін алу үшін оқуды ұйымдастыруға (өз бетімен түскендер санаты бойынша конкурсқа қатысатын адамдар үші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1.2.-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Шетелде кадрлар даярлау жөніндегі республикалық комиссия (бұдан әрі - Республикалық комиссия) отырысының 20__ жылғы «__»______________ хаттамасының негізінде Қазақстан Республикасы Үкіметінің 20__ жылғы «___» _________ №_____ қаулысымен бекітілген «Болашақ» халықаралық стипендиясын тағайындау үшін үміткерлерді іріктеу Қағидаларына (бұдан әрі - Қағидалар) сәйкес жүргізілген «Болашақ» стипендиясына тағайындау үшін үміткерлерді іріктеу конкурсының нәтижелері бойынша Орталық Стипендиаттың ______________________________________________________</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у елінің, оқу орнының атауы) (бұдан әрі - Оқу орны) магистратура бағдарламасы бойынша ____________________________________</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амандық атауын көрсетіңіз)</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йынша «Болашақ» стипендиясы бойынша оқудың ______ семестр/триместр, жалпы _________ жыл мерзімімен Стипендиаттың Оқу орнындағы оқуын ұйымдасты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2.1.-тармақтың 2.1.1.-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1. Бекітілген оқу жоспарына сәйкес Оқу орнындағы дайындық бағыты бойынша осы Шарттың 1.2.-тармағында көрсетілген оқуын ұйымдастыруға. Стипендиатты оқуға тіркеу туралы шешімін Оқу орны шыға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тармақтың 2.1.3.-тармақшасы мынадай редакцияда жазылсын: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3. Стипендиат осы Шарттың 2.3.4-тармақшасына сәйкес ұсынылған оқу жоспарын ол ұсынылған күннен бастап 30 (отыз) күнтізбелік күн ішінде ескертулер болмаған жағдайда бекі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тармақтың 2.2.5. және 2.2.6.-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5.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олашақ» стипендиясын тағайындауға конкурстық іріктеуден өт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ның оқуын ұйымдастыр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қу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Шарттың 2.3.22. тармақшасына сәйкес Қазақстан Республикасындағы бес жылдық қызмет ету кезеңінде алған Стипендиаттар туралы мәліметтерді пайдалануға. Көрсетілген мәліметтерді Орталық Республикалық комиссияға, «Болашақ» стипендиясы иегерлерінің өтініштерін қарау жөніндегі комиссияға, Серіктестерге, Оқу орнына, Жұмыс берушіге және әлеуетті жұмыс берушілерге, сондай-ақ Қазақстан Республикасының заңнамаларына сәйкес мемлекеттік органдарға ұсына алады.</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2.6. Кепіл берушіге (кепілдік берушіге), ата-анасына (қорғаншысына) Стипендиаттың осы Шарттың талаптарын орындамағаны туралы хабарлауға, сондай-ақ Стипендиат осы Шарттың талаптарын орындамаған не тиісінше орындамаған жағдайда, Стипендиат және/немесе кепіл беруші (кепілдік беруші) ұсынған осы Шарт бойынша Стипендиаттың міндеттемелерін орындауды қамтамасыз етуіне өндіріп алу шарасын қолдануға құқылы.»;</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тармақтың 2.3.4. тармақшаларының бірінші, екінші, үшінші бөлімдері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4. Стипендиаттың оқу орнында оқуын басталғаннан кейінгі 30 (отыз) күнтізбелік күн ішінде Оқу орны белгілеген міндетті оқу практикасын және/немесе тағылымдамасын көрсете отырып, Орталыққа оқу жоспарын бекіту үшін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жоспарын құру кезінде күндізгі бөлім студентінің (full-time student) мәртебесін ұстану үшін қажетті сандағы кредитті жина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лықта ұсынылған оқу жоспарына ескертулер болған жағдайда оларды алған күннен бастап 10 (он) күнтізбелік күн ішінде Орталыққа түзетілген оқу жоспарын қайта бекіту үшін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кітілген оқу жоспарына оқу мерзімдерін ұлғайтуды және қосымша қаржы шығындарын тудыратын өзгерістер мен толықтырулар енгізуге жол берілмейді.»;</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5 тармақшасы мынадай мазмұн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5. Стипендиаттың Оқу орнында оқуы басталғаннан кейінгі 15 (он бес) күнтізбелік күн ішінде Орталыққа Оқу орнының әкімшілігі Орталыққа құпия ақпаратты (үлгерім деректер туралы, академиялық мәртебе, оқу мерзімі) беруге құқылы болатын қол қойылған рұқсатты ұсынуға. Оқу орны белгілеген әрбір аралық оқу кезеңінің (семестр, триместр немесе т.б.) нәтижелері алынған күннен бастап 10 (он) күнтізбелік күн ішінде Оқу орнынан академиялық үлгерім туралы, оның ішінде Оқу орнынан шығару туралы ресми бланктегі, академиялық куратордың қолы қойылған және мөрмен куәландырылған ресми жазбаны, сондай-ақ Стипендиаттың бекітілген оқу жоспарын орындау бағасын және оқуын жалғастыру бойынша ұсынымды Орталыққа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7., 2.3.8., 2.3.9.-тармақшалар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7. Оқу сабақтарына қатысуға, бекітілген оқу жоспарында көзделген тапсырмалардың барлық түрлерін Оқу орны белгілеген мерзімде орындауға, сынақтарды, емтихандарды және өзге де бақылау түрлерін уақытылы тапсыруға, оқу процесінде Оқу орны белгілеген аралық оқу кезеңінің (семестрі, триместрі немесе т.б.) қорытындысы бойынша академиялық үлгерімді Оқу орнының бағалау жүйесіне сәйкес анықталатын үлгерімнің ең көпкөрсеткішінен 60-тан (алпыс) кем емес процентке баламалы бағаға/балға қамтамасыз е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8. Егер Стипендиаттың Оқу орнындағы белгілеген әрбір аралық оқу кезеңінің (семестр, триместр немесе оқу жылы) қорытындысы бойынша үлгерімінің көрсеткіші осы Шарттың 2.3.7 тармақшасында көзделген көрсеткіштен төмен болса, кейінгі аралық оқу кезеңі (семестр, триместр немесе оқу жылы) ішінде академиялық үлгерімін осы Шарттың 2.3.7. тармақшада белгіленген көрсеткішке дейін көтеруге. Стипендиат жоғарыда көрсетілген кезеңде үлгерімін көтермеген жағдайда, сондай-ақ келесі оқу кезеңдерде академиялық үлгерімін осы Шарттың 2.3.7 тармақшасында белгіленген көрсеткіштен кем азайтқан жағдайда, Орталық осы Шарттың 2.2.7 тармақшасында көзделген шараларды жүзеге асы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9. Бекітілген оқу жоспарына сәйкес оқу орнының күндізгі бөліміне мамандығы не оның баламасы бойынша осы шарттың 1.2-тармағында көрсетілген білім бағдарламасы бойынша өтуге және толық курсты уақытылы аяқтауға. Бекітілген оқу жоспарында белгіленген мерзімдерде диссертация қорға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14. және 2.3.15.-тармақшалар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14. Бекітілген оқу жоспарында көзделген практикадан/тағылымдамадан өту басталғанға дейін 40 (қырық) күнтізбелік күн ішінде Орталыққа практиканың/тағылымдаманың басталу және аяқталу мерзімін көрсете отырып не Стипендиаттың, ол Қазақстан Республикасының аумағында өтетін болса, практикадан/тағылымдамадан өтуін ұйымдастыру үшін қажетті құжаттарды практикадан/тағылымдамадан өту орнынан ресми хатты ұсынуға.</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15. Бекітілген оқу жоспарында белгіленген мерзімдерге сәйкес практикадан/тағылымдамадан ө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18., 2.3.19., 2.3.20.-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18. Бекітілген Оқу жоспарында көзделген оқудың толық курсын аяқталғаннан және дәреже (магистрлар үшін) алғаннан кейін 30 (отыз) күнтізбелік күн ішінде Қазақстан Республикасына келуге, Орталыққа Қазақстан Республикасына кіруі туралы белгісі қойылған паспорт көшірмесін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19. Бекітілген Оқу жоспарына сәйкес оқудың толық курсын аяқталғаннан және дәреже алған кейін Қазақстан Республикасына оралған күннен бастап 10 (он) күнтізбелік күн ішінде Орталыққа оқуын аяқтағаны туралы өтінішті, сондай-ақ Оқу орны белгілеген үлгі бойынша осы Шарттың 1.2-тармағында көрсетілген мамандық бойынша магистр дәрежесі тағайындалғаны туралы құжаттың мемлекеттік немесе орыс тілдеріндегі нотариалды куәландырылған аудармаларын, сондай-ақ диссертациялық/дипломдық жұмыс бағаларын көрсете отырып, қорытындысын қоса алғанда, оқуының барлық кезеңіне транскрипт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 белгілеген шарттар бойынша көрсетілген құжаттарды ұсыну мүмкін болмаған жағдайда, Орталыққа уақытылы тапсырмау себебі мен тиісті құжат Оқу орнының мөрімен және академиялық куратордың қолымен куәландырылған растама хат ұсынылатын мерзімі көрсетілген жазбаша өтінішті ұсынуы қажет.</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0. Бекітілген оқу жоспарында көзделген оқу мерзімін аяқтағаннан соң Қазақстан Республикасына қайтып оралған күннен бастап 6 (алты) ай ішінде өз бетінше жұмыс іздеуді жүзеге асыр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24. және 2.3.25.-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4. Болатын елі мен Қазақстан Республикасындағы өзінің тегін, байланыс ақпаратын (үй, жұмыс, ұялы телефондары, электрондық мекенжайы) өзгерткен жағдайда 10 (он) күнтізбелік күн ішінде бұл туралы Орталыққа хабарла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5. Стипендиат осы шартқа қосымша келісімді және қажет болған жағдайда өтеу туралы шартты шешім қабылданған күннен бастап 20 (жиырма) жұмыс күні ішінде жасасу арқылы оған жеке қатысты республикалық комиссияның, «Болашақ» стипендиясы иегерлерінің өтініштерін қарау жөніндегі комиссияның хаттамалық шешімінде көрсетілген шығыстардың қажетті сомасын өтеу бойынша барлық талаптарды орындауға міндетті.»;</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тармақтың 3.5.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2. Қағидаларда көзделген өзге де шығыстарды төлеуді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рталықпен жасалған шарт негізінде тиісті қызметті (билеттер ресімдеу және т.б.) көрсететін үшінші тұлғаларға. Шарттар болмаған жағдайда төлем шоттар (инвойстар) негізінд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көрсетілген шарттар және төлем шоттар (инвойстар) болмаған жағдайда, төлем Стипендиат ұсынған қызмет көрсетілетін елдің заңнамасына сәйкес ресімделген төлем құжаттары (төлем шоты, түбіртек, фискальді чектер, отырғызу талондары және т.б.) негізінде Стипендиаттың төлем карточкасына жүзеге асырылады. Стипендиаттың төлем құжаттарын ұсынуға мүмкіндігі болмаған жағдайда, Стипендияттың төленген фактісін растайтын құжаттарды кейіннен ұсыну шартымен Орталықтың шешімі бойынша және Стипендиаттың жазбаша өтініші негізінде Қағидаларда көзделген және «Болашақ» стипендиясы тағайындалған күннен бастап туындаған шығыстардың жекелеген түрлері бойынша алдын ала ақы төленеді. Растайтын құжаттарға ақы төлеу фактісі алынбаған жағдайда, Стипендиат алдын ала ақы алған күннен бастап 2 (екі) ай өткеннен кейін Орталық кейінгі төлемдерден алдын ала жүргізілген ақы сомасын ұстауға құқылы. Бұған қоса келесі төлемдер болмаған жағдайда, аванс сомасы төлеу бойынша аванс аударылған күннен бастап бес ай ішінде Стипендиаттың Орталыққа өтеуіне жат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 Осы Шарт бойынша Орталық төлемдері бекітілген оқу жоспарында көзделген академиялық оқу, бақылау (сынақтар, емтихандар және т.б.) тапсыру, міндетті оқу практикасын және/немесе тағылымдамадан өту кезеңдеріне ғана жүргізіледі. Оқуды, міндетті оқу практикасын және/немесе тағылымдаманы мерзімінен бұрын аяқтаған жағдайда стипендияны төлеу нақты деректер бойынша жүзеге асырыл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Phd докторы, бейіні бойынша (маман даярлауға жұмыс берушінің тапсырысын ұсынған мемлекеттік қызметщілер, ғылыми, педагог қызметкерлер арасынан) доктор дәрежесін алу үшін оқуды ұйымдастыруға арналған үлгілік шартында:</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1.2.-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Шетелде кадрлар даярлау жөніндегі республикалық комиссия (бұдан әрі - Республикалық комиссия) отырысының 20__ жылғы «__»______________ хаттамасының негізінде Қазақстан Республикасы Үкіметінің 20__ жылғы «___» _________ №_____ қаулысымен бекітілген «Болашақ» халықаралық стипендиясын тағайындау үшін үміткерлерді іріктеу Қағидаларына (бұдан әрі - Қағидалар) сәйкес жүргізілген «Болашақ» стипендиясына тағайындау үшін үміткерлерді іріктеу конкурсының нәтижелері бойынша Орталық Стипендиаттың_______________________________________________________</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у елінің, оқу орнының атауы) (бұдан әрі - Оқу орн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окторантура бағдарламасы бойынша ___________________________________</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амандық атауын көрсетіңіз) бойынш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Стипендиаттың Оқу орнында оқуын бастаған күнінен бастап, тілдік курстардан өтудің _______________ ай мерзімі;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типендиаттың Оқу орнында оқуын бастаған күнінен бастап, академиялық оқудан өтудің ______ семестр/триместр мерзімі, барлығы _____жыл _____ ай кезеңдерінен тұратын «Болашақ» стипендиясы бойынша оқудың жалпы ______ жыл мерзімімен (тілдік курстар мен академиялық оқу арасындағы кезенді қоспағанда) оқуын ұйымдасты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тармақты мынадай мазмұндағы 2.1.4.-1. тармақшамен толықтыр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4.-1. Республикалық комиссияның шешімі бойынша Стипендиатты тілдік курстардан өтуді жүзеге асыратын ұйымның жақын жинағына осы Шартты жасаған күннен бастап 1 (бір) күнтізбелік жылдан кешіктірмей орналастыр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тармағ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2.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1. Стипендиаттан оның Оқу орнында оқыған уақытында қабылдаушы Оқу орнының ережелері мен талаптарын сақтауын талап е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2. Орталық пен Серіктес арасында жасалған келісім негізінде Орталыққа стипендиаттарды оқытуды ұйымдастыру жөніндегі қызметтерді көрсетуші ұйымдардың (бұдан әрі - Серіктес) қызметтерін пайдала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3. Стипендиаттың оқуын ұйымдастыру бойынша жұмыс жүргізу үшін қажетті құжаттарды ұсынудың орынды мерзімдерін белгіле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4. Стипендиаттан шарттық міндеттемелерді Стипендиаттың орындауын бақылау үшін құжаттарды талап етуге, сондай-ақ оны ұсынудың орынды мерзімдерін белгіле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5.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стипендиясын тағайындауға конкурстық іріктеуден өт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ның оқуын ұйымдастыр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қу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Шарттың 2.3.18-тармағына сәйкес Қазақстан Республикасындағы бес жылдық қызмет ету кезеңінде алған Стипендиаттар туралы мәліметтерді пайдала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сетілген мәліметтерді Орталық Республикалық комиссияға, Стипендиаттардың өтініштері мен арыздарын қарау жөніндегі комиссияға, Серіктестерге, Оқу орнына, Жұмыс берушіге, сондай-ақ Қазақстан Республикасының заңнамаларына сәйкес мемлекеттік органдарға ұсына алады.</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2.6. Кепіл берушіге (алушыға), ата-анасына (қорғаншысына), Жұмыс берушіге Стипендиаттың осы Шарттың талаптарын орындамағаны немесе тиісінше орындамағаны туралы хабарлауға, сондай-ақ Стипендиат осы Шарттың талаптарын орындамаған не тиісінше орындамаған жағдайда, Стипендиат және/немесе кепіл беруші (алушы) ұсынған осы Шарт бойынша Стипендиаттың міндеттемелерін орындауды қамтамасыз етуіне өндіріп алу шарасын қолда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7. және 2.3.8.-тармақшалар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7. Оқу сабақтарына қатысуға, бекітілген жеке оқу жоспарында көзделген тапсырмалардың барлық түрлерін Оқу орны белгілеген мерзімде орындауға, сынақтарды, емтихандарды және өзге де бақылау түрлерін уақытылы тапсыруға, оқу процесінде Оқу орны белгілеген аралық оқу кезеңінің (семестрі, триместрі немесе оқу жылы) қорытындысы бойынша академиялық үлгерімді Оқу орнының бағалау жүйесіне сәйкес анықталатын үлгерімнің ең көп көрсеткішінен 60-тан* (алпыс) кем емес процентке баламалы бағаға/балға қамтамасыз етуге.</w:t>
      </w:r>
    </w:p>
    <w:p>
      <w:pPr>
        <w:pStyle w:val="Normal"/>
        <w:spacing w:lineRule="auto" w:line="360" w:before="0" w:after="0"/>
        <w:ind w:firstLine="563"/>
        <w:jc w:val="both"/>
        <w:rPr>
          <w:sz w:val="28"/>
          <w:szCs w:val="28"/>
          <w:lang w:val="kk-KZ"/>
        </w:rPr>
      </w:pPr>
      <w:r>
        <w:rPr>
          <w:rFonts w:eastAsia="Times New Roman" w:cs="Times New Roman" w:ascii="Times New Roman" w:hAnsi="Times New Roman"/>
          <w:sz w:val="28"/>
          <w:szCs w:val="28"/>
          <w:lang w:val="kk-KZ" w:eastAsia="ru-RU"/>
        </w:rPr>
        <w:t>2.3.8. Егер Стипендиаттың Оқу орнындағы белгілеген әрбір аралық оқу кезеңінің (семестр, триместр немесе оқу жылы) қорытындысы бойынша үлгерімінің көрсеткіші осы Шарттың 2.3.7. тармақшасында көзделген көрсеткіштен төмен болса, кейінгі аралық оқу кезеңі (семестр, триместр немесе оқу жылы) ішінде академиялық үлгерімін осы Шарттың 2.3.7. тармақшада белгіленген көрсеткішке дейін көтеруге.</w:t>
      </w:r>
      <w:r>
        <w:rPr>
          <w:sz w:val="28"/>
          <w:szCs w:val="28"/>
          <w:lang w:val="kk-KZ"/>
        </w:rPr>
        <w:t xml:space="preserve">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ипендиат жоғарыда көрсетілген кезеңде үлгерімін көтермеген жағдайда, сондай-ақ келесі оқу кезеңдерде академиялық үлгерімін осы Шарттың 2.3.7. тармақшасында белгіленген көрсеткіштен кем азайтқан жағдайда, Орталық осы Шарттың 2.2.7 тармақшасында көзделген шараларды жүзеге асы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21. және 2.3.22.-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1. Болатын елі мен Қазақстан Республикасындағы өзінің тегін, байланыс ақпаратын (үй, жұмыс, ұялы телефондары, электрондық мекенжайы) өзгерткен жағдайда 10 (он) күнтізбелік күн ішінде бұл туралы Орталыққа хабарла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2. Стипендиат осы шартқа қосымша келісімді және қажет болған жағдайда өтеу туралы шартты шешім қабылданған күннен бастап 20 (жиырма) жұмыс күні ішінде Орталықпен жасасу арқылы оған жеке қатысты республикалық комиссияның, «Болашақ» стипендиясы иегерлерінің өтініштерін қарау жөніндегі комиссияның хаттамалық шешімінде көрсетілген шығыстардың қажетті сомасын өтеу бойынша барлық талаптарды орындауға міндетті.»;</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3.-тармақ мынадай мазмұндағы 2.3.25. тармақшамен толықтыр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5. Осы Шарттың 2.1.4-1.-тармақшасына сәйкес Орталық белгілеген мерзімдерде Республикалық комиссияның шешімі бойынша тілдік курстардан өту үшін шығ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тармақтың 2.4.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2. Орталыққа «Болашақ» стипендиясы иегерлерінің өтініштерін қарау жөніндегі комиссия тиісті шешім қабылдау үшін білім процесіне қатысты мәселелерді қарау үшін өтініш беруге құқыл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тармақты мынадай мазмұндағы 2.4.3. тармақшамен толықтыр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3. Оқу орнына тіркеу үшін қажетті шет тілін білу деңгейіне жеткен, бірақ тілдік курстардан, өтуді жүзеге асыратын ұйым белгілеген аралық оқу кезеңінен (семестр, триместр немесе оқу жылы) ерте емес жағдайда осы Шарттың 2.1.4-1.-тармақшасына сәйкес тілдік курстардан өтуді мерзімінен бұрын бұзуға құқыл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тармақтың 3.5.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2. Қағидаларда көзделген өзге де шығыстарды төлеуді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Орталықпен жасалған шарт негізінде тиісті қызметті (билеттер ресімдеу және т.б.) көрсететін үшінші тұлғаларға. Шарттар болмаған жағдайда төлем шоттар (инвойстар) негізінде;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көрсетілген шарттар және төлем шоттар (инвойстар) болмаған жағдайда, төлем Стипендиат ұсынған қызмет көрсетілетін елдің заңнамасына сәйкес ресімделген төлем құжаттары (төлем шоты, түбіртек, фискальді чектер, отырғызу талондар және т.б.) негізінде Стипендиаттың төлем карточкасына жүзеге асырылады. Стипендиаттың төлем құжаттарын ұсынуға мүмкіндігі болмаған жағдайда, Стипендияттың төленген фактісін растайтын құжаттарды кейіннен ұсыну шартымен Орталықтың шешімі бойынша және Стипендиаттың жазбаша өтініші негізінде Қағидаларда көзделген және «Болашақ» стипендиясы тағайындалған күннен бастап туындаған шығыстардың жекелеген түрлері бойынша алдын ала ақы төленеді. Растайтын құжаттарға ақы төлеу фактісі алынбаған жағдайда, Стипендиат алдын ала ақы алған күннен бастап 2 (екі) ай өткеннен кейін Орталық кейінгі төлемдерден алдын ала жүргізілген ақы сомасын ұстауға құқылы. Бұған қоса келесі төлемдер болмаған жағдайда, аванс сомасы төлеу бойынша аванс аударылған күннен бастап бес ай ішінде Стипендиаттың Орталыққа өтеуіне жат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 Осы Шарт бойынша Орталық төлемдері бекітілген оқу жоспарында көзделген тілдік курстардан өту, академиялық оқу, бақылау (сынақтар, емтихандар және т.б.) тапсыру, міндетті оқу практикасын және/немесе тағылымдамадан өту кезеңдеріне ғана жүргізіледі. Тілдік курстарды, оқуды, міндетті оқу практикасын және немесе тағылымдаманы мерзімінен бұрын аяқтаған жағдайда стипендияны төлеу нақты деректер бойынша жүзеге асырыл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 Жылжымайтын мүлік кепіл шартының бағалау құны Шарттың жалпы сомасынан төмен болса, қосымша кепілдік шарт(тар)ы жасал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гистр дәрежесін алу үшін оқуды ұйымдастыруға арналған (жоғары оқу орындары түлектері, мемлекеттік қызметшілер, ғылыми-педагог қызметкер санаты бойынша конкурсқа қатысатын адамдар үшін) үлгілік шартынд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ырыб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гистр дәрежесін алу үшін оқуды ұйымдастыруға арналған (бұқаралық ақпарат құралының редакциясы қызметкерлер, мәдениет қызметкерлер, шығармашылық қызметкерлер, жоғары оқу орындары түлектері, мемлекеттік қызметшілер, ғылыми-педагог қызметкер санаты бойынша конкурсқа қатысатын адамдар үшін) үлгілік шарт»;</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тармақтың 2.2.6. және 2.2.7.-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6.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стипендиясын тағайындауға конкурстық іріктеуден өт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ның оқуын ұйымдастыру;</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нында оқу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 Шарттың 2.3.22.-тармағына сәйкес Қазақстан Республикасындағы бес жылдық қызмет ету кезеңінде алған Стипендиаттар туралы мәліметтерді пайдалануға.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сетілген мәліметтерді Орталық Республикалық комиссияға, «Болашақ» стипендиясы иегерлерінің өтініштерін қарау жөніндегі комиссияға, Серіктестерге, Оқу орнына, Жұмыс берушіге, сондай-ақ Қазақстан Республикасының заңнамаларына сәйкес мемлекеттік органдарға ұсына ал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7. Жұмыс берушіге, Кепіл берушіге (кепілдік берушіге), ата-анасына (қорғаншысына) Стипендиаттың осы Шарттың талаптарын орындамағаны туралы хабарлауға, сондай-ақ Стипендиат осы Шарттың талаптарын орындамаған не тиісінше орындамаған жағдайда Стипендиат және/немесе кепіл беруші (кепілдік беруші) ұсынған осы Шарт бойынша Стипендиаттың міндетемелерін орындауды қамтамасыз етуіне өндіріп алу шарасын қолдануға құқыл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9.-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9. Оқу басталғаннан кейінгі 15 (он бес) күнтізбелік күн ішінде Орталыққа Оқу орнының әкімшілігі Орталыққа құпия ақпаратты үлгерім деректер туралы, академиялық мәртебе, оқу мерзімі) беруге құлы болатын қол қойылған рұқсатты ұсынуға. Оқу орны белгілеген әрбір аралық оқу кезеңінің (семестр, триместр немесе оқу жылы) нәтижелері алынған күннен бастап 10 (он) күнтізбелік күн ішінде Оқу орнынан академиялық үлгерім туралы, оның ішінде Оқу орнынан шығару туралы ресми жазбаны, академиялық куратордың, қолы қойылған және мөрмен куәландырылған ресми бланкідегі Орталыққа ұсын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11. және 2.2.12.-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11. Оқу сабақтарына қатысуға, бекітілген оқу жоспарында көзделген тапсырмалардың барлық түрлерін Оқу орны белгілеген мерзімде орындауға, Оқу орны белгілеген мерзімдерде оқу жоспарында көзделген тапсырмалардың барлық түрлерін орындауға, сынақтарды, емтихандарды және өзге де бақылау түрлерін уақытылы тапсыруға, оқу процесінде бекітілген оқу жоспарының әрбір аралық оқу кезеңінің (семестрі, триместрі немесе оқу жылы) қорытындысы бойынша академиялық үлгерімді Оқу орнының бағалау жүйесіне сәйкес анықталатын үлгерімнің ең көп көрсеткішінен 60-тан (алпыс) кем емес процентке баламалы бағаға/балға қамтамасыз ет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12. Егер Стипендиаттың Оқу орнындағы белгілеген әрбір аралық оқу кезеңінің (семестр, триместр немесе оқу жылы) қорытындысы бойынша үлгерімінің көрсеткіші осы Шарттың 2.3.11. тармақшасында көзделген көрсеткіштен төмен болса, кейінгі аралық оқу кезеңі (семестр, триместр немесе оқу жылы) ішінде академиялық үлгерімін осы Шарттың 2.3.11. тармақшада белгіленген көрсеткішке дейін көтеруге.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ипендиат жоғарыда көрсетілген кезеңде үлгерімін көтермеген жағдайда, сондай-ақ келесі оқу кезеңдерде академиялық үлгерімін осы Шарттың 2.3.11. тармақшасында белгіленген көрсеткіштен кем азайтқан жағдайда, Орталық осы Шарттың 2.2.8 тармақшасында көзделген шараларды жүзеге асыр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2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2. Бекітілген Оқу жоспарында көзделген оқудың толық курсын аяқталғаннан және дәреже алғаннан кейін 30 (отыз) күнтізбелік күн ішінде Қазақстан Республикасына келуге, Орталыққа Қазақстан Республикасына кіруі туралы белгісі қойылған паспорт көшірмесін ұсынуға және Жұмыс берушіде алған мамандығы бойынша кемінде бес жыл үзіліссіз жұмыс немесе мемлекеттік қызметшілер санаты бойынша конкурсқа қатысатын адамдар үшін Қағидаларының 27-тармағы 5) тармақшасының төртінші абзацына сәйкес басқа ұйымда істеуге.»;</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тармақтың 2.3.25. және 2.2.26.-тармақшалар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5. Болатын елі мен Қазақстан Республикасындағы өзінің тегін, байланыс ақпаратын өзгерткен жағдайда 10 (он) күнтізбелік күн ішінде бұл туралы Орталыққа хабарлауға.</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6. Стипендиат осы шартқа қосымша келісімді және қажет болған жағдайда өтеу туралы шартты шешім қабылданған күннен бастап 20 (жиырма) жұмыс күні ішінде Орталықпен жасасу арқылы оған жеке қатысты республикалық комиссияның, «Болашақ» стипендиясы иегерлерінің өтініштерін қарау жөніндегі комиссияның хаттамалық шешімінде көрсетілген шығыстардың қажетті сомасын өтеу бойынша барлық талаптарды орындауға міндетті.»;</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тармақ мынадай редакцияда жазылсын:</w:t>
      </w:r>
    </w:p>
    <w:p>
      <w:pPr>
        <w:pStyle w:val="Normal"/>
        <w:spacing w:lineRule="auto" w:line="360" w:before="0" w:after="0"/>
        <w:ind w:firstLine="563"/>
        <w:jc w:val="both"/>
        <w:rPr>
          <w:rFonts w:ascii="Times New Roman" w:hAnsi="Times New Roman" w:cs="Times New Roman"/>
          <w:color w:val="000000"/>
          <w:sz w:val="28"/>
          <w:szCs w:val="28"/>
        </w:rPr>
      </w:pPr>
      <w:r>
        <w:rPr>
          <w:rFonts w:cs="Times New Roman" w:ascii="Times New Roman" w:hAnsi="Times New Roman"/>
          <w:color w:val="000000"/>
          <w:sz w:val="28"/>
          <w:szCs w:val="28"/>
        </w:rPr>
        <w:t>«2.4.Стипендиат:</w:t>
      </w:r>
    </w:p>
    <w:p>
      <w:pPr>
        <w:pStyle w:val="Normal"/>
        <w:spacing w:lineRule="auto" w:line="360" w:before="0" w:after="0"/>
        <w:ind w:firstLine="563"/>
        <w:jc w:val="both"/>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lang w:val="kk-KZ"/>
        </w:rPr>
        <w:t>Орталықтан осы Шарт бойынша өз міндеттемелерін орындауын талап етуге</w:t>
      </w:r>
      <w:r>
        <w:rPr>
          <w:rFonts w:cs="Times New Roman" w:ascii="Times New Roman" w:hAnsi="Times New Roman"/>
          <w:color w:val="000000"/>
          <w:sz w:val="28"/>
          <w:szCs w:val="28"/>
        </w:rPr>
        <w:t xml:space="preserve">. </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4.2. Орталыққа «Болашақ» стипендиясы иегерлерінің өтініштерін қарау жөніндегі комиссия тиісті шешім қабылдау үшін білім процесіне қатысты мәселелерді қарау үшін өтініш беруге.</w:t>
      </w:r>
    </w:p>
    <w:p>
      <w:pPr>
        <w:pStyle w:val="Normal"/>
        <w:spacing w:lineRule="auto" w:line="360" w:before="0" w:after="0"/>
        <w:ind w:firstLine="563"/>
        <w:jc w:val="both"/>
        <w:rPr>
          <w:rFonts w:ascii="Times New Roman" w:hAnsi="Times New Roman" w:cs="Times New Roman"/>
          <w:color w:val="000000"/>
          <w:sz w:val="28"/>
          <w:szCs w:val="28"/>
          <w:highlight w:val="yellow"/>
          <w:lang w:val="kk-KZ"/>
        </w:rPr>
      </w:pPr>
      <w:r>
        <w:rPr>
          <w:rFonts w:eastAsia="Times New Roman" w:cs="Times New Roman" w:ascii="Times New Roman" w:hAnsi="Times New Roman"/>
          <w:sz w:val="28"/>
          <w:szCs w:val="28"/>
          <w:lang w:val="kk-KZ" w:eastAsia="ru-RU"/>
        </w:rPr>
        <w:t xml:space="preserve">2.4.3. Оқу орнына тіркелу үшін қажетті шет тілін білу деңгейіне жеткен, бірақ тілдік курстардан өтуін жүзеге асыратын ұйым белгілеген аралық оқу кезеңін (семестр, триместр және т.б.) аяқтағаннан ерте емес жағдайда, осы Шарттың 2.1.2 тармақшасына сәйкес тілдік курстардан өтуін уақытынан бұрын тоқтатуға </w:t>
      </w:r>
      <w:r>
        <w:rPr>
          <w:rFonts w:cs="Times New Roman" w:ascii="Times New Roman" w:hAnsi="Times New Roman"/>
          <w:color w:val="000000"/>
          <w:sz w:val="28"/>
          <w:szCs w:val="28"/>
          <w:lang w:val="kk-KZ"/>
        </w:rPr>
        <w:t xml:space="preserve">құқылы.»; </w:t>
      </w:r>
    </w:p>
    <w:p>
      <w:pPr>
        <w:pStyle w:val="Normal"/>
        <w:spacing w:lineRule="auto" w:line="360" w:before="0" w:after="0"/>
        <w:ind w:firstLine="56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тармақтың 2.5.8. тармақшасы және 2.6-тармақ мынадай редакцияда жазылсын:</w:t>
      </w:r>
    </w:p>
    <w:p>
      <w:pPr>
        <w:pStyle w:val="Normal"/>
        <w:spacing w:lineRule="auto" w:line="360" w:before="0" w:after="0"/>
        <w:ind w:firstLine="56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Жұмыс беруші:</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5.8. Стипендиатқа өз шарттық міндеттемелерін орындауын бақылау үшін қажетті ақпаратты Орталыққа ұсыну бойынша көмек көрсетуге міндетті. </w:t>
      </w:r>
    </w:p>
    <w:p>
      <w:pPr>
        <w:pStyle w:val="Normal"/>
        <w:spacing w:lineRule="auto" w:line="360" w:before="0" w:after="0"/>
        <w:ind w:firstLine="563"/>
        <w:jc w:val="both"/>
        <w:rPr/>
      </w:pPr>
      <w:r>
        <w:rPr>
          <w:rFonts w:cs="Times New Roman" w:ascii="Times New Roman" w:hAnsi="Times New Roman"/>
          <w:color w:val="000000"/>
          <w:sz w:val="28"/>
          <w:szCs w:val="28"/>
          <w:lang w:val="kk-KZ"/>
        </w:rPr>
        <w:t>2.6. Жұмыс беруші:</w:t>
      </w:r>
    </w:p>
    <w:p>
      <w:pPr>
        <w:pStyle w:val="Normal"/>
        <w:spacing w:lineRule="auto" w:line="360" w:before="0" w:after="0"/>
        <w:ind w:firstLine="563"/>
        <w:jc w:val="both"/>
        <w:rPr/>
      </w:pPr>
      <w:r>
        <w:rPr>
          <w:rFonts w:cs="Times New Roman" w:ascii="Times New Roman" w:hAnsi="Times New Roman"/>
          <w:color w:val="000000"/>
          <w:sz w:val="28"/>
          <w:szCs w:val="28"/>
          <w:lang w:val="kk-KZ"/>
        </w:rPr>
        <w:t xml:space="preserve">2.6.1. Стипендиаттан Орталық пен Жұмыс берушіге қатысты міндеттемелерін тиісінше орындауын талап етуге. </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2.6.2. Орталыққа, Республикалық комиссияға, мемлекеттік органдарға практикадан/тағылымдамадан өту нәтижелері туралы ақпаратты беруге құқылы.</w:t>
      </w:r>
      <w:r>
        <w:rPr>
          <w:rFonts w:eastAsia="Times New Roman" w:cs="Times New Roman" w:ascii="Times New Roman" w:hAnsi="Times New Roman"/>
          <w:sz w:val="28"/>
          <w:szCs w:val="28"/>
          <w:lang w:val="kk-KZ" w:eastAsia="ru-RU"/>
        </w:rPr>
        <w:t>»;</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тармақтың 3.5.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2. Қағидаларда көзделген өзге де шығыстарды төлеуді Орталық:</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рталықпен жасалған шарт негізінде тиісті қызметті (билеттер ресімдеу және т.б.) көрсететін үшінші тұлғаларға. Шарттар болмаған жағдайда төлем шоттар (инвойстар) негізінде;</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 көрсетілген шарттар шарттар және төлем шоттар (инвойстар) болмаған жағдайда, төлем Стипендиат ұсынған қызмет көрсетілетін елдің заңнамасына сәйкес ресімделген төлем құжаттары (төлем шоты, түбіртек, фискальді чектер, отырғызу талондар және т.б.) негізінде Стипендиаттың төлем карточкасына жүзеге асырылады. Стипендиаттың төлем құжаттарын ұсынуға мүмкіндігі болмаған жағдайда, Стипендияттың төленген фактісін растайтын құжаттарды кейіннен ұсыну шартымен Орталықтың шешімі бойынша және Стипендиаттың жазбаша өтініші негізінде Қағидаларда көзделген және «Болашақ» стипендиясы тағайындалған күннен бастап туындаған шығыстардың жекелеген түрлері бойынша алдын ала ақы төленеді. Растайтын құжаттарға ақы төлеу фактісі алынбаған жағдайда, Стипендиат алдын ала ақы алған күннен бастап 2 (екі) ай өткеннен кейін Орталық кейінгі төлемдерден алдын ала жүргізілген ақы сомасын ұстауға құқылы. Бұған қоса келесі төлемдер болмаған жағдайда, аванс сомасы төлеу бойынша аванс аударылған күннен бастап бес ай ішінде Стипендиаттың Орталыққа өтеуіне жат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 Жылжымайтын мүлік кепіл шартының бағалау құны Шарттың жалпы сомасынан төмен болса, қосымша кепілдік шарт(тар)ы жасал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ғылымдамадан өтуге арналған үлгілік шартында:</w:t>
      </w:r>
    </w:p>
    <w:p>
      <w:pPr>
        <w:pStyle w:val="Normal"/>
        <w:spacing w:lineRule="auto" w:line="360" w:before="0" w:after="0"/>
        <w:ind w:firstLine="563"/>
        <w:jc w:val="both"/>
        <w:rPr/>
      </w:pPr>
      <w:r>
        <w:rPr>
          <w:rFonts w:eastAsia="Times New Roman" w:cs="Times New Roman" w:ascii="Times New Roman" w:hAnsi="Times New Roman"/>
          <w:sz w:val="28"/>
          <w:szCs w:val="28"/>
          <w:lang w:val="kk-KZ" w:eastAsia="ru-RU"/>
        </w:rPr>
        <w:t>2.2.-тармақтың 2.2.4.-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2.4. Кепілдік беруші мен Жұмыс берушіге Стипендиаттың осы Шарттың шарттарын орындамауы туралы хабарлауға, сондай-ақ Стипендиат осы Шарттың шарттарын орындамаған не тиісінше орындамаған жағдайда, Стипендиаттан және/немесе кепілдік берушіден осы Шарт бойынша қарыз сомасын өндіру бойынша шаралар қабылдауға.»;</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3.-тармақтың 2.3.14.-тармақшас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3.14. Тағылымдамадан ҳту мерзімдері аяқталғаннан кейінгі 15 (он бес) күнтізбелік күн ішінде Қазақстан Республикасына қайтып оралуға және Жұмыс берушіде жұмыс істеуге. Осы шарттың 1.2-тармағында көрсетілген мамандығы бойынша кемінде 3 (үш) жыл үздіксіз жұмыс істеуге;»;</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3.-тармақтың 2.3.16.-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3.16. Келу елі мен Қазақстан Республикасында өзінің тегін, байланыс ақпаратын өзгерткен жағдайда, 10 (он) күнтізбелік күн ішінде бұл туралы Орталыққа хабарлауға.»;</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5.-тармақтың 3.5.2.-тармақшасы мынадай редакцияда жазылсын:</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5.2. Қағидаларда көзделген өзге де шығыстарды төлеуді Орталық:</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Орталықпен жасалған шарт негізінде тиісті қызметті (билеттер ресімдеу және т.б.) көрсететін үшінші тұлғаларға. Шарттар болмаған жағдайда төлем шоттар (инвойстар) негізінде;</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 көрсетілген шарттар шарттар және төлем шоттар (инвойстар) болмаған жағдайда, төлем Стипендиат ұсынған қызмет көрсетілетін елдің заңнамасына сәйкес ресімделген төлем құжаттары (төлем шоты, түбіртек, фискальді чектер, отырғызу талондар және т.б.) негізінде Стипендиаттың төлем карточкасына жүзеге асырылады. Стипендиаттың төлем құжаттарын ұсынуға мүмкіндігі болмаған жағдайда, Стипендияттың төленген фактісін растайтын құжаттарды кейіннен ұсыну шартымен Орталықтың шешімі бойынша және Стипендиаттың жазбаша өтініші негізінде Қағидаларда көзделген және «Болашақ» стипендиясы тағайындалған күннен бастап туындаған шығыстардың жекелеген түрлері бойынша алдын ала ақы төленеді. Растайтын құжаттарға ақы төлеу фактісі алынбаған жағдайда, Стипендиат алдын ала ақы алған күннен бастап 2 (екі) ай өткеннен кейін Орталық кейінгі төлемдерден алдын ала жүргізілген ақы сомасын ұстауға құқылы. Бұған қоса келесі төлемдер болмаған жағдайда, аванс сомасы төлеу бойынша аванс аударылған күннен бастап бес ай ішінде Стипендиаттың Орталыққа өтеуіне жатады.»;</w:t>
      </w:r>
    </w:p>
    <w:p>
      <w:pPr>
        <w:pStyle w:val="Normal"/>
        <w:spacing w:lineRule="auto" w:line="360" w:before="0" w:after="0"/>
        <w:ind w:firstLine="56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1.-тармағы мынадай редакцияда жазылсын:</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1. Осы Шарт бойынша Стипендиаттың міндеттемелерді орындауын қамтамасыз ету үшін шарттың жалпы сомасынан кем емес сомаға кепілдік шарты жасалады.»;</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зидентурада оқу үшін оқуды ұйымдастыруға (өз бетімен түскендер санаты бойынша конкурсқа қатысатын адамдар үшін) арналған үлгілік шартында:</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2.-тармақтың 2.2.5. және 2.2.6. тармақшалар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2.5. Орталық:</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1) «Болашақ» стипендиясын тағайындауға конкурстық іріктеуден өту;</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 Оқу орнында оның оқуын ұйымдастыру;</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Оқу орнында оқуы;</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4) осы Шарттың 2.3.23-тармақшасына сәйкес Қазақстан Республикасындағы бес жылдық қызмет ету кезеңінде алған Стипендиаттар туралы мәліметтерді пайдалануға. Көрсетілген мәліметтерді Орталық Республикалық комиссияға, «Болашақ» стипендиясы иегерлерінің өтініштері мен арыздарын қарау жөніндегі комиссияға, Серіктестерге, Оқу орнына, Жұмыс берушіге және әлеуетті жұмыс берушілерге, сондай-ақ Қазақстан Республикасының заңнамаларына сәйкес мемлекеттік органдарға ұсына алады.</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2.6. Кепіл берушіге (кепілдік берушіге), ата-анасына (қорғаншысына) Стипендиаттың осы Шарттың талаптарын орындамағаны туралы хабарлауға, сондай-ақ Стипендиат осы Шарттың талаптарын орындамаған не тиісінше орындамаған жағдайда, Стипендиат және/немесе кепіл беруші (кепілдік беруші) ұсынған Қазақстан Республикасының заңнамасына сәйкес осы Шарт бойынша Стипендиаттың міндетемелерін орындауды қамтамасыз етуіне өндіріп алу шарасын қолдануға құқылы.»;</w:t>
      </w:r>
    </w:p>
    <w:p>
      <w:pPr>
        <w:pStyle w:val="Normal"/>
        <w:spacing w:lineRule="auto" w:line="360" w:before="0" w:after="0"/>
        <w:ind w:firstLine="563"/>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2.-тармағы мынадай редакцияда жазылсын:</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4.2. Жылжымайтын мүлік кепіл шартының бағалау құны Шарттың жалпы сомасынан төмен болса, қосымша кепілдік шарт(тар)ы жасалады.»;</w:t>
      </w:r>
    </w:p>
    <w:p>
      <w:pPr>
        <w:pStyle w:val="Normal"/>
        <w:spacing w:lineRule="auto" w:line="360" w:before="0" w:after="0"/>
        <w:ind w:firstLine="563"/>
        <w:jc w:val="both"/>
        <w:rPr>
          <w:rStyle w:val="S0"/>
          <w:lang w:val="kk-KZ"/>
        </w:rPr>
      </w:pPr>
      <w:r>
        <w:rPr>
          <w:rFonts w:eastAsia="Times New Roman" w:cs="Times New Roman" w:ascii="Times New Roman" w:hAnsi="Times New Roman"/>
          <w:sz w:val="28"/>
          <w:szCs w:val="28"/>
          <w:lang w:val="kk-KZ" w:eastAsia="ru-RU"/>
        </w:rPr>
        <w:t>осы бұйрыққа қосымшаға сәйкес көрсетілген бұйрыққа 7-қосымшамен толықтырылсын.</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 xml:space="preserve">2. </w:t>
      </w:r>
      <w:bookmarkStart w:id="0" w:name="sub1002420125"/>
      <w:bookmarkStart w:id="1" w:name="SUB400"/>
      <w:bookmarkEnd w:id="1"/>
      <w:r>
        <w:rPr>
          <w:rFonts w:eastAsia="Times New Roman" w:cs="Times New Roman" w:ascii="Times New Roman" w:hAnsi="Times New Roman"/>
          <w:color w:val="000000"/>
          <w:sz w:val="28"/>
          <w:szCs w:val="28"/>
          <w:lang w:val="kk-KZ" w:eastAsia="ru-RU"/>
        </w:rPr>
        <w:t>Стратегиялық жоспарлау және ақпараттық технологиялар департаменті (Э.М.Төлеков):</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1) осы бұйрықты Қазақстан Республикасы Әділет министрлігінде мемлекеттік тіркеуді;</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2) белгіленген тәртіппен осы бұйрықты ресми жариялауды;</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3) осы бұйрықты Қазақстан Республикасы Білім және ғылым министрлігінің интернет-ресурсында орналастыруды қамтамасыз етсін.</w:t>
      </w:r>
    </w:p>
    <w:p>
      <w:pPr>
        <w:pStyle w:val="Normal"/>
        <w:spacing w:lineRule="auto" w:line="360" w:before="0" w:after="0"/>
        <w:ind w:firstLine="563"/>
        <w:jc w:val="both"/>
        <w:rPr/>
      </w:pPr>
      <w:r>
        <w:rPr>
          <w:rFonts w:eastAsia="Times New Roman" w:cs="Times New Roman" w:ascii="Times New Roman" w:hAnsi="Times New Roman"/>
          <w:color w:val="000000"/>
          <w:sz w:val="28"/>
          <w:szCs w:val="28"/>
          <w:lang w:val="kk-KZ" w:eastAsia="ru-RU"/>
        </w:rPr>
        <w:t>3.</w:t>
      </w:r>
      <w:bookmarkEnd w:id="0"/>
      <w:r>
        <w:rPr>
          <w:rFonts w:eastAsia="Times New Roman" w:cs="Times New Roman" w:ascii="Times New Roman" w:hAnsi="Times New Roman"/>
          <w:color w:val="000000"/>
          <w:sz w:val="28"/>
          <w:szCs w:val="28"/>
          <w:lang w:val="kk-KZ" w:eastAsia="ru-RU"/>
        </w:rPr>
        <w:t xml:space="preserve"> Осы бұйрық алғаш ресми жариялаған күнінен бастап күнтізбелік он күн өткеннен кейін қолданысқа енгізіледі</w:t>
      </w:r>
      <w:r>
        <w:rPr>
          <w:rFonts w:eastAsia="Lucida Sans Unicode" w:cs="Times New Roman" w:ascii="Times New Roman" w:hAnsi="Times New Roman"/>
          <w:kern w:val="2"/>
          <w:sz w:val="28"/>
          <w:szCs w:val="28"/>
          <w:lang w:val="kk-KZ" w:eastAsia="ru-RU"/>
        </w:rPr>
        <w:t>.</w:t>
      </w:r>
    </w:p>
    <w:p>
      <w:pPr>
        <w:pStyle w:val="Normal"/>
        <w:spacing w:lineRule="auto" w:line="360" w:before="0" w:after="0"/>
        <w:ind w:firstLine="565"/>
        <w:jc w:val="both"/>
        <w:rPr>
          <w:rFonts w:ascii="Times New Roman" w:hAnsi="Times New Roman" w:eastAsia="Times New Roman" w:cs="Times New Roman"/>
          <w:b/>
          <w:b/>
          <w:sz w:val="28"/>
          <w:szCs w:val="28"/>
          <w:lang w:val="kk-KZ" w:eastAsia="ru-RU"/>
        </w:rPr>
      </w:pPr>
      <w:bookmarkStart w:id="2" w:name="SUB2"/>
      <w:bookmarkEnd w:id="2"/>
      <w:r>
        <w:rPr>
          <w:rFonts w:eastAsia="Times New Roman" w:cs="Times New Roman" w:ascii="Times New Roman" w:hAnsi="Times New Roman"/>
          <w:b/>
          <w:sz w:val="28"/>
          <w:szCs w:val="28"/>
          <w:lang w:val="kk-KZ" w:eastAsia="ru-RU"/>
        </w:rPr>
        <w:t>Министр А. СӘРІНЖІПОВ.</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Қазақстан Республикасы Білім және ғылым министрінің 2014 жылғы 25 ақпандағы №56 бұйрығына қосымша</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Қазақстан Республикасы Білім және ғылым министрінің 2012 жылғы 13 сәуірдегі № 163 бұйрығына 7-қосымша</w:t>
      </w:r>
    </w:p>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bl>
      <w:tblPr>
        <w:tblW w:w="5100" w:type="pct"/>
        <w:jc w:val="left"/>
        <w:tblInd w:w="-436" w:type="dxa"/>
        <w:tblLayout w:type="fixed"/>
        <w:tblCellMar>
          <w:top w:w="0" w:type="dxa"/>
          <w:left w:w="108" w:type="dxa"/>
          <w:bottom w:w="0" w:type="dxa"/>
          <w:right w:w="108" w:type="dxa"/>
        </w:tblCellMar>
      </w:tblPr>
      <w:tblGrid>
        <w:gridCol w:w="4846"/>
        <w:gridCol w:w="4984"/>
      </w:tblGrid>
      <w:tr>
        <w:trPr/>
        <w:tc>
          <w:tcPr>
            <w:tcW w:w="4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Phd докторы, доктор бейіні</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йынша доктор дәрежесін алу үшін оқуды</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йымдастыруға (өз бетімен түскендер</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анаты бойынша конкурсқа қатысаты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дар үшін) арналғ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ҮЛГІЛІК ШАР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50" w:type="pct"/>
              <w:jc w:val="left"/>
              <w:tblInd w:w="0" w:type="dxa"/>
              <w:tblLayout w:type="fixed"/>
              <w:tblCellMar>
                <w:top w:w="0" w:type="dxa"/>
                <w:left w:w="108" w:type="dxa"/>
                <w:bottom w:w="0" w:type="dxa"/>
                <w:right w:w="108" w:type="dxa"/>
              </w:tblCellMar>
            </w:tblPr>
            <w:tblGrid>
              <w:gridCol w:w="2291"/>
              <w:gridCol w:w="2292"/>
            </w:tblGrid>
            <w:tr>
              <w:trPr/>
              <w:tc>
                <w:tcPr>
                  <w:tcW w:w="229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тана қ. </w:t>
                  </w:r>
                </w:p>
              </w:tc>
              <w:tc>
                <w:tcPr>
                  <w:tcW w:w="2292"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20__ж. «__»_______</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Бұдан әрі «Орталық» деп аталатын «Халықаралық бағдарламалар орталығы» акционерлік қоғамы атынан, Жарғы негізінде әрекет ететін президент 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ір жағынан, бұдан әрі «Стипендиат» деп аталатын, Қазақстан Республикасының азаматы(шасы) 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Ә.)</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інші жағынан, бұдан әрі бірлесе «Тараптар», жеке-жеке «Тарап» деп атала отырып, төмендегілер туралы осы шарт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саст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ШАРТТЫҢ НЫСАН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1.1. Осы Шарттың мәні Стипендиаттың оқуын ұйымдастыру үшін «Болашақ» халықаралық стипендиясы (бұдан әрі - «Болашақ» стипендиясы) жөніндегі іс-шараларды іске асыру кезінде туындайтын Тараптардың өзара қарым-қатынасы болып табылад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1.2. Шетелде кадрлар даярлау жөніндегі республикалық комиссия (бұдан әрі - Республикалық комиссия) отырысының 20__ жылғы «__»______________ хаттамасының</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гізінде Қазақстан Республикасы Үкіметінің 20__ жылғы «___» ________ №____ қаулысымен бекітілген «Болашақ» халықаралық стипендиясын тағайындау үшін үміткерлерді іріктеу Қағидаларына (бұдан әрі - Қағидалар) сәйкес жүргізілген «Болашақ» стипендиясына тағайындау үшін үміткерлерді іріктеу конкурсының нәтижелері бойынша Орталық Стипендиаттың 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қу елінің, оқу орнының атауы) (бұдан әрі - Оқу орны) докторантура бағдарламасы бойынша 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ндық атауын көрсетіңіз) бойынша:</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Стипендиаттың Оқу орнында оқуын бастаєан кїнінен бастап, тілдік курстардан өтудің _______________ ай мерзімі; </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Стипендиаттың Оқу орнында оқуын бастаған күнінен бастап, академиялық оқудан өтудің ______ семестр/триместр мерзімі, барлығы_____жыл _____ ай кезеңдерінен тұратын «Болашақ» стипендиясы бойынша оқудың жалпы ______ жыл мерзімімен (тілдік курстар мен академиялық оқу арасындағы кезеңді қоспағанда) оқуын ұйымдастырад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2. ТАРАПТАРДЫҢ МІНДЕТТЕРІ МЕН ҚҰҚЫҚТАР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 Орталық:</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1.1. Бекітілген жеке оқу жоспары сәйкес Оқу орнындағы дайындық бағыты бойынша осы Шарттың 1.2.-тармағында көрсетілген оқуын ұйымдастыруға. Стипендиатты оқуға тіркеу туралы шешімін Оқу орны шығар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2. Орталық Қағидалардың негізінде және Шарттың талаптарына сәйкес шығыстар туындағанын растайтын құжаттардың түпнұсқаларын алған күннен бастап 30 (отыз) жұмыс күні ішінде осы Стипендиаттың оқуын ұйымдастыруға байланысты «Болашақ» стипендиясын тағайындау күнінен бастап туындайтын шығыстарға ақы төле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1.3. Стипендиат осы Шарттың 2.3.5-тармақшасына сәйкес ұсынылған жеке оқу жоспарын) ол ұсынылған күннен бастап 30 (отыз) күнтізбелік күн ішінде ескертулер болмаған жағдайда бекітуг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4. Стипендиатқа хаттамалық шешім қабылданған күннен бастап 10 (он) жұмыс күні ішінде оған қатысты қабылданған шешімдер туралы хабарл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 xml:space="preserve">2.1.5. Республикалық комиссияның шешімі бойынша Стипендиатты тілдік курстардан өтуді жүзеге асыратын ұйымның жақын жинағына осы Шартты жасаған күннен бастап 1 (бір) күнтізбелік жылдан кешіктірмей орналастыруға.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1.6. Стипендиаттың сауалын алғаннан кейін 15 (он бес) күнтізбелік күн ішінде Стипендиатты Шетелдік ұйымда тіркеу үшін, сондай-ақ визалық ресімдеу үшін кепілхат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1.7. Жұмыс берушіге Стипендиатосы Шарттың 2.3.20-тармағында көрсетілген шарттарды орындаған күннен бастап 15 (он бес) күнтізбелік күн ішінде Қағидаларға сәйкес конкурстық іріктеу шеберінде ұсыным хат берген Стипендиаттың жұмысқа қабылдану мүмкіндігін қарастыру сауалымен ұсыным хат жібер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1.8. Стипендиаттың жазбаша өтініші негізінде осы Шарттың 2.3.21. тармақшасына белгіленген мерзім аяқталуы бойынша жұмыс іздеуге ықпал етуге міндетт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 Орталық:</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1. Стипендиаттан оның Оқу орнында оқыған уақытында қабылдаушы Оқу орнының ережелері мен талаптарын сақтауын талап етуг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2. Орталық пен Серіктес арасында жасалған келісім негізінде Орталыққа стипендиаттарды оқытуды ұйымдастыру жөніндегі қызметтерді көрсетуші ұйымдардың (бұдан әрі - Серіктес) қызметтерін пайдалануғ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3. Стипендиатты оның оқуын ұйымдастыру бойынша жұмыс жүргізу үшін қажетті құжаттарды ұсыну мерзімдерін белгілеуг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4. Стипендиаттан шарттық міндеттемелерді Стипендиаттың орындауын бақылау үшін құжаттарды талап етуге, сондай-ақ оны ұсыну мерзімдерін белгілеуг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5. Орталық:</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Болашақ» стипендиясын тағайындауға конкурстық іріктеуден өту;</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Оқу орнында оның оқуын ұйымдастыру;</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 Оқу орнында оқу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4) осы Шарттың 2.3.23. тармақшасына сәйкес Қазақстан Республикасындағы бес жылдық қызмет ету кезеңінде алған Стипендиаттар туралы мәліметтерді пайдалануға. Көрсетілген мәліметтерді Орталық Республикалық комиссияға, «Болашақ» стипендиясы иегерлерінің өтініштерін қарау жөніндегі комиссияға, Серіктестерге, Оқу орнына, Жұмыс берушіге және әлеуетті жұмыс берушілерге, сондай-ақ Қазақстан Республикасының заңнамаларына сәйкес мемлекеттік органдарға ұсына алад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2.6. Кепіл берушіге (кепілдік берушіге), ата-анасына (қорғаншысына) Стипендиаттың осы Шарттың талаптарын орындамағаны туралы хабарлауға, сондай-ақ Стипендиат осы Шарттың талаптарын орындамаған не тиісінше орындамаған жағдайда, Стипендиат және/немесе кепіл беруші (кепілдік беруші) ұсынған Қазақстан Республикасының заңнамасына сәйкес осы Шарт бойынша Стипендиаттың міндетемелерін орындауды қамтамасыз етуіне өндіріп алу шарасын қолдануға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7. Стипендиат осы Шарт бойынша міндеттемелерін орындамаған немесе тиісінше орындамаған жағдайда, мұндай фактілер анықталған күннен бастап Стипендиатты қаржыландыруды тоқтатып, «Болашақ» халықаралық стипендиясынан Стипендиатты айыру, стипендия тағайындалған күннен бастап жұмсалған шығыстарды өтеу не өтеуден босату туралы мәселелерін Республикалық комиссияның қарауына бастамашылық жасау үшін Қазақстан Республикасы Білім және ғылым министрлігіне енгізуге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 Стипендиат:</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 Осы Шарттың 2.1.5-тармақшасына сәйкес Орталық белгілеген мерзімдерде Республикалық комиссияның шешімі бойынша тілдік курстардан өту үшін шығ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 xml:space="preserve">2.3.2. Орталық белгілеген мерзімдерде оқытуды ұйымдастыру және Стипендиаттың шарттық міндеттемелерін орындауын бақылау үшін қажетті құжаттарды Орталыққа ұсынуға, сондай-ақ денсаулық жағдайы, үлгерімі, ата-анасы, тұратын жері, байланыс деректері туралы тек қана шынайы мәліметтерді ұсынуға;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3. Виза алу үшін құжаттарды өз бетінше ресімде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4. Оқу басталғаннан кейінгі 15 (он бес) күнтізбелік күн ішінде оқу еліндегі Қазақстан Республикасының оқу еліндегі шетелдік мекемесінде есепке тұруға және бұл туралы шетелдік мекемеде тіркелген күннен бастап 7 (жеті) жұмыс күні ішінде Орталыққа хабардар ет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5. Стипендиаттың оқу орнында оқуын басталғаннан кейінгі 30 (отыз) күнтізбелік күн ішінде Оқу орны белгілеген міндетті оқу практикасын және/немесе тағылымдамасын көрсете отырып, Орталыққа жеке оқу жоспарын бекіту үшін ұсынуға. Оқу жоспарын құру кезінде күндізгі бөлім студентінің (full-time student) мәртебесін ұстану үшін қажетті сандағы кредитті жинауғ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талықта ұсынылған жеке оқу жоспарына) ескертулер болған жағдайда оларды алған күннен бастап 10 (он) күнтізбелік күн ішінде Орталыққа түзетілген жеке оқу жоспарын қайта бекіту үшін ұсынуғ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кітілген жеке оқу жоспарын оқу мерзімдерін ұлғайтуды және қосымша қаржы шығындарын тудыратын өзгерістер мен толықтырулар енгізуге жол берілмей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талыққа оқу жоспарына оқу мерзімдерін ұлғайтуды және қосымша қаржы шығындарын тудыратын өзгерістер туралы оған өзгерістер мен толықтырулар енгізілген күннен бастап 10 (он) күнтізбелік күн ішінде хабарл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6. Стипендиаттың Оқу орнында оқуы басталғаннан кейінгі 15 (он бес) күнтізбелік күн ішінде Орталыққа Оқу орнының әкімшілігі Орталыққа құпия ақпаратты үлгерім деректер туралы, академиялық мәртебе, оқу мерзімі) беруге құқылы болатын қол қойылған рұқсатты ұсынуға. Оқу орны белгілеген әрбір аралық оқу кезеңінің (семестр, триместр немесе т.б.) нәтижелері алынған күннен бастап 10 (он) күнтізбелік күн ішінде Оқу орнынан академиялық үлгерім туралы, оның ішінде Оқу орнынан шығару туралы ресми бланктегі, академиялық куратордың қолы қойылған және мөрмен куәландырылған ресми жазбаны, сондай-ақ Стипендиаттың бекітілген жеке оқу жоспарын орындау бағасын және оқуын жалғастыру бойынша ұсынымды Орталыққа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7. Оқу орнының студенттік порталы бар болса, Оқу орнында тіркелген күннен бастап 10 (он) күнтізбелік күн ішінде Орталыққа академиялық, тәртіптік есептер алу үшін есепке алу жазбасын/пайдаланушы (Log in/username) аты мен паролін порталда авторландыру үшін ұсынуға. Парол мен есепке алу жазбасын өзгерткен жағдайда бұл туралы Орталыққа озгерткеннен 24 (жиырма төрт) сағат ішінде электрондық почта арқылы хабардар ет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8. Оқу сабақтарына қатысуға, бекітілген жеке оқу жоспарында көзделген тапсырмалардың барлық түрлерін Оқу орны белгілеген мерзімде орындауға, сынақтарды, емтихандарды және өзге де бақылау түрлерін уақытылы тапсыруға, оқу процесінде Оқу орны белгілеген аралық оқу кезеңінің (семестрі, триместрі немесе оқу жылы) қорытындысы бойынша академиялық үлгерімді Оқу орнының бағалау жүйесіне сәйкес анықталатын үлгерімнің ең көпкөрсеткішінен 60-тан* (алпыс) кем емес процентке баламалы бағаға/балға қамтамасыз ет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9. Егер Стипендиаттың Оқу орнындағы белгілеген әрбір аралық оқу кезеңінің (семестр, триместр немесе оқу жылы) қорытындысы бойынша үлгерімінің көрсеткіші осы Шарттың 2.3.8 тармақшасында көзделген көрсеткіштен төмен болса, кейінгі аралық оқу кезеңі (семестр, триместр немесе оқу жылы) ішінде академиялық үлгерімін осы Шарттың 2.3.8. тармақшада белгіленген көрсеткішке дейін көтеруге. Стипендиат жоғарыда көрсетілген кезеңде үлгерімін көтермеген жағдайда, сондай-ақ келесі оқу кезеңдерде академиялық үлгерімін осы Шарттың 2.3.8 тармақшасында белгіленген көрсеткіштен кем азайтқан жағдайда, Орталық осы Шарттың 2.2.7 тармақшасында көзделген шараларды жүзеге асырад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0. Бекітілген жеке оқу жоспарына сәйкес оқу орнының күндізгі бөліміне мамандығы не оның баламасы бойынша осы шарттың 1.2-тармағында көрсетілген білім бағдарламасы бойынша өтуге және толық курсты уақытылы аяқтауға. Бекітілген жеке оқу жоспарында белгіленген мерзімдерде диссертация қорғ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1. Қазақстан Республикасы мен болатын елінің заңнамаларын, сондай-ақ жалпы қабылданған мінез-құлық нормалары мен моральды және Оқу орындары белгілеген талаптарды бұзб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2. Оқу орнының профессорлық-оқытушылық, оқыту-көмек көрсету және өзге де қызметкерлері мен басқа білім алушыларына, Орталық қызметкерлеріне құрмет көрсетуге, олардың ар-ождандарына озбырлық жасам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3. Өзінің әрекет етуімен Оқу орнына, Орталыққа, үшінші тұлғаларға материалдық зиян келтірген жағдайда, Қазақстан Республикасының немесе болатын елінің заңнамасына сәйкес келтірілген залалдарды өз есебінен уақтылы өте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4. Осы Шарттың 4-бөліміне сәйкес осы Шарт бойынша өз міндеттемелерін орындауды қамтамасыз етуді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5. Бекітілген жеке оқу жоспарында көзделген практикадан/тағылымдамадан өту басталғанға дейін 40 (қырық) күнтізбелік күн ішінде Орталыққа практиканың басталу және аяқталу мерзімін көрсете отырып не Стипендиаттың, ол Қазақстан Республикасының аумағында өтетін болса, практикадан/тағылымдамадан өтуін ұйымдастыру үшін қажетті құжаттарды практикадан өту орнынан ресми хатты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6. Бекітілген жеке оқу жоспарында белгіленген мерзімдерге сәйкес практикадан/тағылымдамадан өт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7. Оқу орны белгілеген мерзімдерде практикадан/тағылымдамадан өту бағдарламасында көзделген барлық тапсырмаларды орынд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8. Практикадан/тағылымдамадан өту басталғаннан кейін 15 (он бес) күнтізбелік күн ішінде Орталыққа практикадан/тағылымдамадан өту бағдарламасын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19. Бекітілген жеке оқу жоспарында көзделген оқудың толық курсын аяқталғаннан және дәреже (магистрлар үшін) алғаннан кейін 30 (отыз) күнтізбелік күн ішінде Қазақстан Республикасына келуге, Орталыққа Қазақстан Республикасына кіруі туралы белгісі қойылған паспорт көшірмесін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0. Бекітілген жеке оқу жоспары сәйкес оқудың толық курсын аяқталғаннан және дәреже алған кейін Қазақстан Республикасына оралған күннен бастап 10 (он) күнтізбелік күн ішінде Орталыққа оқуын аяқтағаны туралы өтінішті, сондай-ақ Оқу орны белгілеген үлгі бойынша осы Шарттың 1.2-тармағында көрсетілген мамандық бойынша доктор дәрежесі тағайындалғаны туралы құжаттың мемлекеттік немесе орыс тілдеріндегі нотариалды куәландырылған аудармаларын, сондай-ақ диссертациялық/дипломдық жұмыс бағаларын көрсете отырып, қорытындысын қоса алғанда, оқуының барлық кезеңіне транскрипт ұсынуғ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қу орны белгілеген шарттар бойынша көрсетілген құжаттарды ұсыну мүмкін болмаған жағдайда, Орталыққа уақытылы тапсырмау себебі мен тиісті құжат Оқу орнының мөрімен және академиялық куратордың қолымен куәландырылған растама хат ұсынылатын мерзімі көрсетілген жазбаша өтінішті ұсынуы қажет.</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1. Бекітілген оқу жеке оқу жоспары көзделген оқу мерзімін аяқтағаннан соң Қазақстан Республикасына қайтып оралған күннен бастап 6 (алты) ай ішінде өз бетінше жұмыс іздеуді жүзеге асыр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2. Осы Шарттың 2.3.21 тармақшасында көрсетілген мерзімде жұмысқа орналасу мүмкін болмаған жағдайда, Орталыққа стипендиаттың жұмысқа орналаса алмау және жұмысқа орналасу мақсатында өтініш жасаған ұйымдарды көрсете отырып, жұмыс іздестіру бойынша ықпал жасау үшін жазбаша нысанда өтініш жас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3. Қағидаларға сәйкес алған мамандығы бойынша Қазақстан Республикасының аумағында үздіксіз кемінде бес жыл жұмыс істеуге.</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4. Жұмысқа орналасқаннан кейін 10 (он) күнтізбелік күн ішінде бұл туралы Орталыққа растама құжаттарды қосымша бере отырып және ұйымның толық атауы мен қызметін, сондай-ақ жұмысын бастаған күнін көрсете отырып, әрбір 6 (алты) ай сайын Орталыққа осы шарттың 2.3.23.-тармағына сәйкес жұмыспен өтеу бойынша міндеттемелерін мақұлдау үшін жұмысқа орналасқаны туралы өзекті мәселені (жұмыс орнынан анықтама), әрбір 12 (он екі) ай сайын паспортының (барлық беті) нотариалды куәландырылған көшірмесін, жұмыс орнынан мінездемені, зейнетақы қорынан көшірмені, сондай-ақ байланыс ақпараттарды (тұрғылықты жерінің мекен-жайын, үй, жұмыс, ұялы телефон нөмірлерін, электрондық мекен-жайын) ұсын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Стипендиат осы Шарттың 2.3.22. тармақшасына сәйкес Орталықтың көмегінен бас тартқан, сондай-ақ жұмысқа ұзақ уақыт орналаспаған жағдайда (Қазақстан Республикасына оралған сәттен бастап бес жыл жұмыс істеу мерзімінің 30% аса) Орталық осы Шарттың 2.2.7 тармақшасында көзделген шараларды жүзеге асырад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5. Болатын елі мен Қазақстан Республикасындағы өзінің тегін, байланыс ақпаратын (үй, жұмыс, ұялы телефондары, электрондық мекенжайы) өзгерткен жағдайда 10 (он) күнтізбелік күн ішінде бұл туралы Орталыққа хабарл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6. Стипендиат осы шартқа қосымша келісімді және қажет болған жағдайда өтеу туралы шартты шешім қабылданған күннен бастап 20 (жиырма) жұмыс күні ішінде жасасу арқылы оған жеке қатысты республикалық комиссияның, «Болашақ» стипендиясы иегерлерінің өтініштерін қарау жөніндегі комиссияның хаттамалық шешімінде көрсетілген шығыстардың қажетті сомасын өтеу бойынша барлық талаптарды орындауға міндетті.</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7. Осы Шарт бойынша міндеттемелерін тиісінше орындауға қиындық тудыратын жағдайлар туындаған жағдайда, Орталыққа тиісті жағдайлар туындаған сәттен бастап 20 (жиырма) күнтізбелік күн ішінде осы Шарттың талаптарын орындау мүмкін еместігі туралы жазбаша ресми түрде хабарлауғ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2.3.28. Орталыққа Жұмыс берушіден есептерді, медициналық және Стипендиатқа қатысты өзге де ақпараттарды алу мүмкіндігін ұсынуға міндетті. Осыған байланысты Стипендиат Жұмыс беруші Стипендиат туралы құпия ақпаратқа қол жетімділік алатын және оны Орталыққа беру құқығына ие болатын ақпаратты шығаруға және беруге рұқсатқа қол қоя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 Стипендиат:</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1. Орталықтан осы Шарт бойынша өз міндеттемелерін орындауды талап етуг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2. Орталыққа «Болашақ» стипендиясы иегерлерінің өтініштері мен арыздарын қарау жөніндегі комиссия тиісті шешім қабылдау үшін білім процесіне қатысты мәселелерді қарау үшін өтініш беруге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3. Оқу орнына тіркеу үшін қажетті шет тілін білу деңгейіне жеткен, бірақ тілдік курстардан, өтуді жүзеге асыратын ұйым белгілеген аралық оқу кезеңінен (семестр, триместр жҗне т.б.) ерте емес жағдайда осы Шарттың 2.1.5-тармақшасына сәйкес тілдік курстардан өтуді мерзімінен бұрын бұзуға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3. ШАРТТЫҢ ЖАЛПЫ СОМАСЫ ЖӘНЕ АҚЫ ТӨЛЕУ ТӘРТІБ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 Осы Шарттың жалпы сомасы ______________ жыл үшін 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 теңгені құрайды. Бұл сома осы Шарттың 3.2.-тармағында көрсетілген нормаларға сәйкес шығыстар сомасын есепке алып Тараптар анықтаған, және оны анықтау Орталыққа нақты осы көрсетілген соманы төлеу бойынша қандай да бір міндеттемелерді жүктемей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 Қажетті төлемдер көлемі Қазақстан Республикасы Білім және ғылым министрлігі бекіткен шығыстар нормаларының негізінде анықталады және Орталық оны стипендиаттардың оқуларын ұйымдастыруға шығыстар нормаларын реттейтін Қазақстан Республикасының заңнамасына кейіннен өзгерістер енгізе отырып, бір жақты тәртіппен өзгертуі мүмкін.</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3. Осы Шарттың 4-тарауына сәйкес шарттық міндеттемелерді орындау қамтамасыз етілген жағдайда, Қағидаларға сәйкес Стипендиаттың оқуын ұйымдастыру бойынша «Болашақ» стипендиясы тағайындалған күннен бастап туындаған барлық шығыстарын төлеумен байланысты ақшаны аудару үшін негіз болып табыл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3.4. Уағдаластық болған жағдайда, Орталық тиісті уағдаластықпен көзделген шығыстар төлемдерін Оқу орнының/Әріптестің есеп шотына төлеуді жүзеге асырады. </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 Төлем бойынша Орталық пен Оқу орны/Әріптес арасында уағдаластық болмаған жағдайд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1. Тамақтану, тұру және оқу әдебиеті шығыстарына ақы төлеуді Орталық Стипендиаттың төлем карточкасына жүзеге асыр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2. Қағидаларда көзделген өзге де шығыстарды төлеуді Орталық:</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1) Орталықпен жасалған шарт негізінде тиісті қызметті (билеттер ресімдеу және т.б.) көрсететін үшінші тұлғаларға. Шарттар болмаған жағдайда төлем шоттар (инвойстар) негізінде;</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көрсетілген шарттар шарттар</w:t>
            </w:r>
            <w:r>
              <w:rPr>
                <w:rFonts w:cs="Times New Roman" w:ascii="Times New Roman" w:hAnsi="Times New Roman"/>
                <w:lang w:val="kk-KZ"/>
              </w:rPr>
              <w:t xml:space="preserve"> және</w:t>
            </w:r>
            <w:r>
              <w:rPr>
                <w:lang w:val="kk-KZ"/>
              </w:rPr>
              <w:t xml:space="preserve"> </w:t>
            </w:r>
            <w:r>
              <w:rPr>
                <w:rFonts w:eastAsia="Times New Roman" w:cs="Times New Roman" w:ascii="Times New Roman" w:hAnsi="Times New Roman"/>
                <w:color w:val="000000"/>
                <w:sz w:val="24"/>
                <w:szCs w:val="24"/>
                <w:lang w:val="kk-KZ" w:eastAsia="ru-RU"/>
              </w:rPr>
              <w:t>төлем шоттар (инвойстар) болмаған жағдайда, төлем Стипендиат ұсынған қызмет көрсетілетін елдің заңнамасына сәйкес ресімделген төлем құжаттары (төлем шоты, түбіртек, фискальді чектер, отырғызу талондары және т.б.) негізінде Стипендиаттың төлем карточкасына жүзеге асырылады. Стипендиаттың төлем құжаттарын ұсынуға мүмкіндігі болмаған жағдайда, Стипендияттың төленген фактісін растайтын құжаттарды кейіннен ұсыну шартымен Орталықтың шешімі бойынша және Стипендиаттың жазбаша өтініші негізінде Қағидаларда көзделген және «Болашақ» стипендиясы тағайындалған күннен бастап туындаған шығыстардың жекелеген түрлері бойынша алдын ала ақы төленеді. Растайтын құжаттарға ақы төлеу фактісі алынбаған жағдайда, Стипендиат алдын ала ақы алған күннен бастап 2 (екі) ай өткеннен кейін Орталық кейінгі төлемдерден алдын ала жүргізілген ақы сомасын ұстауға құқылы. Бұған қоса келесі төлемдер болмаған жағдайда, аванс сомасы төлеу бойынша аванс аударылған күннен бастап бес ай ішінде Стипендиаттың Орталыққа өтеуіне жат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 Стипендиат Қағидаларда көзделген және «Болашақ» стипендиясы тағайындалған күннен бастап туындаған шығыстарға өз бетімен ақы төлеген жағдайда, Орталық Стипендиаттың шығыстар төлемін растайтын құжаттардың түпнұсқалары қосымша берілген жазбаша өтінішінің негізінде Стипендиатқа келтірілген шығыстарын өтей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3.7. Осы Шарт бойынша Орталық төлемдері бекітілген жеке оқу жоспарында көзделген тілдік курстардан өту, академиялық оқу, бақылау (сынақтар, емтихандар және т.б.) тапсыру, міндетті оқу практикасын және/немесе тағылымдамадан өту кезеңдеріне ғана жүргізіледі. Тілдік курстарды, оқуды, міндетті оқу практикасын және/немесе немесе тағылымдаманы мерзімінен бұрын аяқтаған жағдайда стипендияны төлеу нақты деректер бойынша жүзеге асырылады. </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ШАРТТЫ ҚАМТАМАСЫЗ ЕТУ</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ЛАПТАРЫ МЕН ТҮРЛЕРІ</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ы Шарт бойынша Стипендиаттың міндеттемелерді орындауын қамтамасыз ету үшін осы Шартты жасасумен қатар осы Шарттың жалпы сомасынан кем емес бағалау құнынына жылжымайтын мүлік кепіл шарты жасал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4.2. Жылжымайтын мүлік кепіл шартының бағалау құны Шарттың жалпы сомасынан төмен болса, қосымша кепіл</w:t>
            </w:r>
            <w:r>
              <w:rPr>
                <w:rFonts w:eastAsia="Times New Roman" w:cs="Times New Roman" w:ascii="Times New Roman" w:hAnsi="Times New Roman"/>
                <w:color w:val="000000"/>
                <w:sz w:val="24"/>
                <w:szCs w:val="24"/>
                <w:lang w:val="kk-KZ" w:eastAsia="ru-RU"/>
              </w:rPr>
              <w:t>д</w:t>
            </w:r>
            <w:r>
              <w:rPr>
                <w:rFonts w:eastAsia="Times New Roman" w:cs="Times New Roman" w:ascii="Times New Roman" w:hAnsi="Times New Roman"/>
                <w:color w:val="000000"/>
                <w:sz w:val="24"/>
                <w:szCs w:val="24"/>
                <w:lang w:eastAsia="ru-RU"/>
              </w:rPr>
              <w:t>ік шарт(тар)ы жасал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5.ТАРАПТАРДЫҢ ЖАУАПКЕРШІЛІГ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1. Стипендиат осы Шарт бойынша міндеттемелерді орындамаған не тиісінше орындамаған жағдайда, Орталық Стипендиатты қаржыландыруды тоқтатуға және «Болашақ» стипендиясынан Стипендиатты айыру, стипендия тағайындалған күннен бастап жұмсалған шығыстарды өтеу не өтеуден босату туралы мәселені Республикалық комиссияның қарауына шығаруға бастамашылық жасауға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2. Республикалық комиссия «Болашақ» стипендиясынан айыруға әкеп соққан осы Шарт бойынша міндеттемелерді орындамаған немесе тиісінше орындамаған жағдайда, шығыстарды өтеу туралы шешім қабылдаған кезде, не Стипендиат «Болашақ» стипендиясынан бас тартқан жағдайда Стипендиат Орталық нақты келтірілген шығыстардың барлық сомасын міндетті түрде төлей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талықтың нақты келтірілген шығыстары Республикалық комиссия «Болашақ» стипендиясын тағайындау туралы шешім қабылдаған күннен бастап Республикалық комиссия «Болашақ» стипендиясынан айыру не «Болашақ» стипендиясына қарсылық қабылдаған туралы шешім қабылдаған күнге дейін осы Шарт бойынша Стипендиатқа жұмсалған ақша қаражаттарын қамтиды.</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5.3. Осы Шарттың 5.2-тармағында көрсетілген жағдайда, Стипендиатқа нақты келтірілген шығыстар сомасынан 10 % (он пайыз) көлемінде айыппұл салынады.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5.4. Стипендиат нақты келтірілген шығыстарды және айыппұл сомасын Орталыққа белгілі ең соңғы тұрғылықты орнының мекенжайы бойынша жіберілген Орталықтың тиісті талаптарын алған күннен бастап 30 (отыз) банктік күн ішінде төлеуге міндеттеледі. Төлем жасаудың өзге мерзімдерін Тараптар өтеу туралы Осы Шарттың 2.3.26 тармақшасында көзделген мерзімдерде тиісті келісімге қол қою жолымен келісуі мүмкін.</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5. Осы Шарттың 7-бөліміне сәйкес еңсерілмес күш жағдайының туындауы салдарынан осы Шарт бұзылған жағдайда, Стипендиат Республикалық комиссия шешімінің негізінде осы Шарт бойынша шығындарды өтеуден босатылуы мүмкін.</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6. Орталық егер осы Шарт бойынша өз міндеттемелерін үшінші тараптың әрекеті салдарынан орындамаса, орындамағаны үшін жауапкершілік көтермей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7. Осы Шартта көзделмеген өзге де жағдайларда, Тараптар осы Шарт бойынша өз міндеттемелерін орындамағаны немесе тиісінше орындамағаны үшін Қазақстан Республикасының заңнамасына сәйкес жауапкершілік көтере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6. ШАРТТЫ БҰЗУ ШАРТТАР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1. Стипендиат осы Шарттың 5.2-тармағына сәйкес «Болашақ» стипендиясынан бас тартқан кезде осы Шарт бұзылған жағдайда Орталықтың мекен-жайына бұзу үшін негізді растайтын құжаттарды қосымша бере отырып, жазбаша хабарлама жібереді. Хабарлама адресат почталық жолдаманы алғаны туралы хабарламамен тапсырыстық почталық жолдау арқылы жіберіледі. Бұл ретте Орталық Стипендиатты қаржыландыруды хабарлама алған күннен бастап қаржыландыруды тоқтатуға құқыл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2. Осы Шарт Стипендиат нақты келтірілген шығыстарды және осы Шарттың 5-бөліміне сәйкес айыппұл сомасын төлеген күннен бастап бұзылған болып есептеледі. Орталықтың нақты келтірілген шығыстары болмаған немесе ол осы Шарттың 7-бөлімінде көзделген жағдайларда, осы Шарт бойынша қаражатты өтеуден босатылған кезде осы Шарт Республикалық комиссия «Болашақ» стипендиясынан Стипендиатты айырғаны немесе қарсылық білдірілгені туралы шешім қабылдаған күннен бастап 10 (он) күнтізбелік күн ішінде бұзылған болып есептеле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7. ЕҢСЕРІЛМЕС КҮШ ЖАҒДАЙЛАР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1. Тараптар егер міндеттемелерді орындамау еңсерілмес күш жағдайы салдарынан болса, осы шарт бойынша міндеттемелерді орындамағаны үшін жауапкершіліктен босатылады. Мұндай оқиғаларға, егер бұл оқиғалар осы Шарт бойынша Тараптардың міндеттемелерін орындауына тікелей әсер еткен болса, және Тараптар мұндай әрекеттерге қарсы тұра алмаған, және қолданылуы қиын оқиғаларда күтілетін барлық шаралар мен іс-қимылдарды қолданған жағдайда, атап айтқанда: өрт, су тасқыны, жер сілкінісі, соғыс қимылдары, блокадалар, Стипендиаттың МӘСК (Медициналық-әлеуметтік сараптама комиссиясы) тиісті анықтамасымен расталған сырқаты, заңнамадағы өзгерістер, мемлекеттік органдардың актілерін шығару жатады.</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7.2. Еңсерілмес күш жағдайына сүйенетін Тарап: </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2.1. Еңсерілмес күш туындаған сәттен бастап 15 (он бес) күнтізбелік күн ішінде екінші Тарапқа жазбаша түрде туындаған жағдай туралы хабарлауға міндетті, бұған қоса екінші Тараптың талабы бойынша уәкілетті орган берген куәландырушы құжат ұсынылуы тиіс. Хабарлама жағдайдың сипаты туралы деректерден, сондай-ақ мүмкіндігінше Тараптардың осы Шарт бойынша өз міндеттемелерін орындауына және міндеттемелерін орындау мерзіміне олардың әсерін бағалауды қамтуы тиіс.</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2.2. көрсетілген жағдайлардың әрекеттері тоқталғаннан кейін дереу түрде бұл туралы екінші Тарапқа жазбаша түрде хабарлауға міндетті. Бұл ретте осы Шарт бойынша міндеттемелерді орындау ұсынылатын мерзім көрсетілуі тиіс. Егер хабарлама жіберілмеген немесе уақытында жіберілмеген болса, онда хабарламаудан немесе уақытында хабарламаудан келген зиянды оларды келтірген Тарап өтеуге міндетт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3. еңсерілмес күш әрекеттері немесе хабарлама мерзімдері туралы хабарламаны құру бойынша жоғарыда көрсетілген шарттар сақталмаған жағдайда, Тараптар жағдайлардың қайсысы болса да еңсерілмес күш ретінде қаралмайды және Осы Шарт бойынша Тараптардың міндеттемелері қандай да бір жағдайда алынып тасталмайтын немесе шектелмейтін болады деп келіске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7.4. Осы Шарт бойынша міндеттемелерді орындау мерзімі еңсерілмес күш жағдайы әрекет еткен, сондай-ақ осы жағдайдан туындаған салдарлар уақытына тең жылжытылады. Егер еңсерілмес күшжағдайы 2 (екі) айдан асатын болса, Тараптардың кез келгені сотқа жүгінбестен, осы Шарттың шарттарына сәйкес басқа Тарапқа жазбаша хабарлай отырып осы Шартты бұзуға құқылы. </w:t>
            </w:r>
          </w:p>
          <w:p>
            <w:pPr>
              <w:pStyle w:val="Normal"/>
              <w:spacing w:lineRule="auto" w:line="240" w:before="0" w:after="0"/>
              <w:ind w:firstLine="4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8. ӨЗГЕ ДЕ ТАЛАПТАР</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8.1. Осы Шарт оған Тараптар қол қойған және осы Шарттың 4-бөлімінде белгіленген ережелер негізінде жасалған жылжымайтын мүлік кепіл шарты мемлекеттік тіркелген күннен бастап күшіне енеді және Тараптар барлық міндеттемелерді, оның ішінде осы шарттың 2.3.23-тармағына сәйкес бес жылдық қызметі бойынша міндеттемелерді толық орындаған сәтке дейін әрекет етеді.</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 Осы Шартқа өзгерістер мен толықтыруларды осы шартта және Қазақстан Республикасының қолданыстағы заңнамасында белгіленген шарттарды сақтай отырып, қосымша келісімге қол қою арқылы өзара келісім бойынша ғана Тараптар енгізуі мүмкін.</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3. Осы шарт Стипендиат қайтыс болған жағдайда өзінің қолданысын тоқтатад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4. Уағдаласушы Тараптар арасындағы осы шарттан немесе оған байланысты туындауы мүмкін даулар мен келіспеушіліктер келіссөздер арқылы шешілуі тиіс.</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5. Келіссөздер арқылы келісімге келу мүмкін болмаған жағдайда, бірінші келіссөз басталған сәттен бастап 30 (отыз) күнтізбелік күн ішінде даулар Астана қаласындағы соттарда сот тәртібімен қаралуға жатады.</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8.6. Осы Шартпен реттелмеген барлық мәселелерге Қазақстан Республикасы заңнамасының нормалары қолданылад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 xml:space="preserve">8.7. Осы Шарт заңдық күші тең мемлекеттік және орыс тілдеріндегі 2 (екі) данада құрылған. </w:t>
            </w:r>
            <w:r>
              <w:rPr>
                <w:rFonts w:eastAsia="Times New Roman" w:cs="Times New Roman" w:ascii="Times New Roman" w:hAnsi="Times New Roman"/>
                <w:color w:val="000000"/>
                <w:sz w:val="24"/>
                <w:szCs w:val="24"/>
                <w:lang w:eastAsia="ru-RU"/>
              </w:rPr>
              <w:t>Осы Шарттың бір данасы Стипендиатқа, екінші данасы - Орталыққа беріледі.</w:t>
            </w:r>
          </w:p>
        </w:tc>
        <w:tc>
          <w:tcPr>
            <w:tcW w:w="4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ОВОЙ ДОГОВОР</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 w:name="OLE_LINK1"/>
            <w:bookmarkStart w:id="4" w:name="OLE_LINK2"/>
            <w:bookmarkEnd w:id="3"/>
            <w:bookmarkEnd w:id="4"/>
            <w:r>
              <w:rPr>
                <w:rFonts w:eastAsia="Times New Roman" w:cs="Times New Roman" w:ascii="Times New Roman" w:hAnsi="Times New Roman"/>
                <w:color w:val="000000"/>
                <w:sz w:val="24"/>
                <w:szCs w:val="24"/>
                <w:lang w:eastAsia="ru-RU"/>
              </w:rPr>
              <w:t>на организацию обучения для полу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доктора Phd, докто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филю (для лиц, участвовавших в конкурсе по категории самостоятельно поступивш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50" w:type="pct"/>
              <w:jc w:val="left"/>
              <w:tblInd w:w="0"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стана</w:t>
                  </w:r>
                </w:p>
              </w:tc>
              <w:tc>
                <w:tcPr>
                  <w:tcW w:w="2360" w:type="dxa"/>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____»______20 __ г.</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Акционерное общество «Центр международных программ», именуемое в дальнейшем «Центр», в лице президента 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йствующего на основании Устава, с одной стороны, и гражданин (-ка) Республики Казахстан 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ая) в дальнейшем «Стипендиат», с другой стороны, далее совместно именуемые «Стороны», а по отдельности «Сторона», заключили настоящий Договор о нижеследующем:</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ом настоящего Договора являются взаимоотношения Сторон, возникающие при реализации мероприятий по международной стипендии «Болашак» (далее - стипендия «Болашак») для организации обучения Стипенди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По результатам конкурса по отбору претендентов на присуждение стипендии «Болашак», проведенному в соответствии с Правилами отбора претендентов для присуждения международной стипендии «Болашак», утвержденными постановлением Правительства Республики Казахстан от «___» ______ 20__ года № ____ (далее - Правила), на основании протокола заседания Республиканской комиссии по подготовке кадров за рубежом (далее - Республиканская комиссия) от «___» _________ 20 __ года Центр организует обучение Стипендиата в 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учебного заведения, страна обучения) (далее - Учебное заведение) по программе докторантуры по 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наименование специа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бщим сроком обучения по стипендии «Болашак» ________ семестра/триместра, итого ____________ года/лет, ______________ месяцев (за исключением периода между языковыми курсами и академическим обучением), который состоит из следующих этапов: </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прохождения языковых курсов _____________ месяцев, начиная с даты начала обучения Стипендиата в Учебном заве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рок прохождения академического обучения ________ семестра/триместра, итого ____________ года/лет __________ месяцев, начиная с даты начала обучения Стипендиата в Учебном заве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БЯЗАННОСТИ И ПРАВА СТОРО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ентр обяза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2.1.1. Организовать обучение Стипендиата по указанному в пункте 1.2. настоящего Договора направлению подготовки в Учебном заведении в соответствии с утвержденным индивидуальным учебным планом. Решение о зачислении Стипендиата на обучение принимается Учебным заведением.</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2.1.2. Произвести оплату расходов, возникающих со дня присуждения стипендии «Болашак», связанных с организацией обучения Стипендиата, на основании Правил и согласно условиям настоящего Договора в течение 30 (тридцати) рабочих дней со дня получения Центром оригиналов документов, подтверждающих возникновение расходов.</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1.3. Утверждать представленный Стипендиатом в соответствии с подпунктом 2.3.</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настоящего Договора индивидуальный учебный пл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в течение 30 (тридцати) календарных дней со дня его представления в случае отсутствия замечаний.</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1.4. Уведомлять Стипендиата о принимаемых в отношении него решениях в течение 10 (десяти) рабочих дней со дня получения протокольного реш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 xml:space="preserve">2.1.5. Разместить Стипендиата на языковые курсы по решению Республиканской комиссии в ближайший набор организации, осуществляющей языковую подготовку, но не позднее 1 (одного) календарного года со дня заключения настоящего Договора.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Предоставлять в течение 15 (пятнадцать) календарных дней после получения запроса Стипендиата гарантийные письма для регистрации Стипендиата в Учебном заведении, а также для его визового оформл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В течение 15 (пятнадцати) календарных дней со дня выполнения Стипендиатом условий, указанных в подпункте 2.3.</w:t>
            </w:r>
            <w:r>
              <w:rPr>
                <w:rFonts w:eastAsia="Times New Roman" w:cs="Times New Roman" w:ascii="Times New Roman" w:hAnsi="Times New Roman"/>
                <w:color w:val="000000"/>
                <w:sz w:val="24"/>
                <w:szCs w:val="24"/>
                <w:lang w:val="kk-KZ" w:eastAsia="ru-RU"/>
              </w:rPr>
              <w:t>20</w:t>
            </w:r>
            <w:r>
              <w:rPr>
                <w:rFonts w:eastAsia="Times New Roman" w:cs="Times New Roman" w:ascii="Times New Roman" w:hAnsi="Times New Roman"/>
                <w:color w:val="000000"/>
                <w:sz w:val="24"/>
                <w:szCs w:val="24"/>
                <w:lang w:eastAsia="ru-RU"/>
              </w:rPr>
              <w:t>. настоящего Договора, направить письменное уведомление работодателю, предоставившему в рамках конкурсного отбора в соответствии с Правилами рекомендательное письмо, с запросом рассмотрения возможности приема на работу Стипендиат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На основании письменного обращения Стипендиата по истечении срока, установленного подпунктом 2.3.2</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настоящего Договора, оказать содействие в поиске работ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Центр имеет право:</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2.2.1. Требовать от Стипендиата во время его обучения в Учебном заведении соблюдения правил и требований принимающего Учебного завед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ользоваться услугами организации, оказывающей услуги Центру по организации обучения стипендиатов (далее - Партнер), на основании заключенного соглашения между Центром и Партнером.</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Устанавливать разумные сроки предоставления Стипендиатом необходимых документов для проведения работы по организации его обуч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Требовать от Стипендиата документы для контроля за выполнением Стипендиатом договорных обязательств, а также устанавливать разумные сроки их предоставл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ользоваться сведениями о Стипендиате, полученными Центром, в период:</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хождения им конкурсного отбора на присуждение стипендии «Болашак»;</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и его обучения в Учебном заведени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ения в Учебном заведении;</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4) пятилетней трудовой деятельности в Республике Казахстан в соответствии с подпунктом 2.3.2</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настоящего Договора. Указанные сведения могут быть представлены Центром Республиканской комиссии, Комиссии по рассмотрению обращений обладателей стипендии «Болашак», Партнерам, Учебному заведению, работодателю и потенциальным работодателям, а также государственным органам в соответствии с законодательством Республики Казахстан.</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2.6. Информировать залогодателя (</w:t>
            </w:r>
            <w:r>
              <w:rPr>
                <w:rFonts w:eastAsia="Times New Roman" w:cs="Times New Roman" w:ascii="Times New Roman" w:hAnsi="Times New Roman"/>
                <w:color w:val="000000"/>
                <w:sz w:val="24"/>
                <w:szCs w:val="24"/>
                <w:lang w:val="kk-KZ" w:eastAsia="ru-RU"/>
              </w:rPr>
              <w:t>гаранта</w:t>
            </w:r>
            <w:r>
              <w:rPr>
                <w:rFonts w:eastAsia="Times New Roman" w:cs="Times New Roman" w:ascii="Times New Roman" w:hAnsi="Times New Roman"/>
                <w:color w:val="000000"/>
                <w:sz w:val="24"/>
                <w:szCs w:val="24"/>
                <w:lang w:eastAsia="ru-RU"/>
              </w:rPr>
              <w:t>), родителей (опекунов) о невыполнении или ненадлежащем исполнении Стипендиатом условий настоящего Договора, а также в случае неисполнения либо ненадлежащего исполнения Стипендиатом условий настоящего Договора обратить взыскание на предоставленное Стипендиатом и/или залогодателями (</w:t>
            </w:r>
            <w:r>
              <w:rPr>
                <w:rFonts w:eastAsia="Times New Roman" w:cs="Times New Roman" w:ascii="Times New Roman" w:hAnsi="Times New Roman"/>
                <w:color w:val="000000"/>
                <w:sz w:val="24"/>
                <w:szCs w:val="24"/>
                <w:lang w:val="kk-KZ" w:eastAsia="ru-RU"/>
              </w:rPr>
              <w:t>гарантами</w:t>
            </w:r>
            <w:r>
              <w:rPr>
                <w:rFonts w:eastAsia="Times New Roman" w:cs="Times New Roman" w:ascii="Times New Roman" w:hAnsi="Times New Roman"/>
                <w:color w:val="000000"/>
                <w:sz w:val="24"/>
                <w:szCs w:val="24"/>
                <w:lang w:eastAsia="ru-RU"/>
              </w:rPr>
              <w:t>) обеспечение исполнения Стипендиатом обязательств по настоящему Договору в соответствии с законода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В случае неисполнения либо ненадлежащего исполнения Стипендиатом обязательств по настоящему Договору приостанавливать финансирование Стипендиата со дня установления таких фактов и инициировать рассмотрение Республиканской комиссией вопросов о лишении Стипендиата стипендии «Болашак», возмещении либо освобождении от возмещения расходов, понесенных со дня присуждения стипендии.</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3. Стипендиат обяза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В сроки, установленные Центром в соответствии с подпунктом 2.1.5. настоящего Договора, выезжать для прохождения языковых курсов по решению Республиканской комиссии.</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В сроки, установленные Центром, предоставлять Центру необходимые документы для организации обучения и контроля исполнения договорных обязательств Стипендиата, а также предоставлять только достоверные сведения о состоянии здоровья, успеваемости, родителях, месте проживания, контактных данных.</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Самостоятельно оформлять документы для получения виз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В течение 15 (пятнадцати) календарных дней со дня начала обучения встать на учет в загранучреждение Республики Казахстан в стране обучения и уведомить об этом Центр в течение 7 (семи) рабочих дней со дня регистрации в загранучреждении.</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xml:space="preserve">. В течение 30 (тридцати) календарных дней со дня начала обучения Стипендиата в Учебном заведении предоставить Центру для утверждения индивидуальный учебный план с указанием обязательной учебной практики и/или стажировки, установленной Учебным заведением. При составлении учебного плана набирать требуемое количество кредитов для поддержания статуса студента дневного отделения (full-time student). </w:t>
            </w:r>
          </w:p>
          <w:p>
            <w:pPr>
              <w:pStyle w:val="Normal"/>
              <w:spacing w:lineRule="auto" w:line="240" w:before="0" w:after="0"/>
              <w:ind w:firstLine="400"/>
              <w:jc w:val="both"/>
              <w:rPr>
                <w:rFonts w:ascii="Times New Roman" w:hAnsi="Times New Roman" w:eastAsia="Times New Roman" w:cs="Times New Roman"/>
                <w:strike/>
                <w:color w:val="000000"/>
                <w:sz w:val="24"/>
                <w:szCs w:val="24"/>
                <w:lang w:val="kk-KZ" w:eastAsia="ru-RU"/>
              </w:rPr>
            </w:pPr>
            <w:r>
              <w:rPr>
                <w:rFonts w:eastAsia="Times New Roman" w:cs="Times New Roman" w:ascii="Times New Roman" w:hAnsi="Times New Roman"/>
                <w:color w:val="000000"/>
                <w:sz w:val="24"/>
                <w:szCs w:val="24"/>
                <w:lang w:eastAsia="ru-RU"/>
              </w:rPr>
              <w:t>В случае наличия у Центра замечаний к представленному индивидуальному учебному плану в течение 10 (десяти) календарных дней со дня их получения предоставить Центру на повторное утверждение откорректированный индивидуальный учебный</w:t>
            </w:r>
            <w:r>
              <w:rPr>
                <w:rFonts w:eastAsia="Times New Roman" w:cs="Times New Roman" w:ascii="Times New Roman" w:hAnsi="Times New Roman"/>
                <w:color w:val="000000"/>
                <w:sz w:val="24"/>
                <w:szCs w:val="24"/>
                <w:lang w:val="kk-KZ" w:eastAsia="ru-RU"/>
              </w:rPr>
              <w:t xml:space="preserve"> пла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несение изменений и дополнений в утвержденный индивидуальный учебный план, влекущих увеличение сроков обучения и дополнительные финансовые затрат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ать Центр об изменениях утвержденного учебного плана, не влекущих увеличение сроков обучения и дополнительные финансовые затраты, в течение 10 (десяти) календарных дней со дня внесения в него изменений и дополнений.</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В течение 15 (пятнадцати) календарных дней после начала обучения Стипендиата в Учебном заведении предоставить Центру подписанное разрешение, в соответствии с которым администрация Учебного заведения имеет право передавать конфиденциальную информацию (сведения об успеваемости, академический статус, срок обучения) Центру.</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Центру в течение 10 (десяти) календарных дней со дня получения результатов каждого установленного Учебным заведением промежуточного учебного периода (семестра, триместра или др.) официальную выписку от Учебного заведения об академической успеваемости, в том числе об отчислении из Учебного заведения, а также отзыв научного руководителя, который должен включать оценку выполнения Стипендиатом утвержденного индивидуального учебного плана и рекомендацию по продолжению обучения на официальном бланке, заверенные печатью организации и подписью академического куратор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При наличии студенческого портала Учебного заведения в течение 10 (десяти) календарных дней со дня регистрации в Учебном заведении предоставить Центру учетную запись/имя пользователя (Log in/username) и пароль для авторизации (вход/доступ в систему) на портале для получения академических, дисциплинарных отчетов Стипендиата. В случае изменения пароля и учетной записи уведомлять об этом Центр посредством электронной почты в течение 24 (двадцати четырех) часов со дня их измен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Посещать учебные занятия, выполнять в установленные Учебным заведением сроки все виды заданий, своевременно сдавать зачеты, экзамены и иные виды контроля, предусмотренные утвержденным индивидуальным учебным планом, обеспечить по итогам каждого установленного Учебным заведением промежуточного учебного периода (семестра, триместра или учебного года) академическую успеваемость в процессе обучения на оценку/балл, эквивалентные не менее 60 (шестидесяти)* процентов от максимального показателя успеваемости, определяемого в соответствии с оценочной системой в Учебном заведени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9</w:t>
            </w:r>
            <w:r>
              <w:rPr>
                <w:rFonts w:eastAsia="Times New Roman" w:cs="Times New Roman" w:ascii="Times New Roman" w:hAnsi="Times New Roman"/>
                <w:color w:val="000000"/>
                <w:sz w:val="24"/>
                <w:szCs w:val="24"/>
                <w:lang w:eastAsia="ru-RU"/>
              </w:rPr>
              <w:t>. В случае если Стипендиат имеет показатель успеваемости по итогам каждого установленного Учебным заведением промежуточного учебного периода (семестра, триместра или учебного года) менее показателя, предусмотренного подпунктом 2.3.</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настоящего Договора, повысить академическую успеваемость до показателя, установленного в подпункте 2.3.</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xml:space="preserve"> настоящего Договора, в течение следующего промежуточного учебного периода (семестра, триместра или </w:t>
            </w:r>
            <w:r>
              <w:rPr>
                <w:rFonts w:eastAsia="Times New Roman" w:cs="Times New Roman" w:ascii="Times New Roman" w:hAnsi="Times New Roman"/>
                <w:color w:val="000000"/>
                <w:sz w:val="24"/>
                <w:szCs w:val="24"/>
                <w:lang w:val="kk-KZ" w:eastAsia="ru-RU"/>
              </w:rPr>
              <w:t>учебного года</w:t>
            </w:r>
            <w:r>
              <w:rPr>
                <w:rFonts w:eastAsia="Times New Roman" w:cs="Times New Roman" w:ascii="Times New Roman" w:hAnsi="Times New Roman"/>
                <w:color w:val="000000"/>
                <w:sz w:val="24"/>
                <w:szCs w:val="24"/>
                <w:lang w:eastAsia="ru-RU"/>
              </w:rPr>
              <w:t>). В случае не повышения Стипендиатом успеваемости в вышеуказанный период, а также в случае снижения академической успеваемости в последующие периоды обучения до показателя, менее установленного в подпункте 2.3.</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xml:space="preserve"> настоящего Договора, Центр существляет меры, предусмотренные в подпункте 2.2.</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настоящего Договор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eastAsia="ru-RU"/>
              </w:rPr>
              <w:t>. Пройти и своевременно закончить полный курс обучения в соответствии с утвержденным индивидуальный учебный план на дневном отделении Учебного заведения по специальности либо ее эквиваленту, образовательной программе, указанных в пункте 1.2. настоящего Договора. Защитить диссертацию в установленные в утвержденном индивидуальн</w:t>
            </w:r>
            <w:r>
              <w:rPr>
                <w:rFonts w:eastAsia="Times New Roman" w:cs="Times New Roman" w:ascii="Times New Roman" w:hAnsi="Times New Roman"/>
                <w:color w:val="000000"/>
                <w:sz w:val="24"/>
                <w:szCs w:val="24"/>
                <w:lang w:val="kk-KZ" w:eastAsia="ru-RU"/>
              </w:rPr>
              <w:t>ом</w:t>
            </w:r>
            <w:r>
              <w:rPr>
                <w:rFonts w:eastAsia="Times New Roman" w:cs="Times New Roman" w:ascii="Times New Roman" w:hAnsi="Times New Roman"/>
                <w:color w:val="000000"/>
                <w:sz w:val="24"/>
                <w:szCs w:val="24"/>
                <w:lang w:eastAsia="ru-RU"/>
              </w:rPr>
              <w:t xml:space="preserve"> учебн</w:t>
            </w:r>
            <w:r>
              <w:rPr>
                <w:rFonts w:eastAsia="Times New Roman" w:cs="Times New Roman" w:ascii="Times New Roman" w:hAnsi="Times New Roman"/>
                <w:color w:val="000000"/>
                <w:sz w:val="24"/>
                <w:szCs w:val="24"/>
                <w:lang w:val="kk-KZ" w:eastAsia="ru-RU"/>
              </w:rPr>
              <w:t>ом</w:t>
            </w:r>
            <w:r>
              <w:rPr>
                <w:rFonts w:eastAsia="Times New Roman" w:cs="Times New Roman" w:ascii="Times New Roman" w:hAnsi="Times New Roman"/>
                <w:color w:val="000000"/>
                <w:sz w:val="24"/>
                <w:szCs w:val="24"/>
                <w:lang w:eastAsia="ru-RU"/>
              </w:rPr>
              <w:t xml:space="preserve"> план</w:t>
            </w:r>
            <w:r>
              <w:rPr>
                <w:rFonts w:eastAsia="Times New Roman" w:cs="Times New Roman" w:ascii="Times New Roman" w:hAnsi="Times New Roman"/>
                <w:color w:val="000000"/>
                <w:sz w:val="24"/>
                <w:szCs w:val="24"/>
                <w:lang w:val="kk-KZ" w:eastAsia="ru-RU"/>
              </w:rPr>
              <w:t>е</w:t>
            </w:r>
            <w:r>
              <w:rPr>
                <w:rFonts w:eastAsia="Times New Roman" w:cs="Times New Roman" w:ascii="Times New Roman" w:hAnsi="Times New Roman"/>
                <w:color w:val="000000"/>
                <w:sz w:val="24"/>
                <w:szCs w:val="24"/>
                <w:lang w:eastAsia="ru-RU"/>
              </w:rPr>
              <w:t xml:space="preserve"> сроки.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xml:space="preserve">. Не нарушать законодательства Республики Казахстан и страны пребывания, общепринятые нормы поведения и морали, а также правила и требования, установленные Учебным заведением.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Проявлять уважение к профессорско-преподавательскому, учебно-вспомогательному и иному персоналу Учебного заведения, сотрудникам Центра и к другим обучающимся, не посягать на их честь и достоинство.</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В случае причинения своими действиями материального ущерба Учебному заведению, Центру, третьим лицам своевременно за свой счет возместить нанесенный ущерб в соответствии с законодательством Республики Казахстан или страны пребыва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Предоставить обеспечение исполнения своих обязательств по настоящему Договору согласно разделу 4 настоящего Договор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За 40 (сорок) календарных дней до начала прохождения практики/стажировки, предусмотренной утвержденным индивидуальным учебным планом предоставить Центру официальное письмо с места прохождения практики с указанием сроков начала и завершения практики либо необходимые документы для организации прохождения практики/стажировки Стипендиата, в случае ее прохождения на территории Республики Казахст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xml:space="preserve">. Пройти практику/стажировку согласно срокам, установленным утвержденным индивидуальным учебным план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xml:space="preserve">. Выполнять в установленные Учебным заведением сроки все виды заданий, предусмотренные программой прохождения практики/стажировки.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В течение 15 (пятнадцати) календарных дней после начала прохождения практики/стажировки предоставить Центру программу прохождения практики/стажировки.</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1</w:t>
            </w:r>
            <w:r>
              <w:rPr>
                <w:rFonts w:eastAsia="Times New Roman" w:cs="Times New Roman" w:ascii="Times New Roman" w:hAnsi="Times New Roman"/>
                <w:color w:val="000000"/>
                <w:sz w:val="24"/>
                <w:szCs w:val="24"/>
                <w:lang w:val="kk-KZ" w:eastAsia="ru-RU"/>
              </w:rPr>
              <w:t>9</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color w:val="000000"/>
                <w:sz w:val="24"/>
                <w:szCs w:val="24"/>
                <w:lang w:val="kk-KZ" w:eastAsia="ru-RU"/>
              </w:rPr>
              <w:t>3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трид</w:t>
            </w:r>
            <w:r>
              <w:rPr>
                <w:rFonts w:eastAsia="Times New Roman" w:cs="Times New Roman" w:ascii="Times New Roman" w:hAnsi="Times New Roman"/>
                <w:color w:val="000000"/>
                <w:sz w:val="24"/>
                <w:szCs w:val="24"/>
                <w:lang w:eastAsia="ru-RU"/>
              </w:rPr>
              <w:t>ати) календарных дней со дня окончания полного курса обучения и получения степени, предусмотренных утвержденным индивидуальным учебным планом</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возвратиться в Республику Казахстан, предоставить Центру копию паспорта с отметкой о въезде в Республику Казахстан.</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kk-KZ" w:eastAsia="ru-RU"/>
              </w:rPr>
              <w:t>20</w:t>
            </w:r>
            <w:r>
              <w:rPr>
                <w:rFonts w:eastAsia="Times New Roman" w:cs="Times New Roman" w:ascii="Times New Roman" w:hAnsi="Times New Roman"/>
                <w:color w:val="000000"/>
                <w:sz w:val="24"/>
                <w:szCs w:val="24"/>
                <w:lang w:eastAsia="ru-RU"/>
              </w:rPr>
              <w:t>. В течение 10 (десяти) календарных дней со дня прибытия в Республику Казахстан после завершения полного курса обучения согласно утвержденному индивидуальному учебному плану</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едоставить Центру заявление о завершении обучения, а также нотариально заверенные переводы на государственный или русский языки документа о присуждении степени доктора по специальности, указанной в пункте 1.2. настоящего Договора, по установленному Учебным заведением образцу, а также транскрипт за весь период обучения, включая итоговый, с указанием оценки за диссертационную/дипломную работу. В случае невозможности представления указанного документа по условиям их выдачи, установленным в Учебном заведении, необходимо представить в Центр письменное заявление с указанием причин несвоевременного представления и срока, в течение которого соответствующий документ будет представлен с письмом подтверждением Учебного заведения, заверенным печатью и подписью академического куратор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В течение 6 (шести) месяцев со дня возвращения в Республику Казахстан по завершению срока обучения, предусмотренного утвержденным индивидуальный учебный план осуществить самостоятельный поиск работы.</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В случае невозможности трудоустройства в указанный подпунктом 2.3.2</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настоящего Договора срок, обратиться в Центр в письменной форме для оказания содействия по поиску работы, указав причины нетрудоустроенности и организации в которые Стипендиат обращался с целью трудоустрой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xml:space="preserve">. Осуществлять трудовую деятельность в соответствии с Правилами непрерывно не менее пяти лет по полученной специальности на территории Республики Казахстан.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В течение 10 (десяти) календарных дней со дня трудоустройства уведомлять об этом Центр с приложением подтверждающих документов и указанием полного наименования организации и занимаемой должности, а также даты начала трудовой деятельности, каждые 6 (шесть) месяцев представлять Центру актуальные сведения о трудоустройстве (справку с места работы), каждые 12 (двенадцать) месяцев нотариально заверенную копию паспорта (все листы), характеристику с места работы, выписку из пенсионного фонда для подтверждения исполнения обязательств по отработке в соответствии с пунктом 2.3.2</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настоящего Договора, а также контактную информацию (адрес места жительства, номера телефонов (домашний, рабочий, мобильный), электронный адрес).</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В случае отказа Стипендиата от помощи Центра в соответствии с подпунктом 2.3.2</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настоящего Договора, а также длительного периода трудовой незанятости (более 30% от пятилетнего срока отработки с момента возвращения в Республику Казахстан), Центросуществляет меры, предусмотренные в подпункте 2.2.7. настоящего Договора.</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В случае изменения своей</w:t>
            </w:r>
            <w:r>
              <w:rPr>
                <w:rFonts w:eastAsia="Times New Roman" w:cs="Times New Roman" w:ascii="Times New Roman" w:hAnsi="Times New Roman"/>
                <w:color w:val="000000"/>
                <w:sz w:val="24"/>
                <w:szCs w:val="24"/>
                <w:lang w:val="kk-KZ" w:eastAsia="ru-RU"/>
              </w:rPr>
              <w:t xml:space="preserve"> фамилии,</w:t>
            </w:r>
            <w:r>
              <w:rPr>
                <w:rFonts w:eastAsia="Times New Roman" w:cs="Times New Roman" w:ascii="Times New Roman" w:hAnsi="Times New Roman"/>
                <w:color w:val="000000"/>
                <w:sz w:val="24"/>
                <w:szCs w:val="24"/>
                <w:lang w:eastAsia="ru-RU"/>
              </w:rPr>
              <w:t xml:space="preserve"> контактной информации (адрес места жительства, номера телефонов (домашний, рабочий, мобильный), электронный адрес) в стране пребывания и в Республике Казахстан в течение 10 (десяти) календарных дней сообщать об этом Центру.</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Выполнить все требования, в том числе и по возмещению необходимой суммы расходов, указанные в протокольном решении Республиканской комиссии, Комиссии по рассмотрению обращений обладателей стипендии «Болашак» касательно его персонально, путем заключения дополнительного соглашения к настоящему договору и в случае необходимости соглашения о возмещении в течение 20 (двадцати) рабочих дней со дня принятия реш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В случае наступления обстоятельств, затрудняющих надлежащее исполнение обязательств по настоящему Договору, в письменной официальной форме информировать Центр о невозможности выполнения условий настоящего Договора в течение 20 (двадцати) календарных дней с момента наступления соответствующих обстоятельств.</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2.3.2</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 Предоставить Центру возможность получать от работодателя отчеты, информацию о медицинских и иных событиях, касающихся Стипендиата, в целях чего Стипендиат подписывает разрешение на выпуск и передачу информации, в соответствии с которым работодатель получает доступ к конфиденциальной информации о Стипендиате и имеет право передавать ее Центру.</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типендиат имеет право:</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1. Требовать от Центра исполнения своих обязательств по настоящему Договору. </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2.4.2. Подавать заявления в Центр для рассмотрения вопросов, касающихся образовательного процесса для принятия соответствующего решения Комиссией по рассмотрению заявлений и обращений обладателей стипендии «Болашак». </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4.3. </w:t>
            </w:r>
            <w:r>
              <w:rPr>
                <w:rFonts w:eastAsia="Times New Roman" w:cs="Times New Roman" w:ascii="Times New Roman" w:hAnsi="Times New Roman"/>
                <w:color w:val="000000"/>
                <w:sz w:val="24"/>
                <w:szCs w:val="24"/>
                <w:lang w:eastAsia="ru-RU"/>
              </w:rPr>
              <w:t>Досрочно прерывать прохождение языковых курсов в соответствии с подпунктом 2.1.5. настоящего Договора в случае достижения уровня знания иностранным языком, необходимом для зачисления в Учебное заведение, но не ранее завершения установленного организацией, осуществляющей прохождение языковых курсов, промежуточного учебного периода (семестра, триместра и т.д.).</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ЩАЯ СУММА ДОГОВОРА И ПОРЯДОК ОПЛАТ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щая сумма настоящего Договора составляет 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тенге за _________ года/лет. Данная сумма определена Сторонами с учетом сумм расходов согласно нормам, указанным в пункте 3.2. настоящего Договора, и ее определение не налагает на Центр каких-либо обязательств по выплате именно указанной сумм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змер необходимых выплат определяется на основании норм расходов, утвержденных Министерством образования и науки Республики Казахстан, и может быть изменен Центром в одностороннем порядке, вследствие изменений в законодательстве Республики Казахстан, регулирующих нормы расходов на организацию обучения Стипенди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Настоящий договор, в случае обеспечения исполнения договорных обязательств в соответствии с главой 4 настоящего договора, является основанием для перечисления денег, связанных с оплатой всех расходов по организации обучения Стипендиата согласно Правилам, возникших со дня присуждения стипендии «Болашак». </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случае наличия договоренности, Центр осуществляет выплату расходов, предусмотренных соответствующей договоренностью, на расчетный счет Учебного заведения/Партне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 случае отсутствия договоренности по оплате между Центром и Учебным заведением/Партнером:</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выплата расходов на питание, проживание и учебную литературу осуществляется Центром на платежную карточку Стипендиата;</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3.5.2. выплата иных расходов,</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предусмотренных Правилами, осуществляется Центром: </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тьим лицам, оказывающим соответствующие услуги (оформление билетов и пр.) на основании договоров с Центром</w:t>
            </w:r>
            <w:r>
              <w:rPr>
                <w:rFonts w:eastAsia="Times New Roman" w:cs="Times New Roman" w:ascii="Times New Roman" w:hAnsi="Times New Roman"/>
                <w:color w:val="000000"/>
                <w:sz w:val="24"/>
                <w:szCs w:val="24"/>
                <w:lang w:val="kk-KZ" w:eastAsia="ru-RU"/>
              </w:rPr>
              <w:t>.</w:t>
            </w:r>
            <w:r>
              <w:rPr/>
              <w:t xml:space="preserve"> </w:t>
            </w:r>
            <w:r>
              <w:rPr>
                <w:rFonts w:eastAsia="Times New Roman" w:cs="Times New Roman" w:ascii="Times New Roman" w:hAnsi="Times New Roman"/>
                <w:color w:val="000000"/>
                <w:sz w:val="24"/>
                <w:szCs w:val="24"/>
                <w:lang w:val="kk-KZ" w:eastAsia="ru-RU"/>
              </w:rPr>
              <w:t>В случае отсутствия договоров, на основании счетов на оплату (инвойсов);</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сутствия указанных договоров</w:t>
            </w:r>
            <w:r>
              <w:rPr>
                <w:rFonts w:eastAsia="Times New Roman" w:cs="Times New Roman" w:ascii="Times New Roman" w:hAnsi="Times New Roman"/>
                <w:color w:val="000000"/>
                <w:sz w:val="24"/>
                <w:szCs w:val="24"/>
                <w:lang w:val="kk-KZ" w:eastAsia="ru-RU"/>
              </w:rPr>
              <w:t xml:space="preserve"> и </w:t>
            </w:r>
            <w:r>
              <w:rPr>
                <w:rFonts w:eastAsia="Times New Roman" w:cs="Times New Roman" w:ascii="Times New Roman" w:hAnsi="Times New Roman"/>
                <w:color w:val="000000"/>
                <w:sz w:val="24"/>
                <w:szCs w:val="24"/>
                <w:lang w:eastAsia="ru-RU"/>
              </w:rPr>
              <w:t xml:space="preserve">счетов на оплату (инвойсов), выплата осуществляется на платежную карточку Стипендиата на основании предоставленных Стипендиатом оригиналов платежных документов (счета на оплату, квитанции, фискальные чеки, посадочные талоны и т.п.), оформленных в соответствии с законодательством страны, где оказываются услуги. При невозможности представления Стипендиатом платежных документов по решению Центра и на основании письменного заявления Стипендиата может осуществляться предоплата по отдельным видам расходов, предусмотренных Правилами и возникших со дня присуждения стипендии «Болашак», при условии последующего предоставления Стипендиатом документов, подтверждающих факт оплаты. В случае неполучения подтверждающих факт оплаты документов по истечении 2 (двух) месяцев со дня получения Стипендиатом предоплаты Центр вправе удержать сумму произведенной предоплаты из последующих выплат. При этом, в случае отсутствия последующих выплат, сумму аванса </w:t>
            </w:r>
            <w:r>
              <w:rPr>
                <w:rFonts w:eastAsia="Times New Roman" w:cs="Times New Roman" w:ascii="Times New Roman" w:hAnsi="Times New Roman"/>
                <w:color w:val="000000"/>
                <w:sz w:val="24"/>
                <w:szCs w:val="24"/>
                <w:lang w:val="kk-KZ" w:eastAsia="ru-RU"/>
              </w:rPr>
              <w:t xml:space="preserve">подлежит возмещению </w:t>
            </w:r>
            <w:r>
              <w:rPr>
                <w:rFonts w:eastAsia="Times New Roman" w:cs="Times New Roman" w:ascii="Times New Roman" w:hAnsi="Times New Roman"/>
                <w:color w:val="000000"/>
                <w:sz w:val="24"/>
                <w:szCs w:val="24"/>
                <w:lang w:eastAsia="ru-RU"/>
              </w:rPr>
              <w:t>Стипендиат</w:t>
            </w:r>
            <w:r>
              <w:rPr>
                <w:rFonts w:eastAsia="Times New Roman" w:cs="Times New Roman" w:ascii="Times New Roman" w:hAnsi="Times New Roman"/>
                <w:color w:val="000000"/>
                <w:sz w:val="24"/>
                <w:szCs w:val="24"/>
                <w:lang w:val="kk-KZ" w:eastAsia="ru-RU"/>
              </w:rPr>
              <w:t>ом</w:t>
            </w:r>
            <w:r>
              <w:rPr>
                <w:rFonts w:eastAsia="Times New Roman" w:cs="Times New Roman" w:ascii="Times New Roman" w:hAnsi="Times New Roman"/>
                <w:color w:val="000000"/>
                <w:sz w:val="24"/>
                <w:szCs w:val="24"/>
                <w:lang w:eastAsia="ru-RU"/>
              </w:rPr>
              <w:t xml:space="preserve"> Центру в течение 5 (пяти) месяцев со дня перечисления аванс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случае произведенной самостоятельной оплаты Стипендиатом расходов, предусмотренных Правилами и возникших со дня присуждения стипендии «Болашак», Центр возмещает Стипендиату понесенные им расходы на основании письменного заявления Стипендиата с приложением оригиналов документов, подтверждающих оплату расходов.</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3.7. Выплаты Центром по настоящему Договору производятся только за периоды прохождения языковых курсов, академического обучения, сдачи видов контроля (зачетов, экзаменов и пр.), прохождения обязательной учебной практки и/или стажировки, предусмотренные в утвержденном индивидуальном учебном плане. Выплата стипендии в случае досрочного завершения языковых курсов, обучения, обязательной учебной практики и/или стажировки осуществляется по фактическим данным.</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УСЛОВИЯ И ВИДЫ ОБЕСПЕЧЕНИЯ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ля обеспечения исполнения обязательств Стипендиата по настоящему Договору одновременно с оформлением настоящего Договора заключается договор залога недвижимого имущества с оценочной стоимостью, не менее общей суммы настоящего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4.2. В случае, если оценочная стоимость недвижимого залогового имущества ниже общей суммы Договора, дополнительно заключается договор(а) гарантии.</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ВЕТСТВЕННОСТЬ СТОРО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е неисполнения либо ненадлежащего исполнения Стипендиатом обязательств по настоящему Договору, Центр вправе приостановить финансирование Стипендиата и инициировать рассмотрение Республиканской комиссией вопросов о лишении Стипендиата стипендии «Болашак», возмещении либо освобождении от возмещения расходов, понесенных со дня присуждения стипенди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принятии решения Республиканской комиссией о возмещении расходов в случаях неисполнения или ненадлежащего исполнения обязательств по настоящему Договору, повлекших лишение стипендии «Болашак», либо в случае отказа Стипендиата от стипендии «Болашак», Стипендиат в обязательном порядке выплачивает всю сумму расходов, фактически понесенных Центром.</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 понесенные Центром расходы включают в себя все затраченные на Стипендиата по настоящему Договору денежные средства со дня принятия решения Республиканской комиссией о присуждении стипендии «Болашак» и до дня принятия решения Республиканской комиссией о лишении стипендии «Болашак» либо принятия отказа от стипендии «Болашак».</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случае, указанном в пункте 5.2. настоящего Договора, на Стипендиата налагается штраф в размере 10 % (десяти процентов) от суммы фактически понесенных расходов.</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5.4. Стипендиат обязуется уплатить фактически понесенные расходы и сумму штрафа в течение 30 (тридцати) банковских дней со</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дня получения соответствующего требования Центра, направленного по последнему известному Центру адресу места жительства. Иные сроки погашения могут оговариваться Сторонами, путем подписания соответствующего соглашения о возмещении в сроки, предусмотренные в подпункте 2.3.2</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настоящего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В случае расторжения настоящего Договора вследствие наступления обстоятельств непреодолимой силы согласно разделу 7 настоящего Договора, Стипендиат может быть освобожден от возмещения затрат по настоящему Договору на основании решения Республиканской комисси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Центр не несет ответственности за неисполнение своих обязательств по настоящему договору в случае, если такое неисполнение произошло вследствие действий третьей стороны.</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5.7. В иных случаях, не предусмотренных настоящим Договором, за неисполнение или ненадлежащее исполнение Сторонами обязательств по настоящему Договору Стороны несут ответственность в соответствии с законода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УСЛОВИЯ РАСТОРЖЕНИЯ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ипендиат, в случае расторжения настоящего Договора при отказе от стипендии «Болашак» в соответствии с пунктом 5.2. настоящего Договора, направляет в адрес Центра письменное уведомление с приложением документов, подтверждающих основания для расторжения. Уведомление направляется в виде заказного почтового отправления суведомлением о получении адресатом почтового отправления. При этом Центр вправе прекратить финансирование Стипендиата со дня получения уведомления.</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астоящий Договор считается расторгнутым со дня оплаты Стипендиатом фактически понесенных расходов и суммы штрафа в соответствии с разделом 5 настоящего Договора.</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При отсутствии фактически понесенных расходов Центра или освобождения от возмещения средств по настоящему Договору в случаях, предусмотренных разделом 7 настоящего Договора, настоящий Договор считается расторгнутым по истечении 10 (десяти) календарных дней со дня принятия решения Республиканской комиссией о принятии отказа или лишения Стипендиата стипендии «Болашак».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тороны освобождаются от ответственности за неисполнение обязательств по настоящему Договору, если такое неисполнение явилось следствием обстоятельств непреодолимой силы. Такими событиями, в частности, являются: пожар, наводнение, землетрясение, военные действия, блокады, болезнь Стипендиата, подтвержденная соответствующей справкой МСЭ (Медико-социальной экспертизы), изменения в законодательстве, издание актов государственных органов, и другие обстоятельства, если они непосредственно повлияли на исполнение обязательств Сторон по настоящему Договору, и при условии, что Стороны не могли препятствовать таким воздействиям, и приняли все возможные меры и действия, применение которых можно было ожидать в сложившейся ситуаци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Сторона, ссылающаяся на обстоятельства непреодолимой силы, обяз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1. в течение 15 (пятнадцати) календарных дней с момента возникновения обстоятельства непреодолимой силы уведоми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 выданный уполномоченным органом. Уведомление должно содержать данные о характере обстоятельств, а также, по возможности, оценку их влияния на исполнение Сторонами своих обязательств по настоящему Договору и на срок исполнения обязательств. </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по прекращении действия указанных обстоятельств без промедления известить об этом другие Стороны в письменном виде. При этом должен быть указан срок, в который предполагается исполнить обязательства по настоящему Договору. Если извещение не направлено или направлено несвоевременно, то убытки, причиненные не извещением или несвоевременным извещением, обязательны к возмещению Стороной, их вызвавшей.</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 случае несоблюдения вышеуказанных условий по составлению уведомления о действии непреодолимой силы или сроков уведомления Стороны согласились, что никакие обстоятельства не будут рассматриваться, как непреодолимая сила и обязательства Сторон по настоящему Договору не могут быть сняты или ограничены каким-либо образом.</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Если обстоятельства непреодолимой силы продолжаются более 2 (двух) месяцев, любая из Сторон вправе расторгнуть настоящий Договор без обращения в суд, письменно уведомив другую Сторону в соответствии с условиями настоящего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РОЧИЕ УСЛОВИЯ</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8.1. Настоящий Договор вступает в силу со дня его подписания Сторонами и государственной регистрации Договора залога недвижимого имущества, заключенного на основании положений, установленных в разделе 4 настоящего Договора, и действует до момента полного исполнения Сторонами всех обязательств, в том числе обязательства по пятилетней отработке в соответствии с пунктом 2.3.2</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настоящего Договор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Изменения и дополнения в настоящий Договор могут быть внесены Сторонами только по взаимному согласию путем подписания дополнительных соглашений с соблюдением условий, установленных настоящим Договором и действующим законода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астоящий договор прекращает свое действие в случае смерти Стипендиата.</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се споры и разногласия, которые могут возникнуть между договаривающимися Сторонами из настоящего Договора или в связи с ним, должны разрешаться путем переговоров.</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В случае невозможности достижения согласия путем переговоров, в течение 30 (тридцати) календарных дней с момента начала первых переговоров, споры подлежат рассмотрению в судебном порядке в судах города Астаны.</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По всем вопросам, не урегулированным настоящим Договором, применяются нормы законодательства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Настоящий Договор составлен в 2 (двух) экземплярах на государственном и русском языках, имеющих одинаковую юридическую силу. Один экземпляр настоящего Договора передается Стипендиату, другой экземпляр - Центру.</w:t>
            </w:r>
          </w:p>
        </w:tc>
      </w:tr>
    </w:tbl>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400"/>
        <w:jc w:val="both"/>
        <w:rPr/>
      </w:pPr>
      <w:r>
        <w:rPr>
          <w:rFonts w:eastAsia="Times New Roman" w:cs="Times New Roman" w:ascii="Times New Roman" w:hAnsi="Times New Roman"/>
          <w:color w:val="000000"/>
          <w:sz w:val="24"/>
          <w:szCs w:val="24"/>
          <w:lang w:val="kk-KZ" w:eastAsia="ru-RU"/>
        </w:rPr>
        <w:t>*Ескерту: Ирландия Республикасы, Австралия, Ұлыбритания және Солтүстік Ирландия біріккен корольдігі үшін үлгерім көрсеткіші кемінде 50 (елу) пайыз.</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Примечание: для Ирландской Республики, Австралии, Соединенного королевства Великобритании и Северной Ирландии показатель успеваемости не менее 50 (пятидесяти) процентов.</w:t>
      </w:r>
    </w:p>
    <w:p>
      <w:pPr>
        <w:pStyle w:val="Normal"/>
        <w:spacing w:lineRule="auto" w:line="240" w:before="0" w:after="0"/>
        <w:ind w:firstLine="4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9. ТАРАПТАРДЫҢ МЕКЕН-ЖАЙЛАРЫ, РЕКВИЗИТТЕРІ МЕН ҚОЛДА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50" w:type="pct"/>
        <w:jc w:val="left"/>
        <w:tblInd w:w="-436" w:type="dxa"/>
        <w:tblLayout w:type="fixed"/>
        <w:tblCellMar>
          <w:top w:w="0" w:type="dxa"/>
          <w:left w:w="108" w:type="dxa"/>
          <w:bottom w:w="0" w:type="dxa"/>
          <w:right w:w="108" w:type="dxa"/>
        </w:tblCellMar>
      </w:tblPr>
      <w:tblGrid>
        <w:gridCol w:w="4610"/>
        <w:gridCol w:w="5124"/>
      </w:tblGrid>
      <w:tr>
        <w:trPr/>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ТАЛЫҚ»/«ЦЕНТ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ықаралық бағдарламалар орталығы» АҚ/АО «Центр международных программ» Мекен-жайы/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тел. _____________________________________</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БИН: 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BAN: 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тік реквизиттер/Банковские реквизиты:</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____________________________________</w:t>
            </w:r>
          </w:p>
        </w:tc>
        <w:tc>
          <w:tcPr>
            <w:tcW w:w="51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ИПЕНДИАТ»/«СТИПЕНДИ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Ә.)/ (Ф.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ақстан Республикасындағы тұрғылықты жерінің мекен-жайы/ Адрес места жительства в Республике Казахстан: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і/улица ______, үй/дом № 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әтері/кв. № ______, тел.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mail 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ИН 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жеке куәлі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уд.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ілген/выдан 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ілген күні/дата выдачи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 w:name="SUB3"/>
      <w:bookmarkStart w:id="6" w:name="SUB3"/>
      <w:bookmarkEnd w:id="6"/>
    </w:p>
    <w:p>
      <w:pPr>
        <w:pStyle w:val="Normal"/>
        <w:spacing w:lineRule="auto" w:line="360" w:before="0" w:after="0"/>
        <w:ind w:firstLine="543"/>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pacing w:lineRule="auto" w:line="360" w:before="0" w:after="0"/>
        <w:jc w:val="both"/>
        <w:rPr/>
      </w:pPr>
      <w:r>
        <w:rPr>
          <w:rFonts w:cs="Times New Roman" w:ascii="Times New Roman" w:hAnsi="Times New Roman"/>
          <w:i/>
          <w:sz w:val="28"/>
          <w:szCs w:val="28"/>
          <w:lang w:val="kk-KZ"/>
        </w:rPr>
        <w:t>Бұйрық Қазақстан Республикасының Әділет министрлігінде 2014 жылғы 14 наурызда Нормативтік құқықтық келісімдерді мемлекеттік тіркеудің тізіліміне №9213 болып енгізілді.</w:t>
      </w:r>
    </w:p>
    <w:p>
      <w:pPr>
        <w:pStyle w:val="Normal"/>
        <w:spacing w:lineRule="auto" w:line="360" w:before="0" w:after="0"/>
        <w:ind w:firstLine="442"/>
        <w:rPr>
          <w:rFonts w:ascii="Times New Roman" w:hAnsi="Times New Roman" w:cs="Times New Roman"/>
          <w:i/>
          <w:i/>
          <w:sz w:val="28"/>
          <w:szCs w:val="28"/>
          <w:lang w:val="kk-KZ"/>
        </w:rPr>
      </w:pPr>
      <w:r>
        <w:rPr>
          <w:rFonts w:cs="Times New Roman" w:ascii="Times New Roman" w:hAnsi="Times New Roman"/>
          <w:i/>
          <w:sz w:val="28"/>
          <w:szCs w:val="28"/>
          <w:lang w:val="kk-KZ"/>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9:00Z</dcterms:created>
  <dc:creator>Лаура Бекмамбетова</dc:creator>
  <dc:description/>
  <dc:language>en-US</dc:language>
  <cp:lastModifiedBy>Baha</cp:lastModifiedBy>
  <cp:lastPrinted>2014-01-17T18:15:00Z</cp:lastPrinted>
  <dcterms:modified xsi:type="dcterms:W3CDTF">2014-04-17T04:49:00Z</dcterms:modified>
  <cp:revision>2</cp:revision>
  <dc:subject/>
  <dc:title/>
</cp:coreProperties>
</file>