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Индустрия және жаңа технологиялар министрлігінің бұйрығ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3 жылғы 12 желтоқсан №412 Астана қал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рнайы экономикалық аймақтың қатысушысы ретінде тіркеуге арналған өтінім мен сауалнама нысандарын бекіту туралы» Қазақстан Республикасы Премьер-Министрінің орынбасары - Қазақстан Республикасының Индустрия және жаңа технологиялар министрінің 2011 жылғы 21 қыркүйектегі № 335 бұйрығына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толықтыру енгізу тур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«Қазақстан Республикасы арнайы экономикалық аймақтар туралы» Қазақстан Республикасының 2011 жылғы 21 шілдедегі Заңының 4) тармақшасы 5-бабына сәйкес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ұйрамын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. «Арнайы экономикалық аймақтың қатысушысы ретінде тіркеуге арналған өтінім мен сауалнама нысандарын бекіту туралы» Қазақстан Республикасы Премьер-Министрінің орынбасары - Қазақстан Республикасының Индустрия және жаңа технологиялар министрінің 2011 жылғы 21 қыркүйектегі № 335 бұйрығына өзгеріс енгізу туралы» (Нормативтік құқықтық актілерді мемлекеттік тіркеу тізілімінде № 7214 тіркелген, 2011 жылғы 18 қазандағы № 501-502 «Егемен Қазақстан» газетінде жарияланған) бұйрығына келесі өзгеріс енгізілсі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көрсетілген бұйрыққа 2-қосымшасы қосымшаға сәйкес жана редакциясын жазылсы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. Қазақстан Республикасы Индустрия және жаңа технологиялар министрлігі Инвестиция комитетіне (Е.К. Хаиров) белгіленген заңнамалық тәртіп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) осы бұйрықтың Қазақстан Республикасы Әділет министрлігінде мемлекеттік тіркеуден өтуі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) он күнтізбелік күн ішінде Қазақстан Республикасы Әділет министрлігінде мемлекеттік тіркеуденөткеннен кейін осы бұйрықты бұқаралықақпарат құралдарында және «Әділет» ақпараттық-құқықтық жүйесінде ресми жариялануы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) осы бұйрықты Қазақстан Республикасы Индустрия және жаңа технологиялар министрлігінің интернет-ресурсына орналастыруын қамтамасыз етсі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. Осы бұйрықтың орындалуын бақылау Қазақстан Республикасы Индустрия және жаңа технологиялар бірінші вице-министрі А.П. Рауға жүктелсі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. Осы бұйрық алғашқы ресми жарияланған күнінен кейін он күнтүзбелік күн өткеннен соң қолданысқа енгізілед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азақстан Республикас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ьер-Министрінің орынбасар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ның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я және жаңа технологиялар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нис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і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>Ә</w:t>
      </w:r>
      <w:r>
        <w:rPr>
          <w:rFonts w:cs="Times New Roman" w:ascii="Times New Roman" w:hAnsi="Times New Roman"/>
          <w:sz w:val="28"/>
          <w:szCs w:val="28"/>
        </w:rPr>
        <w:t>. ИСЕКЕШЕ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 Премьер-Министрінің орынбасары –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ның Индустрия және жаң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лар министрінің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3 жылғы 12 желтоқсандағы №412 бұйрығына қосымш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мьер-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инистрінің орынбасары –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дустрия және жаң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ологиялар министрінің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1 жылғы 21 қыркүйектегі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35 бұйрығына 2 қосымш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с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рнайы экономикалық аймақ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тысушысы ретінде тіркеуге арналған сауална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алпы мәлiметтер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917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ңды тұлғаның толық атау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ұрылтайшылар туралы мәліметтер (атау, аты-жөні, қатысу бөлігі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млекеттік тіркеу (қайта тіркеу) күні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кенжай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38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ңір (ел, облыс, аудан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ді меке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өш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Үй 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нктiк деректемелерi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31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мет көрсетуші бан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еп шот №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рінші басшы (ТАӘ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ланушы тұлға (ТАӘ), телефон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 Арнайы экономикалық аймақтағы инвестициялық жоба туралы ақпара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35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ші са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нім түр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ызмет түрi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ылдық айналым, теңг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ұрақты жұмыс орын саны, ада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осымша ақпар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onsolas" w:cs="Times New Roman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Қазақстан Республикасы «Қазақстан Республикасы арнайы экономикалық аймақтар туралы» 2011 жылғы 21 шілдедегі № 469-IV Заңына 2-тармақшасына 9-бап сәйкес өтініш беруші ақпарат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науын пайдаланушыл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юджетке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етін б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а міндетті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дер туралы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 Республикасы Кодексін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і) 279-бабы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т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сында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лген акцизделетін тауарл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іруді, жинауды (жи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уды)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ге асырат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мд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а, акцизделетін тауарл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ірет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йы с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д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данат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мдар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я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ференциял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д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м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ын бизнес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мдастырушылар 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рінші басшының аты-жөні: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лы: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__ жылғы «___»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Бұйрық Қазақстан Республикасының Әділет министрлігінде 2013 жылғы 20 желтоқсанда Нормативтік құқықтық кесімдерді мемлекеттік тіркеудің тізіліміне №9008 болып енгізіл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0:00Z</dcterms:created>
  <dc:creator>Пользователь Windows</dc:creator>
  <dc:description/>
  <dc:language>en-US</dc:language>
  <cp:lastModifiedBy>Baha</cp:lastModifiedBy>
  <cp:lastPrinted>2013-10-31T14:48:00Z</cp:lastPrinted>
  <dcterms:modified xsi:type="dcterms:W3CDTF">2014-04-02T03:20:00Z</dcterms:modified>
  <cp:revision>2</cp:revision>
  <dc:subject/>
  <dc:title/>
</cp:coreProperties>
</file>