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jc w:val="center"/>
        <w:rPr>
          <w:rFonts w:ascii="Times New Roman" w:hAnsi="Times New Roman" w:eastAsia="Times New Roman" w:cs="Times New Roman"/>
          <w:b/>
          <w:b/>
          <w:bCs/>
          <w:caps/>
          <w:kern w:val="2"/>
          <w:sz w:val="28"/>
          <w:szCs w:val="28"/>
          <w:lang w:val="kk-KZ" w:eastAsia="ru-RU"/>
        </w:rPr>
      </w:pPr>
      <w:r>
        <w:rPr>
          <w:rFonts w:eastAsia="Times New Roman" w:cs="Times New Roman" w:ascii="Times New Roman" w:hAnsi="Times New Roman"/>
          <w:b/>
          <w:bCs/>
          <w:caps/>
          <w:kern w:val="2"/>
          <w:sz w:val="28"/>
          <w:szCs w:val="28"/>
          <w:lang w:val="kk-KZ" w:eastAsia="ru-RU"/>
        </w:rPr>
        <w:t xml:space="preserve">Қазақстан Республикасының Ұлттық Банкі </w:t>
      </w:r>
    </w:p>
    <w:p>
      <w:pPr>
        <w:pStyle w:val="Normal"/>
        <w:jc w:val="center"/>
        <w:rPr>
          <w:rFonts w:ascii="Times New Roman" w:hAnsi="Times New Roman" w:eastAsia="Times New Roman" w:cs="Times New Roman"/>
          <w:b/>
          <w:b/>
          <w:bCs/>
          <w:caps/>
          <w:kern w:val="2"/>
          <w:sz w:val="28"/>
          <w:szCs w:val="28"/>
          <w:lang w:val="kk-KZ" w:eastAsia="ru-RU"/>
        </w:rPr>
      </w:pPr>
      <w:r>
        <w:rPr>
          <w:rFonts w:eastAsia="Times New Roman" w:cs="Times New Roman" w:ascii="Times New Roman" w:hAnsi="Times New Roman"/>
          <w:b/>
          <w:bCs/>
          <w:caps/>
          <w:kern w:val="2"/>
          <w:sz w:val="28"/>
          <w:szCs w:val="28"/>
          <w:lang w:val="kk-KZ" w:eastAsia="ru-RU"/>
        </w:rPr>
        <w:t>Басқармасының қаулысы</w:t>
      </w:r>
    </w:p>
    <w:p>
      <w:pPr>
        <w:pStyle w:val="Normal"/>
        <w:jc w:val="center"/>
        <w:rPr>
          <w:rFonts w:ascii="Times New Roman" w:hAnsi="Times New Roman" w:eastAsia="Times New Roman" w:cs="Times New Roman"/>
          <w:b/>
          <w:b/>
          <w:bCs/>
          <w:caps/>
          <w:kern w:val="2"/>
          <w:sz w:val="28"/>
          <w:szCs w:val="28"/>
          <w:lang w:val="kk-KZ" w:eastAsia="ru-RU"/>
        </w:rPr>
      </w:pPr>
      <w:r>
        <w:rPr>
          <w:rFonts w:eastAsia="Times New Roman" w:cs="Times New Roman" w:ascii="Times New Roman" w:hAnsi="Times New Roman"/>
          <w:b/>
          <w:bCs/>
          <w:caps/>
          <w:kern w:val="2"/>
          <w:sz w:val="28"/>
          <w:szCs w:val="28"/>
          <w:lang w:val="kk-KZ" w:eastAsia="ru-RU"/>
        </w:rPr>
      </w:r>
    </w:p>
    <w:p>
      <w:pPr>
        <w:pStyle w:val="Normal"/>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 xml:space="preserve">2016 жылғы 29 </w:t>
      </w:r>
      <w:r>
        <w:rPr>
          <w:rFonts w:eastAsia="Times New Roman" w:cs="Times New Roman" w:ascii="Times New Roman" w:hAnsi="Times New Roman"/>
          <w:sz w:val="28"/>
          <w:szCs w:val="28"/>
          <w:lang w:val="kk-KZ" w:eastAsia="ru-RU"/>
        </w:rPr>
        <w:t>ақпан № 66 Алматы қаласы</w:t>
      </w:r>
    </w:p>
    <w:p>
      <w:pPr>
        <w:pStyle w:val="Normal"/>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r>
    </w:p>
    <w:p>
      <w:pPr>
        <w:pStyle w:val="Normal"/>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Екінші деңгейдегі банктерде сақталуға тиіс негізгі құжаттар</w:t>
      </w:r>
    </w:p>
    <w:p>
      <w:pPr>
        <w:pStyle w:val="Normal"/>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тізбесін және олардың сақталу мерзімдерін белгілеу туралы</w:t>
      </w:r>
    </w:p>
    <w:p>
      <w:pPr>
        <w:pStyle w:val="Normal"/>
        <w:jc w:val="both"/>
        <w:rPr/>
      </w:pPr>
      <w:r>
        <w:rPr>
          <w:rFonts w:cs="Times New Roman" w:ascii="Times New Roman" w:hAnsi="Times New Roman"/>
          <w:sz w:val="28"/>
          <w:szCs w:val="28"/>
          <w:lang w:val="kk-KZ"/>
        </w:rPr>
        <w:t>«Қазақстан Республикасындағы банктер және банк қызметі туралы» 1995 жылғы 31 тамыздағы Қазақстан Республикасының Заңына сәйкес Қазақстан Республикасы Ұлттық Банкінің Басқармасы</w:t>
      </w:r>
      <w:r>
        <w:rPr>
          <w:rFonts w:cs="Times New Roman" w:ascii="Times New Roman" w:hAnsi="Times New Roman"/>
          <w:bCs/>
          <w:sz w:val="28"/>
          <w:szCs w:val="28"/>
          <w:lang w:val="kk-KZ"/>
        </w:rPr>
        <w:t xml:space="preserve"> </w:t>
      </w:r>
      <w:r>
        <w:rPr>
          <w:rFonts w:cs="Times New Roman" w:ascii="Times New Roman" w:hAnsi="Times New Roman"/>
          <w:b/>
          <w:sz w:val="28"/>
          <w:szCs w:val="28"/>
          <w:lang w:val="kk-KZ"/>
        </w:rPr>
        <w:t>қаулы етеді</w:t>
      </w:r>
      <w:r>
        <w:rPr>
          <w:rFonts w:cs="Times New Roman" w:ascii="Times New Roman" w:hAnsi="Times New Roman"/>
          <w:sz w:val="28"/>
          <w:szCs w:val="28"/>
          <w:lang w:val="kk-KZ"/>
        </w:rPr>
        <w:t>:</w:t>
      </w:r>
    </w:p>
    <w:p>
      <w:pPr>
        <w:pStyle w:val="Normal"/>
        <w:jc w:val="both"/>
        <w:rPr/>
      </w:pPr>
      <w:r>
        <w:rPr>
          <w:rFonts w:cs="Times New Roman" w:ascii="Times New Roman" w:hAnsi="Times New Roman"/>
          <w:sz w:val="28"/>
          <w:szCs w:val="28"/>
          <w:lang w:val="kk-KZ"/>
        </w:rPr>
        <w:t xml:space="preserve">1. Осы қаулының қосымшасына сәйкес қоса беріліп отырған Екінші деңгейдегі банктерде сақталуға тиіс негізгі құжаттар тізбесі және олардың сақталу мерзімдері белгіленсін. </w:t>
      </w:r>
    </w:p>
    <w:p>
      <w:pPr>
        <w:pStyle w:val="Normal"/>
        <w:jc w:val="both"/>
        <w:rPr/>
      </w:pPr>
      <w:r>
        <w:rPr>
          <w:rFonts w:cs="Times New Roman" w:ascii="Times New Roman" w:hAnsi="Times New Roman"/>
          <w:sz w:val="28"/>
          <w:szCs w:val="28"/>
          <w:lang w:val="kk-KZ"/>
        </w:rPr>
        <w:t>2. </w:t>
      </w:r>
      <w:r>
        <w:rPr>
          <w:rStyle w:val="S0"/>
          <w:sz w:val="28"/>
          <w:szCs w:val="28"/>
          <w:lang w:val="kk-KZ"/>
        </w:rPr>
        <w:t>Қазақстан Республикасының мынадай нормативтік құқықтық актілерінің күші жойылды деп танылсын:</w:t>
      </w:r>
    </w:p>
    <w:p>
      <w:pPr>
        <w:pStyle w:val="Normal"/>
        <w:jc w:val="both"/>
        <w:rPr/>
      </w:pPr>
      <w:r>
        <w:rPr>
          <w:rFonts w:cs="Times New Roman" w:ascii="Times New Roman" w:hAnsi="Times New Roman"/>
          <w:sz w:val="28"/>
          <w:szCs w:val="28"/>
          <w:lang w:val="kk-KZ"/>
        </w:rPr>
        <w:t>1) Қазақстан Республикасы Қаржы нарығын және қаржы ұйымдарын реттеу мен қадағалау агенттігі Басқармасының «Екінші деңгейдегі банктерде сақталуға жататын құжаттардың тізбесін, оларды сақтау мерзімін белгілеу туралы» 2005 жылғы 27 тамыздағы № 320 қаулысы (Нормативтік құқықтық актілерді мемлекеттік тіркеу тізілімінде № 3841 тіркелге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 Қазақстан Республикасы Қаржы нарығын және қаржы ұйымдарын реттеу мен қадағалау агенттігі Басқармасының «Қазақстан Республикасы Қаржы нарығын және қаржы ұйымдарын реттеу мен қадағалау агенттігі Басқармасының «Екінші деңгейдегі банктерде сақталуға жататын құжаттардың тізбесін, оларды сақтау мерзімін белгілеу туралы» 2005 жылғы 27 тамыздағы №320 қаулысына өзгерістер мен толықтыру енгізу туралы» 2007 жылғы 16 шілдедегі № 208 қаулысы (Нормативтік құқықтық актілерді мемлекеттік тіркеу тізілімінде № 4931 тіркелген).</w:t>
      </w:r>
    </w:p>
    <w:p>
      <w:pPr>
        <w:pStyle w:val="Normal"/>
        <w:jc w:val="both"/>
        <w:rPr/>
      </w:pPr>
      <w:r>
        <w:rPr>
          <w:rFonts w:cs="Times New Roman" w:ascii="Times New Roman" w:hAnsi="Times New Roman"/>
          <w:color w:val="000000"/>
          <w:sz w:val="28"/>
          <w:szCs w:val="28"/>
          <w:lang w:val="kk-KZ" w:eastAsia="ru-RU"/>
        </w:rPr>
        <w:t xml:space="preserve">3. Қаржы нарығының әдіснамасы </w:t>
      </w:r>
      <w:r>
        <w:rPr>
          <w:rFonts w:cs="Times New Roman" w:ascii="Times New Roman" w:hAnsi="Times New Roman"/>
          <w:color w:val="000000"/>
          <w:sz w:val="28"/>
          <w:szCs w:val="28"/>
          <w:lang w:val="kk-KZ"/>
        </w:rPr>
        <w:t>департаменті (Әбдірахманов Н.А.) Қазақстан Республикасының заңнамасында белгіленген тәртіппен:</w:t>
      </w:r>
    </w:p>
    <w:p>
      <w:pPr>
        <w:pStyle w:val="Normal"/>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t>1) Заң департаментімен (Сәрсенова Н.В.) бірлесіп осы қаулыны Қазақстан Республикасының Әділет министрлігінде мемлекеттік тіркеуді;</w:t>
      </w:r>
    </w:p>
    <w:p>
      <w:pPr>
        <w:pStyle w:val="Normal"/>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t>2) осы қаулыны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а:</w:t>
      </w:r>
    </w:p>
    <w:p>
      <w:pPr>
        <w:pStyle w:val="Normal"/>
        <w:widowControl w:val="false"/>
        <w:jc w:val="both"/>
        <w:rPr/>
      </w:pPr>
      <w:r>
        <w:rPr>
          <w:rFonts w:cs="Times New Roman" w:ascii="Times New Roman" w:hAnsi="Times New Roman"/>
          <w:sz w:val="28"/>
          <w:szCs w:val="28"/>
          <w:lang w:val="kk-KZ"/>
        </w:rPr>
        <w:t>Қазақстан Республикасының Әділет министрлігінде мемлекеттік тіркелгенінен кейін күнтізбелік он күн ішінде «Әділет» ақпараттық-құқықтық жүйесінде ресми жариялауға;</w:t>
      </w:r>
    </w:p>
    <w:p>
      <w:pPr>
        <w:pStyle w:val="Normal"/>
        <w:widowControl w:val="false"/>
        <w:jc w:val="both"/>
        <w:rPr/>
      </w:pPr>
      <w:r>
        <w:rPr>
          <w:rFonts w:cs="Times New Roman" w:ascii="Times New Roman" w:hAnsi="Times New Roman"/>
          <w:sz w:val="28"/>
          <w:szCs w:val="28"/>
          <w:lang w:val="kk-KZ"/>
        </w:rPr>
        <w:t>Қазақстан Республикасының Әділет министрлігінде мемлекеттік тіркелгеннен кейін оны Қазақстан Республикасының Ұлттық Банкі алған күннен бастап күнтізбелік бес жұмыс күні ішінде Қазақстан Республикасы нормативтік құқықтық актілерінің мемлекеттік тізіліміне, Қазақстан Республикасы нормативтік құқықтық актілерінің эталондық бақылау банкіне енгізуге жіберуді;</w:t>
      </w:r>
    </w:p>
    <w:p>
      <w:pPr>
        <w:pStyle w:val="Normal"/>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t>3) осы қаулы ресми жарияланғаннан кейін оны Қазақстан Республикасы Ұлттық Банкінің интернет-ресурсына орналастыруды қамтамасыз етсін.</w:t>
      </w:r>
    </w:p>
    <w:p>
      <w:pPr>
        <w:pStyle w:val="Normal"/>
        <w:keepNext w:val="true"/>
        <w:numPr>
          <w:ilvl w:val="0"/>
          <w:numId w:val="0"/>
        </w:numPr>
        <w:jc w:val="both"/>
        <w:outlineLvl w:val="8"/>
        <w:rPr>
          <w:rFonts w:ascii="Times New Roman" w:hAnsi="Times New Roman" w:cs="Times New Roman"/>
          <w:sz w:val="28"/>
          <w:szCs w:val="28"/>
          <w:lang w:val="kk-KZ"/>
        </w:rPr>
      </w:pPr>
      <w:r>
        <w:rPr>
          <w:rFonts w:cs="Times New Roman" w:ascii="Times New Roman" w:hAnsi="Times New Roman"/>
          <w:sz w:val="28"/>
          <w:szCs w:val="28"/>
          <w:lang w:val="kk-KZ"/>
        </w:rPr>
        <w:t xml:space="preserve">4. Қаржылық қызметтерді тұтынушылардың құқықтарын қорғау және сыртқы коммуникациялар басқармасы (Терентьев А.Л.) осы қаулыны Қазақстан Республикасының Әділет министрлігінде мемлекеттік тіркелгеннен кейін күнтізбелік он күн ішінде мерзімді баспасөз басылымдарында ресми жариялауға жіберуді қамтамасыз етсін. </w:t>
      </w:r>
    </w:p>
    <w:p>
      <w:pPr>
        <w:pStyle w:val="Normal"/>
        <w:jc w:val="both"/>
        <w:rPr/>
      </w:pPr>
      <w:r>
        <w:rPr>
          <w:rFonts w:cs="Times New Roman" w:ascii="Times New Roman" w:hAnsi="Times New Roman"/>
          <w:sz w:val="28"/>
          <w:szCs w:val="28"/>
          <w:lang w:val="kk-KZ"/>
        </w:rPr>
        <w:t>5.</w:t>
      </w:r>
      <w:r>
        <w:rPr>
          <w:rFonts w:cs="Times New Roman" w:ascii="Times New Roman" w:hAnsi="Times New Roman"/>
          <w:color w:val="000000"/>
          <w:sz w:val="28"/>
          <w:szCs w:val="28"/>
          <w:lang w:val="kk-KZ"/>
        </w:rPr>
        <w:t xml:space="preserve"> Осы қаулының орындалуын бақылау Қазақстан Республикасының Ұлттық Банкі Төрағасының орынбасары О.А. Смоляковқа жүктелсін.</w:t>
      </w:r>
    </w:p>
    <w:p>
      <w:pPr>
        <w:pStyle w:val="Normal"/>
        <w:jc w:val="both"/>
        <w:rPr/>
      </w:pPr>
      <w:r>
        <w:rPr>
          <w:rFonts w:cs="Times New Roman" w:ascii="Times New Roman" w:hAnsi="Times New Roman"/>
          <w:color w:val="000000"/>
          <w:sz w:val="28"/>
          <w:szCs w:val="28"/>
          <w:lang w:val="kk-KZ"/>
        </w:rPr>
        <w:t>6.</w:t>
      </w:r>
      <w:r>
        <w:rPr>
          <w:rFonts w:cs="Times New Roman" w:ascii="Times New Roman" w:hAnsi="Times New Roman"/>
          <w:sz w:val="28"/>
          <w:szCs w:val="28"/>
          <w:lang w:val="kk-KZ"/>
        </w:rPr>
        <w:t xml:space="preserve"> Осы қаулы алғашқы ресми жарияланған күнінен кейін күнтізбелік он күн өткен соң қолданысқа енгізіл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Ұлттық Банк</w:t>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өрағасы Д. АҚЫШЕВ</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әдениет және спорт министрлігі</w:t>
      </w:r>
    </w:p>
    <w:p>
      <w:pPr>
        <w:pStyle w:val="Normal"/>
        <w:rPr/>
      </w:pPr>
      <w:r>
        <w:rPr>
          <w:rFonts w:cs="Times New Roman" w:ascii="Times New Roman" w:hAnsi="Times New Roman"/>
          <w:sz w:val="28"/>
          <w:szCs w:val="28"/>
          <w:lang w:val="kk-KZ"/>
        </w:rPr>
        <w:t>______________А.Мұхамедиұл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2016 жылғы </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b/>
          <w:b/>
          <w:bCs/>
          <w:lang w:val="kk-KZ"/>
        </w:rPr>
      </w:pPr>
      <w:r>
        <w:rPr>
          <w:b/>
          <w:bCs/>
          <w:lang w:val="kk-KZ"/>
        </w:rPr>
      </w:r>
    </w:p>
    <w:p>
      <w:pPr>
        <w:pStyle w:val="Normal"/>
        <w:jc w:val="both"/>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r>
        <w:br w:type="page"/>
      </w:r>
    </w:p>
    <w:p>
      <w:pPr>
        <w:pStyle w:val="Normal"/>
        <w:spacing w:lineRule="auto" w:line="276" w:before="0" w:after="200"/>
        <w:jc w:val="both"/>
        <w:rPr/>
      </w:pPr>
      <w:r>
        <w:rPr>
          <w:rStyle w:val="S0"/>
          <w:sz w:val="20"/>
          <w:szCs w:val="20"/>
          <w:lang w:val="kk-KZ"/>
        </w:rPr>
        <w:t>Қазақстан Республикасының Ұлттық Банкі Басқармасының 2016 жылғы 29 ақпандағы №</w:t>
      </w:r>
      <w:bookmarkStart w:id="0" w:name="sub1000895946"/>
      <w:r>
        <w:rPr>
          <w:rStyle w:val="S0"/>
          <w:sz w:val="20"/>
          <w:szCs w:val="20"/>
          <w:lang w:val="kk-KZ"/>
        </w:rPr>
        <w:t>66 қаулысына</w:t>
      </w:r>
      <w:bookmarkEnd w:id="0"/>
      <w:r>
        <w:rPr>
          <w:rStyle w:val="S0"/>
          <w:sz w:val="20"/>
          <w:szCs w:val="20"/>
          <w:lang w:val="kk-KZ"/>
        </w:rPr>
        <w:t xml:space="preserve"> қосымша </w:t>
      </w:r>
    </w:p>
    <w:p>
      <w:pPr>
        <w:pStyle w:val="Normal"/>
        <w:jc w:val="center"/>
        <w:rPr>
          <w:rStyle w:val="S0"/>
          <w:rFonts w:ascii="Times New Roman" w:hAnsi="Times New Roman" w:eastAsia="Times New Roman" w:cs="Times New Roman"/>
          <w:b/>
          <w:b/>
          <w:bCs/>
          <w:color w:val="000000"/>
          <w:sz w:val="20"/>
          <w:szCs w:val="20"/>
          <w:lang w:val="kk-KZ" w:eastAsia="ru-RU"/>
        </w:rPr>
      </w:pPr>
      <w:r>
        <w:rPr/>
      </w:r>
    </w:p>
    <w:p>
      <w:pPr>
        <w:pStyle w:val="Normal"/>
        <w:jc w:val="center"/>
        <w:rPr/>
      </w:pPr>
      <w:r>
        <w:rPr>
          <w:rStyle w:val="S0"/>
          <w:rFonts w:eastAsia="Times New Roman"/>
          <w:b/>
          <w:sz w:val="20"/>
          <w:szCs w:val="20"/>
          <w:lang w:val="kk-KZ" w:eastAsia="ru-RU"/>
        </w:rPr>
        <w:t>Екінші деңгейдегі банктерде сақталуға тиіс негізгі құжаттар тізбесін және олардың сақталу мерзімдері</w:t>
      </w:r>
    </w:p>
    <w:p>
      <w:pPr>
        <w:pStyle w:val="Normal"/>
        <w:rPr>
          <w:rStyle w:val="S0"/>
          <w:rFonts w:eastAsia="Times New Roman"/>
          <w:b/>
          <w:b/>
          <w:sz w:val="20"/>
          <w:szCs w:val="20"/>
          <w:lang w:val="kk-KZ" w:eastAsia="ru-RU"/>
        </w:rPr>
      </w:pPr>
      <w:r>
        <w:rPr/>
      </w:r>
    </w:p>
    <w:tbl>
      <w:tblPr>
        <w:tblW w:w="10207" w:type="dxa"/>
        <w:jc w:val="left"/>
        <w:tblInd w:w="-147" w:type="dxa"/>
        <w:tblLayout w:type="fixed"/>
        <w:tblCellMar>
          <w:top w:w="0" w:type="dxa"/>
          <w:left w:w="108" w:type="dxa"/>
          <w:bottom w:w="0" w:type="dxa"/>
          <w:right w:w="108" w:type="dxa"/>
        </w:tblCellMar>
      </w:tblPr>
      <w:tblGrid>
        <w:gridCol w:w="568"/>
        <w:gridCol w:w="4252"/>
        <w:gridCol w:w="1276"/>
        <w:gridCol w:w="1417"/>
        <w:gridCol w:w="2694"/>
      </w:tblGrid>
      <w:tr>
        <w:trPr>
          <w:trHeight w:val="2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ind w:right="-108"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Тар</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мақ нөмі</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рі</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Құжат түрі (оның ішінде электрондық цифрлық қолтаңбамен куәландырылған электрондық құжатта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қтау мерзімі</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керту</w:t>
            </w:r>
          </w:p>
        </w:tc>
      </w:tr>
      <w:tr>
        <w:trPr>
          <w:trHeight w:val="2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lang w:eastAsia="ru-RU"/>
              </w:rPr>
              <w:t>ба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lang w:eastAsia="ru-RU"/>
              </w:rPr>
              <w:t>филиалдард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кілдіктерд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tLeast" w:line="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tLeast" w:line="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tLeast" w:line="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tLeast" w:line="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w:t>
            </w:r>
            <w:r>
              <w:rPr/>
              <w:t xml:space="preserve"> </w:t>
            </w:r>
            <w:r>
              <w:rPr>
                <w:rFonts w:eastAsia="Times New Roman" w:cs="Times New Roman" w:ascii="Times New Roman" w:hAnsi="Times New Roman"/>
                <w:b/>
                <w:bCs/>
                <w:color w:val="000000"/>
                <w:sz w:val="20"/>
                <w:szCs w:val="20"/>
                <w:lang w:eastAsia="ru-RU"/>
              </w:rPr>
              <w:t>Басқару жүйесін ұйымдастыру</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 Басқару қызметі</w:t>
            </w:r>
          </w:p>
        </w:tc>
      </w:tr>
      <w:tr>
        <w:trPr>
          <w:trHeight w:val="1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нк акционерлері жалпы жиналыстарының хаттамалары, стенограммалары (аудиовизуалды жазбалар), шешімдері, оларға қоса берілетін құжаттар (анықтамалар, қорытындылар, баяндамалар, ақпарат, баянжазбалар, мәліметтер, үзінді-көшірмелер, дауыс беру бюллетендері және басқа құжаттар)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жет болғанға 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әлімет үшін жіберілгендер – қажет болғанға дейін. Дауыс беру бюллетендері – банктің қызметі тоқтатылғанға дейін</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тің атқарушы органының хаттамалары, стенограммалары (аудиовизуалды жазбалар), қаулылары, оларға қоса берілетін құжаттар (анықтамалар, қорытындылар, баяндамалар, ақпарат, баянжазбалар, мәліметтер, үзінді-көшірмелер, дауыс беру бюллетендері және басқа құж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жет болғанға 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әлімет үшін жіберілгендер – қажет болғанға дейін. Дауыс беру бюллетендері – банктің қызметі тоқтатылғанға дейін</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нктің директорлар кеңесінің хаттамалары, стенограммалары (аудиовизуалды жазбалар), оларға қоса берілетін құжаттар (анықтамалар, қорытындылар, баяндамалар, ақпарат, баянжазбалар, мәліметтер, үзінді-көшірмелер, дауыс беру бюллетендері және басқа құжаттар)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жет болғанға 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әлімет үшін жіберілгендер – қажет болғанға дейін. Дауыс беру бюллетендері – банктің қызметі тоқтатылғанға дейін</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 әзірлеген қағидалар, ережелер, нұсқаулықтар, әдістемелік нұсқаулар, ұсыным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imes New Roman" w:cs="Times New Roman" w:ascii="Times New Roman" w:hAnsi="Times New Roman"/>
                <w:color w:val="000000"/>
                <w:sz w:val="20"/>
                <w:szCs w:val="20"/>
                <w:lang w:eastAsia="ru-RU"/>
              </w:rPr>
              <w:t>Жаңасына ауыстырыл-</w:t>
            </w:r>
            <w:r>
              <w:rPr>
                <w:rFonts w:eastAsia="Times New Roman" w:cs="Times New Roman" w:ascii="Times New Roman" w:hAnsi="Times New Roman"/>
                <w:color w:val="000000"/>
                <w:sz w:val="20"/>
                <w:szCs w:val="20"/>
                <w:lang w:val="kk-KZ" w:eastAsia="ru-RU"/>
              </w:rPr>
              <w:t>ғ</w:t>
            </w:r>
            <w:r>
              <w:rPr>
                <w:rFonts w:eastAsia="Times New Roman" w:cs="Times New Roman" w:ascii="Times New Roman" w:hAnsi="Times New Roman"/>
                <w:color w:val="000000"/>
                <w:sz w:val="20"/>
                <w:szCs w:val="20"/>
                <w:lang w:eastAsia="ru-RU"/>
              </w:rPr>
              <w:t>анға 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па менеджментінің стандар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ғидаларды, ережелерді, нұсқаулықтарды, әдістемелік нұсқауларды, ұсынымдарды және сапа менеджментінің стандарттарын қолдану жөнінде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млекеттік органдарға енгізілген бастамалық ұсыныстар, оларды әзірлеу жөніндегі құжаттар (баянжазбалар, қорытындылар, анықтамалар және басқа құж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 басшыларының бұйрықтары, өкімдері және олар бойынша құжаттар (анықтамалар, мәліметтер, ақпарат, баянжазбалар, және басқа құжаттар):</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егізгі қызмет бойынша (нормативтік құқықтық бұйрықтарды қоспаға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әлімет үшін жіберілгендер – қажет болғанға дейін</w:t>
            </w:r>
          </w:p>
        </w:tc>
      </w:tr>
      <w:tr>
        <w:trPr>
          <w:trHeight w:val="30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2) жеке құрам бойынша (қызметкерлердің еңбек қызметін растайтын), аттестаттау, біліктілігін арттыру, атақ (шен) беру, тегін өзгерту, көтермелеу, марапаттау, еңбекақы төлеу, сыйлықақы төлеу, төлемдер, жәрдемақылар, еңбек жағдайлары ауыр, зиянды (аса зиянды) және қауіпті (аса қауіпті) қызметкерлер демалыстарының барлық түрі, жыл сайынғы еңбек демалыстары, әлеуметтік демалыстар, шетелдік ұзақ іссапарлар, еңбек жағдайлары ауыр, зиянды (аса зиянды) және қауіпті (аса қауіпті) қызметкерлердің іссапарлары бойынш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жыл СТ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жыл СТ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ұйымдық-өкiмдiк және әкiмшілiк-шаруашылық мәселелері бойынш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еспублика ішіндегі және шетелге қысқамерзімді іссапарлар бойынш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Бан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сшыс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ұйрықтарын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кімдерін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обал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сшысын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ұйрықтарын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негіздем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Бан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сшыл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ұйрықтарын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кімдерін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рындалу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урал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нықт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янд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септ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сқ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Бан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ызметін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әселел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ойынш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емлекетті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ргандарым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ергілікт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зін</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өз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сқар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ргандарым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Қызметт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негіз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алал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ейінд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ғытт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ойынш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рж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сқ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ұйымдарм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Банкт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үшінш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ұлғаларм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зар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рым</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қатынас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аса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езінд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оттард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үддес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ілдіруг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ерілг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енімх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імхат мерзімі аяқталғаннан кейін</w:t>
            </w:r>
          </w:p>
        </w:tc>
      </w:tr>
      <w:tr>
        <w:trPr>
          <w:trHeight w:val="8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Бан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ызметкерл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шетелді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онсультан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үш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онсулд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есімде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өнінде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тінімд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нықт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кімдері</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2. Бақылау</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Банкт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н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рылымд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өлімшелерін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ызметі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уәкілетт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емлекетті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рганд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удиторл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ұйымд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ішк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уди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үргізет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евизиял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ексерулерд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янд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янжазб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нықт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тіл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орытынды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септ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рсылық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Тексерулерд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евизиял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орытындыл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ойынш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ұсыныстар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рында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урал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янжазб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септ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нықт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60"/>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Бан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үргізет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евизиял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ексерулерд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тіл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нықт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60"/>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Қызметті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ексерул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ойынш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тіл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нықт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уыным</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тінішт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енімх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тіл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тінімх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шағымдар</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аппеляциял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дағала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т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сқ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шім шығарылғаннан кейін</w:t>
            </w:r>
          </w:p>
        </w:tc>
      </w:tr>
      <w:tr>
        <w:trPr>
          <w:trHeight w:val="138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Жек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заң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ұлғал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тінішт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лар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рында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өніндегі</w:t>
            </w:r>
            <w:r>
              <w:rPr>
                <w:rFonts w:eastAsia="Times New Roman" w:cs="Times New Roman" w:ascii="Times New Roman" w:hAnsi="Times New Roman"/>
                <w:color w:val="000000"/>
                <w:sz w:val="20"/>
                <w:szCs w:val="20"/>
                <w:lang w:val="en-US" w:eastAsia="ru-RU"/>
              </w:rPr>
              <w:t>:</w:t>
            </w:r>
          </w:p>
          <w:p>
            <w:pPr>
              <w:pStyle w:val="Normal"/>
              <w:jc w:val="both"/>
              <w:rPr/>
            </w:pPr>
            <w:r>
              <w:rPr>
                <w:rFonts w:eastAsia="Times New Roman" w:cs="Times New Roman" w:ascii="Times New Roman" w:hAnsi="Times New Roman"/>
                <w:color w:val="000000"/>
                <w:sz w:val="20"/>
                <w:szCs w:val="20"/>
                <w:lang w:val="en-US" w:eastAsia="ru-RU"/>
              </w:rPr>
              <w:t xml:space="preserve">1) </w:t>
            </w:r>
            <w:r>
              <w:rPr>
                <w:rFonts w:eastAsia="Times New Roman" w:cs="Times New Roman" w:ascii="Times New Roman" w:hAnsi="Times New Roman"/>
                <w:color w:val="000000"/>
                <w:sz w:val="20"/>
                <w:szCs w:val="20"/>
                <w:lang w:eastAsia="ru-RU"/>
              </w:rPr>
              <w:t>шығармашыл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ипаттағ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ұсыныс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леул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емшілікт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ыбайла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емқорл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ызме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бы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ері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пайдалан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фактіл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урал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әліметт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р</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жеке сипаттағ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ірнеше мәрте өтініш берген жағдайда – соңғы қарағаннан кейін 5 жыл </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13" w:hanging="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3) жедел сипаттағы құжаттар (анықтамалар, мәліметтер, хат алмасу және басқа құж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жыл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Жүргізілг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евизиялар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ексерулерд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сепк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үзег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сырылға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евизия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ексерул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орытындыл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ойынш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былданға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шешімдерд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рындалуы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қыла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урнал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Бан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сшылығын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ек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ұлғалар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заң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ұлғал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кілдер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былда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естелері</w:t>
            </w:r>
            <w:r>
              <w:rPr>
                <w:rFonts w:eastAsia="Times New Roman" w:cs="Times New Roman" w:ascii="Times New Roman" w:hAnsi="Times New Roman"/>
                <w:color w:val="000000"/>
                <w:sz w:val="20"/>
                <w:szCs w:val="20"/>
                <w:lang w:val="en-US"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ңасына ауыстырылғаннан кейін</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3. Басқарудың ұйымдастырушылық негіздері</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За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істері</w:t>
            </w:r>
            <w:r>
              <w:rPr>
                <w:rFonts w:eastAsia="Times New Roman" w:cs="Times New Roman" w:ascii="Times New Roman" w:hAnsi="Times New Roman"/>
                <w:color w:val="000000"/>
                <w:sz w:val="20"/>
                <w:szCs w:val="20"/>
                <w:lang w:val="en-US" w:eastAsia="ru-RU"/>
              </w:rPr>
              <w:t>:</w:t>
            </w:r>
          </w:p>
          <w:p>
            <w:pPr>
              <w:pStyle w:val="Normal"/>
              <w:jc w:val="both"/>
              <w:rPr/>
            </w:pPr>
            <w:r>
              <w:rPr>
                <w:rFonts w:eastAsia="Times New Roman" w:cs="Times New Roman" w:ascii="Times New Roman" w:hAnsi="Times New Roman"/>
                <w:color w:val="000000"/>
                <w:sz w:val="20"/>
                <w:szCs w:val="20"/>
                <w:lang w:val="en-US" w:eastAsia="ru-RU"/>
              </w:rPr>
              <w:t xml:space="preserve">1) </w:t>
            </w:r>
            <w:r>
              <w:rPr>
                <w:rFonts w:eastAsia="Times New Roman" w:cs="Times New Roman" w:ascii="Times New Roman" w:hAnsi="Times New Roman"/>
                <w:color w:val="000000"/>
                <w:sz w:val="20"/>
                <w:szCs w:val="20"/>
                <w:lang w:eastAsia="ru-RU"/>
              </w:rPr>
              <w:t>банктерд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олдингтерін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і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тысушыларының</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ңасына ауысты-рылғанға дейін</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от жабылғаннан кейін</w:t>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tLeast" w:line="2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банк клиенттерінің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tLeast" w:line="21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tLeast" w:line="21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Банкт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немес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олдингін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і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тысушыс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ақтандыр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йт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ақтандыр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ұйымын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ақтандыр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олдингін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і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тысушыс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әртебес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уғ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зақста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еспубликас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Ұлтт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ін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елісімі</w:t>
            </w:r>
            <w:r>
              <w:rPr>
                <w:rFonts w:eastAsia="Times New Roman" w:cs="Times New Roman" w:ascii="Times New Roman" w:hAnsi="Times New Roman"/>
                <w:color w:val="000000"/>
                <w:sz w:val="20"/>
                <w:szCs w:val="20"/>
                <w:lang w:val="en-US"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Банкт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рылтай</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рылтай</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шарт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арғыс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ға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олықтыру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згерістер</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ңасына ауысты-рылғанға 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ке берілген лицензия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цензия-дан айырғанға дейі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Қазақста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еспубликасын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Ұлтт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ім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т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ншіле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ұйымдары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руғ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немес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атып</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уғ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ұқс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ер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еруд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арт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әселел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өнінде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r>
              <w:rPr>
                <w:rFonts w:eastAsia="Times New Roman" w:cs="Times New Roman" w:ascii="Times New Roman" w:hAnsi="Times New Roman"/>
                <w:color w:val="000000"/>
                <w:sz w:val="20"/>
                <w:szCs w:val="20"/>
                <w:lang w:val="en-US"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тің құрылымдық бөлімшесінің қызметі тоқтатылғанға 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0"/>
                <w:szCs w:val="20"/>
                <w:lang w:eastAsia="ru-RU"/>
              </w:rPr>
              <w:t>Банктің</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eastAsia="ru-RU"/>
              </w:rPr>
              <w:t>басшы</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eastAsia="ru-RU"/>
              </w:rPr>
              <w:t>қызметкерлерін</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eastAsia="ru-RU"/>
              </w:rPr>
              <w:t>тағайындауға</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eastAsia="ru-RU"/>
              </w:rPr>
              <w:t>сайлауға</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eastAsia="ru-RU"/>
              </w:rPr>
              <w:t>келісім</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eastAsia="ru-RU"/>
              </w:rPr>
              <w:t>беру</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eastAsia="ru-RU"/>
              </w:rPr>
              <w:t>беруден</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eastAsia="ru-RU"/>
              </w:rPr>
              <w:t>бас</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eastAsia="ru-RU"/>
              </w:rPr>
              <w:t>тарту</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eastAsia="ru-RU"/>
              </w:rPr>
              <w:t>кері</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eastAsia="ru-RU"/>
              </w:rPr>
              <w:t>қайтарып</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eastAsia="ru-RU"/>
              </w:rPr>
              <w:t>алу</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eastAsia="ru-RU"/>
              </w:rPr>
              <w:t>мәселелері</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eastAsia="ru-RU"/>
              </w:rPr>
              <w:t>бойынша</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color w:val="000000"/>
                <w:sz w:val="20"/>
                <w:szCs w:val="20"/>
                <w:lang w:eastAsia="ru-RU"/>
              </w:rPr>
              <w:t>Қазақста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еспубликасын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Ұлтт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ім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r>
              <w:rPr>
                <w:rFonts w:eastAsia="Times New Roman" w:cs="Times New Roman" w:ascii="Times New Roman" w:hAnsi="Times New Roman"/>
                <w:color w:val="000000"/>
                <w:sz w:val="20"/>
                <w:szCs w:val="20"/>
                <w:lang w:val="en-US"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тің тұрақты жұмыс істейтін комиссиялары туралы ереж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imes New Roman" w:cs="Times New Roman" w:ascii="Times New Roman" w:hAnsi="Times New Roman"/>
                <w:color w:val="000000"/>
                <w:sz w:val="20"/>
                <w:szCs w:val="20"/>
                <w:lang w:val="kk-KZ" w:eastAsia="ru-RU"/>
              </w:rPr>
              <w:t>Ж</w:t>
            </w:r>
            <w:r>
              <w:rPr>
                <w:rFonts w:eastAsia="Times New Roman" w:cs="Times New Roman" w:ascii="Times New Roman" w:hAnsi="Times New Roman"/>
                <w:color w:val="000000"/>
                <w:sz w:val="20"/>
                <w:szCs w:val="20"/>
                <w:lang w:eastAsia="ru-RU"/>
              </w:rPr>
              <w:t>аңасына ауыстырыл-ғанға 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8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Банкт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ционерл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урал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әліметт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ционерлерін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ізілім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ларғ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згеріст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ционерлерд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ізілімін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іркеушін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үзінді</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көшірм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Үлесте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ұлғал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дивидендт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уғ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қығ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ұлғал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із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Банкп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рекш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тынастарм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йланыст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ұлғал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п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әміл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асауғ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тін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Шарт бойынша барлық міндеттемелер орындалғаннан және шарттың қолданылу мерзімі аяқталғаннан кейін</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термен ерекше қатынастармен байланысты тұлғалармен мәмілелер туралы ақ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рт бойынша барлық міндеттемелер орындалғаннан және шарттың қолданылу мерзімі аяқталғаннан кейін</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Акцияларғ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енші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қығы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астайты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үпнұсқал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терд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арғыл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апиталы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лыпастыр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урал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әлімет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ық органдарының ревизияны аяқтауы шартымен акцияларға меншік құқығы өткеннен кейін</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Банкт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удит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үзег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сыруғ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рналға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шарттар</w:t>
            </w:r>
            <w:r>
              <w:rPr>
                <w:rFonts w:eastAsia="Times New Roman" w:cs="Times New Roman" w:ascii="Times New Roman" w:hAnsi="Times New Roman"/>
                <w:color w:val="000000"/>
                <w:sz w:val="20"/>
                <w:szCs w:val="20"/>
                <w:lang w:val="en-US"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рттың қолданылу мерзімі аяқталғаннан кейін</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Банкт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н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рылымд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өлімшелер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йт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ұйымдастыр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тауы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згерт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урал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септ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тіл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янжазб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орытынды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сқ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Банктерд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л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рылымд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өлімшелерін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сш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ызметкерл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өнінде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нықт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тіл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жыл 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жыл 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Банкт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қал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онсультативтік</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кеңесш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қыла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ғылыми</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арапта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әдістемелі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рганд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урал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реж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Банкт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рылымд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өлімшел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урал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реж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kk-KZ" w:eastAsia="ru-RU"/>
              </w:rPr>
              <w:t>Ж</w:t>
            </w:r>
            <w:r>
              <w:rPr>
                <w:rFonts w:eastAsia="Times New Roman" w:cs="Times New Roman" w:ascii="Times New Roman" w:hAnsi="Times New Roman"/>
                <w:color w:val="000000"/>
                <w:sz w:val="20"/>
                <w:szCs w:val="20"/>
                <w:lang w:eastAsia="ru-RU"/>
              </w:rPr>
              <w:t>аңасына ауыстырылған-нан кейін</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рыз шарттарын тіркеу кітап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Банкт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шт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естес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шт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естелері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згерістер</w:t>
            </w:r>
            <w:r>
              <w:rPr>
                <w:rFonts w:eastAsia="Times New Roman" w:cs="Times New Roman" w:ascii="Times New Roman" w:hAnsi="Times New Roman"/>
                <w:color w:val="000000"/>
                <w:sz w:val="20"/>
                <w:szCs w:val="20"/>
                <w:lang w:val="en-US"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Штатт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рналастыр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ызметкерлерд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штаттық</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тізімді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рамы</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Шт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естелерін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обал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лар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әзірле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өнінде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нықт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орытынды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янжазбалар</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Мын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уысқа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езде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былдау</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өткіз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тіл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ларғ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осымшалар</w:t>
            </w:r>
            <w:r>
              <w:rPr>
                <w:rFonts w:eastAsia="Times New Roman" w:cs="Times New Roman" w:ascii="Times New Roman" w:hAnsi="Times New Roman"/>
                <w:color w:val="000000"/>
                <w:sz w:val="20"/>
                <w:szCs w:val="20"/>
                <w:lang w:val="en-US" w:eastAsia="ru-RU"/>
              </w:rPr>
              <w:t xml:space="preserve">:  1) </w:t>
            </w:r>
            <w:r>
              <w:rPr>
                <w:rFonts w:eastAsia="Times New Roman" w:cs="Times New Roman" w:ascii="Times New Roman" w:hAnsi="Times New Roman"/>
                <w:color w:val="000000"/>
                <w:sz w:val="20"/>
                <w:szCs w:val="20"/>
                <w:lang w:eastAsia="ru-RU"/>
              </w:rPr>
              <w:t>банкт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сш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ызметкерлері</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атериалдық жауапты тұлғ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Бан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ционерлерін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алп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ылд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иналысын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тысуғ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қығ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ұлғал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із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уазымдар номенклатур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Қажет болғанға дейін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уазымдық нұсқаулық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ңасына ауыстырылған-нан кейін</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Интернет</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ресурст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әзірле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олда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ойынш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ұйымн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індетт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функциял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рылым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урал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әліметт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Іссапар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урал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ғдарл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оспарлар</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тапсыр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янд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нықт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септер</w:t>
            </w:r>
            <w:r>
              <w:rPr>
                <w:rFonts w:eastAsia="Times New Roman" w:cs="Times New Roman" w:ascii="Times New Roman" w:hAnsi="Times New Roman"/>
                <w:color w:val="000000"/>
                <w:sz w:val="20"/>
                <w:szCs w:val="20"/>
                <w:lang w:val="en-US" w:eastAsia="ru-RU"/>
              </w:rPr>
              <w:t>):</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республика ішіндег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шет елг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Банктерд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ншіле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ұйымдарын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рылтай</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арғ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рылтай</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шарт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ларғ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олықтыру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згерістер</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ңасына ауыстырылған-нан кейін </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Банкт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ционерлерім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ционерлерд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алп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иналыстары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ткіз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әселел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өнінде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Дивидендт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септе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өнінде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септ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нықт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орытындылар</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ық органдарының ревизияларды аяқтауы шартымен</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Банкт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ционерлерін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циялар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атып</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ойынш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орытынды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нықт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ық органдарының ревизияларды аяқтауы шартымен</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Банкт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ншіле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ұйымдарым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рылымд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өлімшелерім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л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негіз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ызметін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әселел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өнінд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Заң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ек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ұлғал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ереше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урал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сепк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ітаб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сеп</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йырысу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сқ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ешекті өтегеннен кейін</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Банкт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іркеушісім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циялары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сепк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әселел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өнінд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Бан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ционерлерін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қ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елгілейт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ржыл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септілі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зг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д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рылтай</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шартт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арғы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циялар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атып</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у</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сат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шарттары</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Борышкерд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тивтер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ат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урал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кімд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тінімд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ат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оспарл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ізімд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атып</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у</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сат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шартт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әуелсіз</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ғалаушыл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септ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сқ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д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ылжымалы мүлік (жиһаз, автокөлік, ұйымдастыру техникасы және басқа мүлік) - 5 жыл ЭСК</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1.4. </w:t>
            </w:r>
            <w:r>
              <w:rPr>
                <w:rFonts w:cs="Times New Roman" w:ascii="Times New Roman" w:hAnsi="Times New Roman"/>
                <w:sz w:val="20"/>
                <w:szCs w:val="20"/>
              </w:rPr>
              <w:t>Банк қызметін құқықтық қамтамасыз ету және әкімшілік құқық бұзушылықтар туралы іс жүргізу өндірісі</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Мүлікт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ірке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ерг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ғимаратқ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енші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қығ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урал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урал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уәліктер</w:t>
            </w:r>
            <w:r>
              <w:rPr>
                <w:rFonts w:eastAsia="Times New Roman" w:cs="Times New Roman" w:ascii="Times New Roman" w:hAnsi="Times New Roman"/>
                <w:color w:val="000000"/>
                <w:sz w:val="20"/>
                <w:szCs w:val="20"/>
                <w:lang w:val="en-US"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За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ызмет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өрсетет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ұйымд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к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ызме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өрсет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урал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шартт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елісімд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елісімшарттар</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Қолданылу мерзімі аяқталғаннан кейін </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Анықта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ды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ерге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ргандарын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тқаруш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ндірі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ргандарын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о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анкция</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ерг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улыл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ондай</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а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лиентін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те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қшасын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сқ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д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үлкі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ыйым</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ал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н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урал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отт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улыл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шешімд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үкімд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ұйғарымдары</w:t>
            </w:r>
            <w:r>
              <w:rPr>
                <w:rFonts w:eastAsia="Times New Roman" w:cs="Times New Roman" w:ascii="Times New Roman" w:hAnsi="Times New Roman"/>
                <w:color w:val="000000"/>
                <w:sz w:val="20"/>
                <w:szCs w:val="20"/>
                <w:lang w:val="en-US"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йым салу алынғаннан кейін</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отт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ызметін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әселел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өнінде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улыл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шешімд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ұйғарымд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үк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Уәкілетт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рганд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лауазым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ұлғал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лиенттерін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шотт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ойынш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шығ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перациялары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оқтат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ұр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урал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шеш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ығыс операцияларын тоқтату себептері жойылғаннан кейін</w:t>
            </w:r>
          </w:p>
        </w:tc>
      </w:tr>
      <w:tr>
        <w:trPr>
          <w:trHeight w:val="1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Қазақста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еспубликас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Ұлтт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ін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терг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тыст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шектеул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ықпал</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т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шаралары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анкция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олдан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әселел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өнінде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янжазб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нықт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Қуынымдарды есепке алу журналд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т қуынымдар бойынша соңғы шешімдер шығарғаннан кейін</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Уәкілетт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емлекетті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рганд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іст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ынғаны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астайты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тілері</w:t>
            </w:r>
            <w:r>
              <w:rPr>
                <w:rFonts w:eastAsia="Times New Roman" w:cs="Times New Roman" w:ascii="Times New Roman" w:hAnsi="Times New Roman"/>
                <w:color w:val="000000"/>
                <w:sz w:val="20"/>
                <w:szCs w:val="20"/>
                <w:lang w:val="en-US"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ұжат, іс қайтарылғаннан немесе шот жабылғаннан кейін</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Түпнұсқалары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қ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орға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рганд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о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ға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ылмыст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заматт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іст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өнінде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өшірм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жеттілігі өткенге дей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жеттілігі өткенге 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Шарттар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қықт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арапта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өнінде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орытынды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нықт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жыл*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жыл*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рт бойынша барлық міндеттеме орындалғаннан және оны қолдану мерзімі аяқталғаннан кейін</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Әкімшілі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қ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ұзушыл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урал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іст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ойынш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т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тіл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нұсқ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сқ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w:t>
            </w:r>
            <w:r>
              <w:rPr>
                <w:rFonts w:eastAsia="Times New Roman" w:cs="Times New Roman" w:ascii="Times New Roman" w:hAnsi="Times New Roman"/>
                <w:bCs/>
                <w:color w:val="000000"/>
                <w:sz w:val="20"/>
                <w:szCs w:val="20"/>
                <w:lang w:eastAsia="ru-RU"/>
              </w:rPr>
              <w:t>Құжаттамалық қамтамасыз ету және құжаттардың сақталуын ұйымдастыру</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0</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рих жөніндегі картот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мемлекеттік сақтауға банк таратылған кезде құқық мирасқорынсыз өткізіледі </w:t>
            </w:r>
          </w:p>
        </w:tc>
      </w:tr>
      <w:tr>
        <w:trPr>
          <w:trHeight w:val="23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Times New Roman" w:cs="Times New Roman" w:ascii="Times New Roman" w:hAnsi="Times New Roman"/>
                <w:color w:val="000000"/>
                <w:sz w:val="20"/>
                <w:szCs w:val="20"/>
                <w:lang w:eastAsia="ru-RU"/>
              </w:rPr>
              <w:t>Екінш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деңгейде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ұрағатын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ұрағ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орын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іс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арихи</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нықт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ұрағ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орларын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і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үргіз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яқталға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парақт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істерд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емлекетті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ұрағатқ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ұрақт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ақтауғ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былдау</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өткіз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тіл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ақтауғ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атпайты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ою</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үш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өл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тіл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іст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олуы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ай</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күй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ексер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тіл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үзетілмейт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үлінг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іст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урал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тіл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ұрағ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орым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ұмыст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өрсетет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сқ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 мемлекеттік сақтауға банк таратылған кезде құқық мирасқорынсыз өткізіледі</w:t>
            </w:r>
          </w:p>
        </w:tc>
      </w:tr>
      <w:tr>
        <w:trPr>
          <w:trHeight w:val="5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с номенклатурасы:</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банктің;</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Тұрақты</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құрылымдық бөлімшелерді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іркеуді есепке алу карточкалары (журналдары): </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бұйрықтарды, нұсқауларды, өкімдерді, қағидаларды, нұсқаулықтарды, ережелерді, жарғылард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Тұрақты</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2) </w:t>
            </w:r>
            <w:r>
              <w:rPr>
                <w:rFonts w:eastAsia="Times New Roman" w:cs="Times New Roman" w:ascii="Times New Roman" w:hAnsi="Times New Roman"/>
                <w:color w:val="000000"/>
                <w:sz w:val="20"/>
                <w:szCs w:val="20"/>
                <w:lang w:eastAsia="ru-RU"/>
              </w:rPr>
              <w:t>келіп</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үсет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іберілет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н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ішінд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электронд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почт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рқы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Қата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септе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ызметті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ланкілерд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сепк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урналд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ітапт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ведомос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Банктерд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ызмет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нәтижесінд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лыптасаты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ізбес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ақта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ерзім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өрсет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тырып</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ңасына ауыстырыл-ғанға 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с тізімдемелері*:</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тұрақты сақталаты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ұрылымдық бөлімшелер – істердің жиынтық тізімдерінің жылдық бөлімінде Қазақстан Республикасының республикалық мемлекеттік мұрағатының, жергілікті атқарушы органның сараптамалық-тексеру комиссиясы бекіткеннен кейін 3 жыл.</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кітілмегендері – қажет болмағанға дейін</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2) жеке құрам бойын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 мемлекеттік сақтауға банк таратылғаннан кейін өткізіледі</w:t>
            </w:r>
          </w:p>
        </w:tc>
      </w:tr>
      <w:tr>
        <w:trPr>
          <w:trHeight w:val="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ақытша сақталаты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Істер жойылғаннан кейін</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Жоюғ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рналға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өл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ті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млекеттік мұрағатқа өткізілмейді</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істерд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емлекетті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ақтауғ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былдау</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өткіз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ті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Сараптам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омиссияс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тырыстарын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ын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ндылығын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л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ақта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ерзім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нықта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үш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араптам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үргіз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өнінде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тамалары</w:t>
            </w:r>
            <w:r>
              <w:rPr>
                <w:rFonts w:eastAsia="Times New Roman" w:cs="Times New Roman" w:ascii="Times New Roman" w:hAnsi="Times New Roman"/>
                <w:color w:val="000000"/>
                <w:sz w:val="20"/>
                <w:szCs w:val="20"/>
                <w:lang w:val="en-US"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І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ғаздары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үргізуд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ұрағ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ісін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әдістемелі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ұйымд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әселел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өнінд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Банкт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ведомствол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ек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ұрағатына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еруг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тінімд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апсырыстар</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Банкт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ведомствол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ек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ұрағатына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уақытш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пайдалануғ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ер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кті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ұжаттар ведомстволық (жеке) мұрағатқа қайтарылғаннан кейін</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Заң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ек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ұлғал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ұрағ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нықтамалары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өшірмелерд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да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үзінді</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кқшірмел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ер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урал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тінішт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ұратул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лар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ер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өнінд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тің ведомстволық (жеке) мұрағаты туралы ере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ңасына ауыстырылған-нан кейін</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тің ведомстволық (жеке) мұрағатының паспо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млекеттік мұрағатқа өткізілмейді</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Банкт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ведомствол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ек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ұрағат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еліп</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үсу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шығарылуы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сепк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урн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млекеттік мұрағатқа өткізілмейді</w:t>
            </w:r>
          </w:p>
        </w:tc>
      </w:tr>
      <w:tr>
        <w:trPr>
          <w:trHeight w:val="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20"/>
                <w:szCs w:val="20"/>
                <w:lang w:eastAsia="ru-RU"/>
              </w:rPr>
              <w:t>2. Болжау, жоспарлау және кредиттік-қаржы мәселелері</w:t>
            </w:r>
          </w:p>
        </w:tc>
      </w:tr>
      <w:tr>
        <w:trPr>
          <w:trHeight w:val="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Болжау және жоспарлау</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Банкт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дамыту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перспективал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оспарл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лар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әзірле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өнінде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Қажет болмағанға дейін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тің бизнес-жоспарлары және олардың экономикалық негіздемелер:</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тоқсан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Бизнес</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жоспарлар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әзірле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өнінде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септ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орытынды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нықтамалар</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Филиалд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кілдіктерд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ұм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оспарлары</w:t>
            </w:r>
            <w:r>
              <w:rPr>
                <w:rFonts w:eastAsia="Times New Roman" w:cs="Times New Roman" w:ascii="Times New Roman" w:hAnsi="Times New Roman"/>
                <w:color w:val="000000"/>
                <w:sz w:val="20"/>
                <w:szCs w:val="20"/>
                <w:lang w:val="en-US" w:eastAsia="ru-RU"/>
              </w:rPr>
              <w:t>:</w:t>
            </w:r>
          </w:p>
          <w:p>
            <w:pPr>
              <w:pStyle w:val="Normal"/>
              <w:jc w:val="both"/>
              <w:rPr/>
            </w:pPr>
            <w:r>
              <w:rPr>
                <w:rFonts w:eastAsia="Times New Roman" w:cs="Times New Roman" w:ascii="Times New Roman" w:hAnsi="Times New Roman"/>
                <w:color w:val="000000"/>
                <w:sz w:val="20"/>
                <w:szCs w:val="20"/>
                <w:lang w:val="en-US" w:eastAsia="ru-RU"/>
              </w:rPr>
              <w:t xml:space="preserve">1) </w:t>
            </w:r>
            <w:r>
              <w:rPr>
                <w:rFonts w:eastAsia="Times New Roman" w:cs="Times New Roman" w:ascii="Times New Roman" w:hAnsi="Times New Roman"/>
                <w:color w:val="000000"/>
                <w:sz w:val="20"/>
                <w:szCs w:val="20"/>
                <w:lang w:eastAsia="ru-RU"/>
              </w:rPr>
              <w:t>жылдық</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жартыжыл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тоқсан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айлы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Болжа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оспарла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әселел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өнінде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Сыйақ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өлшерлемелер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омиссиял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ыйақ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арифтер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әзірле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өнінде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нықт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септ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негіздемелер</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2.2. </w:t>
            </w:r>
            <w:r>
              <w:rPr>
                <w:rFonts w:eastAsia="Times New Roman" w:cs="Times New Roman" w:ascii="Times New Roman" w:hAnsi="Times New Roman"/>
                <w:color w:val="000000"/>
                <w:sz w:val="20"/>
                <w:szCs w:val="20"/>
                <w:lang w:eastAsia="ru-RU"/>
              </w:rPr>
              <w:t>Кредиттік-қаржы мәселелері</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Қарызд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ер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урал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шар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елісімд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ларғ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ос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ерілеті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тінімх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орытынды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тінішт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нықт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кімд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епілгерлік</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рт бойынша барлық міндеттемелер орындалғаннан кейін және салық органдары ревизияларды аяқтаған жағдайда</w:t>
            </w:r>
          </w:p>
        </w:tc>
      </w:tr>
      <w:tr>
        <w:trPr>
          <w:trHeight w:val="81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Екінш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деңгейде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терд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зақста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еспубликас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Ұлтт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ін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алаптарын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әйке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ұсынаты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ржыл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өзг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септілігі</w:t>
            </w:r>
            <w:r>
              <w:rPr>
                <w:rFonts w:eastAsia="Times New Roman" w:cs="Times New Roman" w:ascii="Times New Roman" w:hAnsi="Times New Roman"/>
                <w:color w:val="000000"/>
                <w:sz w:val="20"/>
                <w:szCs w:val="20"/>
                <w:lang w:val="en-US" w:eastAsia="ru-RU"/>
              </w:rPr>
              <w:t>:</w:t>
            </w:r>
          </w:p>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ық органдары ревизияларды аяқтаған жағдайда, жылдық болмаған кезде - тұрақты</w:t>
            </w:r>
          </w:p>
        </w:tc>
      </w:tr>
      <w:tr>
        <w:trPr>
          <w:trHeight w:val="2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тоқсан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ай сайынғ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апта сайынғ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күн сайынғ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Мемлекетті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орыш</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рамындағ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рыздар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йтар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с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рызд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ойынш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ыйақ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урал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нықт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септ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орытындылар</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Кредиттік</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экономикал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әселелерд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зертте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рыздар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рналастыр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арту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алда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ойынш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ғдарла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естел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әліметт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татистикалық</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талдамалық</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едел</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атериалд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диаграммал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септ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естеле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үсіндірм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азбалар</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Қарыз</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есурстары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ішк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үйелі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йт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өл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урал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әлімет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ық органдарының ревизияларды аяқтауы шартымен</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Корреспонден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анктерд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редиттік</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елілер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өніндег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ұжаттар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шартта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а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лмас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орытындылар</w:t>
            </w:r>
            <w:r>
              <w:rPr>
                <w:rFonts w:eastAsia="Times New Roman" w:cs="Times New Roman" w:ascii="Times New Roman" w:hAnsi="Times New Roman"/>
                <w:color w:val="000000"/>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иенттермен қарыз қатынастарын талдау жөніндегі құжаттар (анықтамалар, шолулар, кестелер, диаграммалар, хат алмасу, жазб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ұрын алынған және ұсынылған банкаралық қарыздар бойынша құжаттар (өтінімхаттар, экономикалық есептер, қорытынды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дит қайтарылғаннан кейін</w:t>
            </w:r>
          </w:p>
        </w:tc>
      </w:tr>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Жеке және заңды тұлғалар-қарыз алушылардың кредиттік досьесі (кепілсіз қарыздар бойынша): </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қағаз тасымалдауыштағ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рт бойынша барлық міндеттемелер орындалғаннан және оның қолданыс мерзімі аяқталғаннан кейін</w:t>
            </w:r>
          </w:p>
        </w:tc>
      </w:tr>
      <w:tr>
        <w:trPr>
          <w:trHeight w:val="7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 электрондық тасымалдауыштағы (кредиттік досьені электрондық форматпен қалыптастыру мүмкіндігі бар банктер үшін)</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Жеке және заңды тұлғалар – қарыз алушылардың кредиттік досьесі (кепілдік берілген қарыздар бойынша): </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қағаз тасымалдауыштағ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жыл*</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рт бойынша барлық міндеттемелер орындалғаннан және оның қолданыс мерзімі аяқталғаннан кейін</w:t>
            </w:r>
          </w:p>
        </w:tc>
      </w:tr>
      <w:tr>
        <w:trPr>
          <w:trHeight w:val="6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 электрондық тасымалдауыштағы (кредиттік досьені электрондық форматпен қалыптастыру мүмкіндігі бар банктер үшін)</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жы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3 </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едиттік тарих субъектісінің кредиттік бюроға ол туралы мәліметтер беруге келісімдерінің түпнұсқал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диттік бюроға соңғы ақпарат ұсынылғаннан кейін</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диттік досьелерді қабылдау-өткізу актілері, кредиттік досьеден құжаттарды беру қажеттілігі негізделген қызметтік жазб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жыл 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жыл 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рт бойынша барлық міндеттемелер орындалғаннан және оның қолданыс мерзімі аяқталғаннан кейін</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ржылық-консультациялық қызметтер көрсету жөніндегі құжаттар (клиенттердің өтінімдері, келісімдер, шот-фактуралар, қорытындылар, акті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рттың қолданыс мерзімі аяқталғаннан кейін</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млекеттік аймақтық бағдарламаларды кредиттеу жөніндегі құжаттар (Қазақстан Республикасы Үкіметі қаулыларының көшірмелері, жергілікті өзін-өзі басқару органдарының өтінімхаттары, есептер, тапсырмалар, қорытындылар,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Бағдарлама іск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 xml:space="preserve">асырылғаннан кейін </w:t>
            </w:r>
          </w:p>
        </w:tc>
      </w:tr>
      <w:tr>
        <w:trPr>
          <w:trHeight w:val="1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курсты ұйымдастырушының банктік қызметті мемлекеттік сатып алу бойынша конкурсқа қатысу үшін әлеуетті өнім берушілерге беретін конкурстық құжаттамасы:</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онкурстың жеңімпаз банкі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онкурстың қатысушы банкі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жет болмағанғадейі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ru-RU"/>
              </w:rPr>
              <w:t>Қажет болмағанғ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дейін</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тік қызметті мемлекеттік сатып алу туралы шарттар</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онкурстардың қорытындылары бойын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рттың қолданыс мерзімі аяқталғаннан кейін</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lang w:eastAsia="ru-RU"/>
              </w:rPr>
              <w:t>2) баға ұсыныстары негізі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lang w:eastAsia="ru-RU"/>
              </w:rPr>
              <w:t>5 жы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jc w:val="both"/>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lang w:eastAsia="ru-RU"/>
              </w:rPr>
              <w:t>2) бір көзден</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lang w:eastAsia="ru-RU"/>
              </w:rPr>
              <w:t>5 жы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jc w:val="both"/>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тік қызметті мемлекеттік сатып алу туралы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ңды және жеке тұлғалармен жасалған қарыз шарттарын тіркеу журн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ық органдары ревизияны аяқтаған жағдайда</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рыз алуға берілген өтінімдерді тіркеу журн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ық органдары ревизияны аяқтаған жағдайда</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өлем ведомостары, төлем құжаттары, қарыз шарттары бойынша талап құқықтарын басқаға беру (қабылдау) жөніндегі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ық органдары ревизияны аяқтаған жағдайда</w:t>
            </w:r>
          </w:p>
        </w:tc>
      </w:tr>
      <w:tr>
        <w:trPr>
          <w:trHeight w:val="8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диттік ресурстардың жай-күйі және пайдаланылуы туралы айлық, күнделікті анықтамалар, топтамалық ведомос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Өндіріп алуға үмітсіз қарыздарды есептен шығару жөніндегі құжаттар (қорытындылар, актілер,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ық органдары ревизияны аяқтаған жағдайда</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pPr>
            <w:r>
              <w:rPr>
                <w:rFonts w:eastAsia="Times New Roman" w:cs="Times New Roman" w:ascii="Times New Roman" w:hAnsi="Times New Roman"/>
                <w:color w:val="000000"/>
                <w:sz w:val="20"/>
                <w:szCs w:val="20"/>
                <w:lang w:eastAsia="ru-RU"/>
              </w:rPr>
              <w:t xml:space="preserve">11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публикалық және жергілікті бюджеттердің қаражаты есебінен берілген қарыздар бойынша, талап ету құқықтары Қазақстан Республикасының Қаржы министрлігіне тиесілі болатын қарыздар бойынша, сондай-ақ мемлекет кепілдік берген қарыздар бойынша құжаттар (өтініштер, қарыз шарттары, есеп берулер, хат алмасу және басқа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ңды және жеке тұлғалардың қарыз алу жөніндегі қабылданбаған өтінімдері, олар бойынша құжаттар (клиенттердің өтініштері/келісімдері, есептер, хат алмасу және басқ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шім шығарылғаннан кейін</w:t>
            </w:r>
          </w:p>
        </w:tc>
      </w:tr>
      <w:tr>
        <w:trPr>
          <w:trHeight w:val="13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tLeast" w:line="135"/>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 Кассалық операциялар, инкассация</w:t>
            </w:r>
          </w:p>
        </w:tc>
      </w:tr>
      <w:tr>
        <w:trPr>
          <w:trHeight w:val="13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tLeast" w:line="135"/>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 Кассалық операциялар</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 құндылықтармен операцияларды жүргізетін қызметкерлермен жасасқан материалдық жауапкершілік туралы шар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Шарттың қолданылу</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мерзімі аяқталғаннан кейін</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нк клиенттеріне кассалық қызмет көрсету бойынша шартта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Шарттың қолданылу</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мерзімі аяқталғаннан кейін</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өлемге жарамсыз және қолдан жасалған банкноттар мен монеталар туралы құжаттар (сараптама актілері, есеп берулер,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тегі кассалық жұмысты ұйымдастыруды тексеру акті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жы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жыл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тердің күн соңында операциялық кассадағы қолма-қол ақшаның ең аз мөлшерде рұқсат етілген қалдығын белгілеу мәселесі бойынша құжаттар (анықтамалар, қорытындылар, есеп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Қосымшаларымен бірге кассалық құжаттар (сақтау орнында сақталған құндылықтар бойынша кассалық кіріс және шығыс мемориалдық ордерлер, чектер, қолма-қол ақшаны енгізуге арналған хабарланд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еру (ревизия) жүргізу шартымен</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былданған ақша сомалары және кассаға келіп түскен касса құжаттарының саны туралы анықта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ілген ақша сомасы және есебіне алынған сома туралы анықта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pPr>
            <w:r>
              <w:rPr>
                <w:rFonts w:eastAsia="Times New Roman" w:cs="Times New Roman" w:ascii="Times New Roman" w:hAnsi="Times New Roman"/>
                <w:color w:val="000000"/>
                <w:sz w:val="20"/>
                <w:szCs w:val="20"/>
                <w:lang w:eastAsia="ru-RU"/>
              </w:rPr>
              <w:t xml:space="preserve">12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сса айналымдары туралы жиынтық анықта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ұндылықтарды сақтау орнындағы ақша мен құндылықтарды, қабылданған және берілген ақшаны (құндылықтарды), бағалы металдарды есепке алу кітап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Тексеру (ревизия) жүргізу шартымен</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ұндылықтарды сақтау орындарының ревизиялары бойынша құжаттар (актілер, анықтамалар,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ұндылықтарды есепке алу карточкал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ұндылықтарды қабылдау-өткізу және құндылықтар салынған жөнелтілімдерді ашу акті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уапты орындаушыларға берілген түбіртек кітапшаларын, қатаң есептегі бланкілерді бланкілерді есепке алу кітаптары (журнал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 xml:space="preserve">Құндылықтарды сақтау орнын күзетуге қабылдау-өткізудің бақылау журн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ноттарды және монеталарды қайта санау мәселелері бойынша құжаттар (актілер,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ссирлер жіберген қателіктер мәселелері бойынша құжаттар (актілер, хат алмас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иянды өтегеннен кейі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pPr>
            <w:r>
              <w:rPr>
                <w:rFonts w:eastAsia="Times New Roman" w:cs="Times New Roman" w:ascii="Times New Roman" w:hAnsi="Times New Roman"/>
                <w:color w:val="000000"/>
                <w:sz w:val="20"/>
                <w:szCs w:val="20"/>
                <w:lang w:eastAsia="ru-RU"/>
              </w:rPr>
              <w:t xml:space="preserve">13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шкі касса қабылданған ақша салынған сөмкелер мен бос сөмкелер туралы анықта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сса жұмысы мен құндылықтарды сақтау мәселелері бойынша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жы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жыл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нкноттардың төлемге жарамдылығын тексеруге арналған толтырылған тор көзд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жы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жыл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3.2. Инкассация</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Банк клиенттерінің</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ақшасын және құндылықтарын инкассациялауға және жіберуг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арналған шар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Шарттың қолданыс мерзімі</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аяқталғаннан кейін</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тің қолма-қол ақшасын инкассациялауға және есеп айырысу-касса бөлімдеріне жіберуге арналған шар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Шарттың қолданыс мерзімі</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аяқталғаннан кейін</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ұндылықтарды алуға, қабылдауға және жеткізуге арналған сенімх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Қолданыс мерзімі аяқталғаннан кейін </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кассаторларға берілген сөмкелер және келу карточкалары туралы анықта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кассаторлар қызмет көрсететін ұйымдардың тіз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жы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жыл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ұжаттарды қабылдау-өткізу есепке алу журнал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лу карточкаларын, мөрлерді, кілттерді және сенімхаттарды беру мен қабылдауды есепке алу журнал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жы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ұндылықтар салынған қабылданған сөмкелер мен бос сөмкелерді есепке алу журнал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ілген мөртабандар мен пломбирлерді есепке алу, оларды беруді тіркеу кітап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олма-қол ақша салынған сөмкелерге ілеспе ведомос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tLeast" w:line="6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4. Бағалы қағаздармен операциялар</w:t>
            </w:r>
          </w:p>
        </w:tc>
      </w:tr>
      <w:tr>
        <w:trPr>
          <w:trHeight w:val="15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tLeast" w:line="15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4.1. Мемлекеттік бағалы қағаздармен операциялар</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млекеттік бағалы қағаздарды сатып алу-сату шартт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Қағаз шығарылымы</w:t>
            </w:r>
            <w:r>
              <w:rPr>
                <w:rFonts w:eastAsia="Times New Roman" w:cs="Times New Roman" w:ascii="Times New Roman" w:hAnsi="Times New Roman"/>
                <w:color w:val="000000"/>
                <w:sz w:val="20"/>
                <w:szCs w:val="20"/>
                <w:lang w:val="kk-KZ" w:eastAsia="ru-RU"/>
              </w:rPr>
              <w:t xml:space="preserve"> ө</w:t>
            </w:r>
            <w:r>
              <w:rPr>
                <w:rFonts w:eastAsia="Times New Roman" w:cs="Times New Roman" w:ascii="Times New Roman" w:hAnsi="Times New Roman"/>
                <w:color w:val="000000"/>
                <w:sz w:val="20"/>
                <w:szCs w:val="20"/>
                <w:lang w:eastAsia="ru-RU"/>
              </w:rPr>
              <w:t>телгеннен кейін</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млекеттік бағалы қағаздарды, оларға қоса берілген тізімдемелерді сақтауға қабылдау жөніндегі жеке шоттарды жаб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Қағаз</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шығарылымы</w:t>
            </w:r>
            <w:r>
              <w:rPr>
                <w:rFonts w:eastAsia="Times New Roman" w:cs="Times New Roman" w:ascii="Times New Roman" w:hAnsi="Times New Roman"/>
                <w:color w:val="000000"/>
                <w:sz w:val="20"/>
                <w:szCs w:val="20"/>
                <w:lang w:val="kk-KZ" w:eastAsia="ru-RU"/>
              </w:rPr>
              <w:t xml:space="preserve"> иө</w:t>
            </w:r>
            <w:r>
              <w:rPr>
                <w:rFonts w:eastAsia="Times New Roman" w:cs="Times New Roman" w:ascii="Times New Roman" w:hAnsi="Times New Roman"/>
                <w:color w:val="000000"/>
                <w:sz w:val="20"/>
                <w:szCs w:val="20"/>
                <w:lang w:eastAsia="ru-RU"/>
              </w:rPr>
              <w:t>телгенне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кейін</w:t>
            </w:r>
          </w:p>
        </w:tc>
      </w:tr>
      <w:tr>
        <w:trPr>
          <w:trHeight w:val="7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млекеттік бағалы қағаздар бойынша есеп айырысулар туралы құжаттар (төлем тапсырмалары, аударымға тапсырма, өтеуге тапсырма, ведомостар, актілер мен оларға қосымш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Қағаз</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шығарылымы</w:t>
            </w:r>
            <w:r>
              <w:rPr>
                <w:rFonts w:eastAsia="Times New Roman" w:cs="Times New Roman" w:ascii="Times New Roman" w:hAnsi="Times New Roman"/>
                <w:color w:val="000000"/>
                <w:sz w:val="20"/>
                <w:szCs w:val="20"/>
                <w:lang w:val="kk-KZ" w:eastAsia="ru-RU"/>
              </w:rPr>
              <w:t xml:space="preserve"> ө</w:t>
            </w:r>
            <w:r>
              <w:rPr>
                <w:rFonts w:eastAsia="Times New Roman" w:cs="Times New Roman" w:ascii="Times New Roman" w:hAnsi="Times New Roman"/>
                <w:color w:val="000000"/>
                <w:sz w:val="20"/>
                <w:szCs w:val="20"/>
                <w:lang w:eastAsia="ru-RU"/>
              </w:rPr>
              <w:t>телгенне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кейін</w:t>
            </w:r>
          </w:p>
        </w:tc>
      </w:tr>
      <w:tr>
        <w:trPr>
          <w:trHeight w:val="71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135"/>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млекеттік қысқамерзімді облигациялармен операциялар бойынша құжаттар:</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блигацияларды сатуға және сатып алуға арналған өтінім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Салық</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ргандар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ревизиян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аяқтаға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жағдайда</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tLeast" w:line="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бағалы қағаздар тізілімінен үзінді-көшірм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tLeast" w:line="3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tLeast" w:line="3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tLeast" w:line="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дилердің бағалы қағаздармен жұмыс бойынша ай сайынғы есеп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tLeast" w:line="3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tLeast" w:line="3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tLeast" w:line="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дилердің бағалы қағаздармен жұмыс бойынша туралы апта сайынғы есеп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tLeast" w:line="3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tLeast" w:line="3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ауда-саттық хаттамаларынан үзінді-көшірм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tLeast" w:line="3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tLeast" w:line="3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tLeast" w:line="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шот операторының басқару шоттары бойынша нетто-айналымнан үзінді-көшірм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tLeast" w:line="3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tLeast" w:line="3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сауда-саттықта қабылданған өтінімдердің жиынтық тізіл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tLeast" w:line="3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tLeast" w:line="3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клиенттердің, дилердің сауда-саттық бойынша енгізілген өтінімдерінің тізімдем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шоттар операторларының сауда-саттық қорытындылары бойынша міндеттем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банкаралық валюта биржаларының ақпа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клиенттердің жеке шоттары, «ДЕПО» шо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төлем тапсырм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Ностро» шоттары бойынша үзінді-көшірм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14) облигацияларды, облигацияларме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жүргізілетін операциялар бойынша айналымдарды жеке есепке алу, брокерлік операцияларды, жиынтық қорытындыларды есепке алу журнал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млекеттік бағалы қағаздардың қайталама нарығының мәселелері бойынша құжаттар (шарттар, актілер, хаттамалар, шығарылым талаптары, ДЕПО тапсырм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Шарттың</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қолданылу</w:t>
            </w:r>
            <w:r>
              <w:rPr>
                <w:rFonts w:eastAsia="Times New Roman" w:cs="Times New Roman" w:ascii="Times New Roman" w:hAnsi="Times New Roman"/>
                <w:color w:val="000000"/>
                <w:sz w:val="20"/>
                <w:szCs w:val="20"/>
                <w:lang w:val="kk-KZ" w:eastAsia="ru-RU"/>
              </w:rPr>
              <w:t xml:space="preserve"> м</w:t>
            </w:r>
            <w:r>
              <w:rPr>
                <w:rFonts w:eastAsia="Times New Roman" w:cs="Times New Roman" w:ascii="Times New Roman" w:hAnsi="Times New Roman"/>
                <w:color w:val="000000"/>
                <w:sz w:val="20"/>
                <w:szCs w:val="20"/>
                <w:lang w:eastAsia="ru-RU"/>
              </w:rPr>
              <w:t>ерзімі</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аяқталғаннан кейін</w:t>
            </w:r>
          </w:p>
        </w:tc>
      </w:tr>
      <w:tr>
        <w:trPr>
          <w:trHeight w:val="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tLeast" w:line="60"/>
              <w:ind w:right="-113" w:hanging="0"/>
              <w:jc w:val="center"/>
              <w:rPr/>
            </w:pPr>
            <w:r>
              <w:rPr>
                <w:rFonts w:eastAsia="Times New Roman" w:cs="Times New Roman" w:ascii="Times New Roman" w:hAnsi="Times New Roman"/>
                <w:bCs/>
                <w:color w:val="000000"/>
                <w:sz w:val="20"/>
                <w:szCs w:val="20"/>
                <w:lang w:eastAsia="ru-RU"/>
              </w:rPr>
              <w:t xml:space="preserve">4.2. </w:t>
            </w:r>
            <w:r>
              <w:rPr>
                <w:rFonts w:eastAsia="Times New Roman" w:cs="Times New Roman" w:ascii="Times New Roman" w:hAnsi="Times New Roman"/>
                <w:color w:val="000000"/>
                <w:sz w:val="20"/>
                <w:szCs w:val="20"/>
                <w:lang w:eastAsia="ru-RU"/>
              </w:rPr>
              <w:t>Мемлекеттік емес бағалы қағаздармен операциялар</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75"/>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ғалы қағаздар шығарылымдарының проспекті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75"/>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ғалы қағаздарды орналастыру және өтеу бойынша құжаттар (өкімдер, хаттар, бағалы қағаздарды орналастыру және өтеу туралы есеп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Өтегенне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кейін</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позиттік сертификаттарды шығару талап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Қажет</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болмағанғ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позиттік сертификаттарды шығару, айналысқа жіберу туралы құжаттар (ережелер, қағид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Қажет болмағанғ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ғалы қағаздарды шығару және айналысқа жіберу бойынша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тің бағалы қағаздар нарығындағы кәсіби қызметтің әрбір түрі бойынша белгіленген нысандағы есеп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Қажет</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болмағанғ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иенттердің кастодиандық шартқа сәйкес берілген мүлкін есепке алу бойынша құжаттар (шарттар, хат алмасу, тізімдем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позитарий қызметіне ақы төлеуге, акцияларды орналастырғаны үшін сыйақылар төлеуге арналаған шо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жы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жыл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яларды сатып алу-сату туралы шарттар және оларға құжаттар (төлем тапсырмалары, есептер, өткізу өкімдері, жазылым парақтары, акцияларды сатып алуға арналған өтініш міндеттем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Шарттың</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қолданылу</w:t>
            </w:r>
            <w:r>
              <w:rPr>
                <w:rFonts w:eastAsia="Times New Roman" w:cs="Times New Roman" w:ascii="Times New Roman" w:hAnsi="Times New Roman"/>
                <w:color w:val="000000"/>
                <w:sz w:val="20"/>
                <w:szCs w:val="20"/>
                <w:lang w:val="kk-KZ" w:eastAsia="ru-RU"/>
              </w:rPr>
              <w:t xml:space="preserve"> м</w:t>
            </w:r>
            <w:r>
              <w:rPr>
                <w:rFonts w:eastAsia="Times New Roman" w:cs="Times New Roman" w:ascii="Times New Roman" w:hAnsi="Times New Roman"/>
                <w:color w:val="000000"/>
                <w:sz w:val="20"/>
                <w:szCs w:val="20"/>
                <w:lang w:eastAsia="ru-RU"/>
              </w:rPr>
              <w:t>ерзімі</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аяқталғаннан кейін</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ялардан басқа өзге мемлекеттік емес бағалы қағаздарды сатып алу туралы құжаттар (шарттар, актілер,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Бағал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қағазғ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арналған</w:t>
            </w:r>
            <w:r>
              <w:rPr>
                <w:rFonts w:eastAsia="Times New Roman" w:cs="Times New Roman" w:ascii="Times New Roman" w:hAnsi="Times New Roman"/>
                <w:color w:val="000000"/>
                <w:sz w:val="20"/>
                <w:szCs w:val="20"/>
                <w:lang w:val="kk-KZ" w:eastAsia="ru-RU"/>
              </w:rPr>
              <w:t xml:space="preserve"> м</w:t>
            </w:r>
            <w:r>
              <w:rPr>
                <w:rFonts w:eastAsia="Times New Roman" w:cs="Times New Roman" w:ascii="Times New Roman" w:hAnsi="Times New Roman"/>
                <w:color w:val="000000"/>
                <w:sz w:val="20"/>
                <w:szCs w:val="20"/>
                <w:lang w:eastAsia="ru-RU"/>
              </w:rPr>
              <w:t>еншік</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құқығ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өткенне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кейін</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млекеттік емес бағалы қағаздарды сатуға және сатып алуға арналған өтінім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я ұстаушылардың тізілімдерінен үзінді-көшірм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тің жеке шоттары бойынша үзінді-көшірм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ғалы қағаздар нарығындағы кәсіби қызмет түрлері бойынша клиенттердің жеке шоттары, депо шоттары, ДЕПО шоттары бойынша үзінді-көшірм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жы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жыл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окердің орындалған (орындалмаған) мәмілелер туралы айлық, тоқсандық есеп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ғалы қағаздар нарығында қызметті жүзеге асыруға берілген лицензияның қолданылуын тоқтата тұру, айыру туралы хабарлама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Қазақстан Республикасы Ұлттық Банкінің Қазақстан Республикасының бағалы қағаздар нарығы туралы заңнамасын бұзуды жою туралы ұйғарымд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Бұзушылықтарды жойғанна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кейін</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ықталған Қазақстан Республикасының бағалы қағаздар нарығы туралы заңнамасын бұзу бойынша құжаттар (тексеру нәтижелері туралы ақпарат, қорытындылар, есеп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Сенімгерлік басқару операциялары бойынша құжаттар (шарттар, банктік басқарудың жалпы қорларының мүлкін құрудың және сенімгерлікпен басқарудың жалпы талаптары, инвестициялық декларациялар, оларға өзгерістер мен толықтырулар, үлестік қатысу сертификаттары, сенімгерлікпен басқару шарттарын тоқтату турал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хабарла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Шарттың</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қолданылу</w:t>
            </w:r>
            <w:r>
              <w:rPr>
                <w:rFonts w:eastAsia="Times New Roman" w:cs="Times New Roman" w:ascii="Times New Roman" w:hAnsi="Times New Roman"/>
                <w:color w:val="000000"/>
                <w:sz w:val="20"/>
                <w:szCs w:val="20"/>
                <w:lang w:val="kk-KZ" w:eastAsia="ru-RU"/>
              </w:rPr>
              <w:t xml:space="preserve"> м</w:t>
            </w:r>
            <w:r>
              <w:rPr>
                <w:rFonts w:eastAsia="Times New Roman" w:cs="Times New Roman" w:ascii="Times New Roman" w:hAnsi="Times New Roman"/>
                <w:color w:val="000000"/>
                <w:sz w:val="20"/>
                <w:szCs w:val="20"/>
                <w:lang w:eastAsia="ru-RU"/>
              </w:rPr>
              <w:t>ерзімі</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аяқталғаннан кейін</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75"/>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шкі есеп құжаттары (ережелер, нұсқаулықтар, есеп саяс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зақстан Республикасы Ұлттық Банкінің нормативтік актілеріне сәйкес банк жүргізуге және сақтауға тиіс өзге журналдар, құж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ғалы қағаздарды шығару қағидаларын бұзу жөніндегі құжаттар (анықтамалар, мәліметтер, жазбалар, қорытынды акті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tLeast" w:line="21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5. Сыртқы экономикалық саясат</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Халықаралық байланыстар және есеп айырысулар</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телдік банктермен, халықаралық және шетелдік ұйымдармен шарттар, келісімдер, келісімшарттар, оларға өзгерістер мен толықтыру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60"/>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тел банктерімен, халықаралық және шетелдік ұйымдармен ынтымақтастық туралы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лықаралық төлем ұйымдарымен есеп айырысуларға арналған транзиттік шоттар бойынша жеке шо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120"/>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телдік банктердің, халықаралық және шетелдік ұйымдардың өкілдерін қабылдау жоспарлары, келу бағдарлам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Әңгімелесу жазбалары, шетелдік банктермен, халықаралық және шетелдік ұйымдармен келіссөздер жүргізу хаттам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телдік банктердің, халықаралық және шетелдік ұйымдардың өкілдерін қабылдау жөніндегі баяндамалар, есептер, анықтамалар,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орттық-импорттық валюталық бақылауға жататын келісімшарттар бойынша досье (келісімшарттардың көшірмелері, валюталық бақылау құжа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kk-KZ" w:eastAsia="ru-RU"/>
              </w:rPr>
              <w:t>К</w:t>
            </w:r>
            <w:r>
              <w:rPr>
                <w:rFonts w:eastAsia="Times New Roman" w:cs="Times New Roman" w:ascii="Times New Roman" w:hAnsi="Times New Roman"/>
                <w:color w:val="000000"/>
                <w:sz w:val="20"/>
                <w:szCs w:val="20"/>
                <w:lang w:eastAsia="ru-RU"/>
              </w:rPr>
              <w:t>елісімшартты есептік тіркеуден алған күннен бастап</w:t>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 шоттарын ашу және жүргізу, инвестициялық қызмет мәселелері бойынша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телдік банктермен, халықаралық және шетелдік ұйымдармен есеп айырысу мәселелері бойынша құжаттар (анықтамалар, қорытындылар,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телдік корреспондент банктердің қол қою және мөр бедерінің үлгілері бар құжат немесе қол қою және мөр бедерінің үлгілері нұсқалары бар осындай құж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Қол қою</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құқығы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жойғанна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кейін</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орттық және импорттық операциялар бойынша кепілдіктер мен аккредитивтер туралы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Валюталық операциялар</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люталық операциялар мәселелері бойынша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аралық валюта биржаларында операциялар жүргізу туралы құжаттар (биржалық куәліктер, операциялық парақтар,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 қозғалысымен байланысты валюталық операцияларды тіркеу туралы куәлік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Инвестициялық</w:t>
            </w:r>
            <w:r>
              <w:rPr>
                <w:rFonts w:eastAsia="Times New Roman" w:cs="Times New Roman" w:ascii="Times New Roman" w:hAnsi="Times New Roman"/>
                <w:color w:val="000000"/>
                <w:sz w:val="20"/>
                <w:szCs w:val="20"/>
                <w:lang w:val="kk-KZ" w:eastAsia="ru-RU"/>
              </w:rPr>
              <w:t xml:space="preserve"> о</w:t>
            </w:r>
            <w:r>
              <w:rPr>
                <w:rFonts w:eastAsia="Times New Roman" w:cs="Times New Roman" w:ascii="Times New Roman" w:hAnsi="Times New Roman"/>
                <w:color w:val="000000"/>
                <w:sz w:val="20"/>
                <w:szCs w:val="20"/>
                <w:lang w:eastAsia="ru-RU"/>
              </w:rPr>
              <w:t>перациян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аяқтағаннан кейін</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 қозғалысымен байланысты валюталық операцияларды жүргізуге өтінім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Өтінім</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шегінд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барлық</w:t>
            </w:r>
            <w:r>
              <w:rPr>
                <w:rFonts w:eastAsia="Times New Roman" w:cs="Times New Roman" w:ascii="Times New Roman" w:hAnsi="Times New Roman"/>
                <w:color w:val="000000"/>
                <w:sz w:val="20"/>
                <w:szCs w:val="20"/>
                <w:lang w:val="kk-KZ" w:eastAsia="ru-RU"/>
              </w:rPr>
              <w:t xml:space="preserve"> в</w:t>
            </w:r>
            <w:r>
              <w:rPr>
                <w:rFonts w:eastAsia="Times New Roman" w:cs="Times New Roman" w:ascii="Times New Roman" w:hAnsi="Times New Roman"/>
                <w:color w:val="000000"/>
                <w:sz w:val="20"/>
                <w:szCs w:val="20"/>
                <w:lang w:eastAsia="ru-RU"/>
              </w:rPr>
              <w:t>алюталық</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операциялардың</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қолданылу</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мерзімі</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аяқталғаннан кейін</w:t>
            </w:r>
          </w:p>
        </w:tc>
      </w:tr>
      <w:tr>
        <w:trPr>
          <w:trHeight w:val="8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зақстан Республикасы Ұлттық Банкінің капитал қозғалысымен байланысты операцияларды жүргізуге берген рұқсаттары (лицензия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Рұқсаттың</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лицензияның) қолданылу мерзімі</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аяқталғаннан және олар бойынш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есептілікті бергеннен кейін</w:t>
            </w:r>
          </w:p>
        </w:tc>
      </w:tr>
      <w:tr>
        <w:trPr>
          <w:trHeight w:val="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90"/>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люталық операциялар бойынша есептер:</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tLeast" w:line="90"/>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тоқсан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tLeast" w:line="90"/>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айлы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1 </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атып алынған және сатылған қолма-қол шетел валютасы тізілімдерінің журналы </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Style21"/>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урнал аяқталған күннен бастап</w:t>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әкілетті банктің айырбастау пунктерінің қызметті бастау немесе тоқтату туралы хабарламалары, хабарламаларды қабылдау туралы талондар, уәкілетті банктің айырбастау пунктерінің куәлік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йырбастау пункттерінің тіз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Жаңасына ауыстыр</w:t>
            </w:r>
            <w:r>
              <w:rPr>
                <w:rFonts w:eastAsia="Times New Roman" w:cs="Times New Roman" w:ascii="Times New Roman" w:hAnsi="Times New Roman"/>
                <w:color w:val="000000"/>
                <w:sz w:val="20"/>
                <w:szCs w:val="20"/>
                <w:lang w:val="kk-KZ" w:eastAsia="ru-RU"/>
              </w:rPr>
              <w:t>ғ</w:t>
            </w:r>
            <w:r>
              <w:rPr>
                <w:rFonts w:eastAsia="Times New Roman" w:cs="Times New Roman" w:ascii="Times New Roman" w:hAnsi="Times New Roman"/>
                <w:color w:val="000000"/>
                <w:sz w:val="20"/>
                <w:szCs w:val="20"/>
                <w:lang w:eastAsia="ru-RU"/>
              </w:rPr>
              <w:t>анға дей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Жаңасына ауыстыр</w:t>
            </w:r>
            <w:r>
              <w:rPr>
                <w:rFonts w:eastAsia="Times New Roman" w:cs="Times New Roman" w:ascii="Times New Roman" w:hAnsi="Times New Roman"/>
                <w:color w:val="000000"/>
                <w:sz w:val="20"/>
                <w:szCs w:val="20"/>
                <w:lang w:val="kk-KZ" w:eastAsia="ru-RU"/>
              </w:rPr>
              <w:t>ғ</w:t>
            </w:r>
            <w:r>
              <w:rPr>
                <w:rFonts w:eastAsia="Times New Roman" w:cs="Times New Roman" w:ascii="Times New Roman" w:hAnsi="Times New Roman"/>
                <w:color w:val="000000"/>
                <w:sz w:val="20"/>
                <w:szCs w:val="20"/>
                <w:lang w:eastAsia="ru-RU"/>
              </w:rPr>
              <w:t>анғ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әкілетті банктің айырбастау пунктерінің қызметі мәселелері бойынша хат алмасу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ол чектерінің эмитенті банктермен келісім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75"/>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ол чектерінің көшірмелері (сатып 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ол чектері эмитенттерінің бақылау құжа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Қажет</w:t>
            </w:r>
            <w:r>
              <w:rPr>
                <w:rFonts w:eastAsia="Times New Roman" w:cs="Times New Roman" w:ascii="Times New Roman" w:hAnsi="Times New Roman"/>
                <w:color w:val="000000"/>
                <w:sz w:val="20"/>
                <w:szCs w:val="20"/>
                <w:lang w:val="kk-KZ" w:eastAsia="ru-RU"/>
              </w:rPr>
              <w:t xml:space="preserve"> б</w:t>
            </w:r>
            <w:r>
              <w:rPr>
                <w:rFonts w:eastAsia="Times New Roman" w:cs="Times New Roman" w:ascii="Times New Roman" w:hAnsi="Times New Roman"/>
                <w:color w:val="000000"/>
                <w:sz w:val="20"/>
                <w:szCs w:val="20"/>
                <w:lang w:eastAsia="ru-RU"/>
              </w:rPr>
              <w:t>олғанғ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ол чектерін инкассоға қабылдау туралы құжаттар (өтініштер, көшірмелер, ілеспе құж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ол чектерімен жүргізілетін операциялар кезінде ресімделетін құжаттар (жол чектерінің алынған бланктері бойынша жеке шоттар, хабар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60"/>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стапқы төлем құжаттары - слип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аматтардың шетел валютасымен айырбастау операциялары бойынша құжаттар (анықтамалар, түбіртектер, ордер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олма-қол шетел валютасын сатып алу, сату бағамдарын белгілеу туралы өкім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жыл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жыл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тел валютасымен және бағалы металдармен банк операцияларын жүргізу мен мәмілелер жасау туралы шар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Шарттың</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қолданылу</w:t>
            </w:r>
            <w:r>
              <w:rPr>
                <w:rFonts w:eastAsia="Times New Roman" w:cs="Times New Roman" w:ascii="Times New Roman" w:hAnsi="Times New Roman"/>
                <w:color w:val="000000"/>
                <w:sz w:val="20"/>
                <w:szCs w:val="20"/>
                <w:lang w:val="kk-KZ" w:eastAsia="ru-RU"/>
              </w:rPr>
              <w:t xml:space="preserve"> м</w:t>
            </w:r>
            <w:r>
              <w:rPr>
                <w:rFonts w:eastAsia="Times New Roman" w:cs="Times New Roman" w:ascii="Times New Roman" w:hAnsi="Times New Roman"/>
                <w:color w:val="000000"/>
                <w:sz w:val="20"/>
                <w:szCs w:val="20"/>
                <w:lang w:eastAsia="ru-RU"/>
              </w:rPr>
              <w:t>ерзімі</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аяқталғаннан кейін</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тің бағалы металдағы және шетел валютасындағы ресурстарының жай-күйі туралы анықта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алл шоттарды жүргізу бойынша құжаттар (үзінді-көшірмелер, мәліметтер, анықта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тел валютасындағы баланстық және баланстан тыс шоттар мен металл шоттар бойынша карточк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60"/>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Валюталық құндылықтармен жүргізілетін касса жұмысын ұйымдастыру бойынша құжаттар</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анықтамалар, актілер, өтінімдер, касса ордерлері және басқ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люталық бақылау бойынша дось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Досье жабылғанна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кейін</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тел валютасындағы банк шоттарын жүргізу бойынша құжаттар (шарттар, хат алмасу, мәліметтер, үзінді-көшірм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от жабылғаннан кейін</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тел валютасымен операциялар бойынша құжаттар қоса берілген кассалық және баланстан тыс кіріс және шығыс орде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Салық органдары ревизияны аяқтаға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жағдайда</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180"/>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стапқы төлем құжаттары, шетел валютасындағы банк шоттары және металл шоттар бойынша үзінді-көшірмел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люта операцияларын орындау кезіндегі комиссиялық сыйақы тариф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 акцеп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порттық аккредитив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60"/>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мбурстық міндеттем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6. Бухгалтерлік есеп және есептілік</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Қаржылық және өзге есептілік</w:t>
            </w:r>
          </w:p>
        </w:tc>
      </w:tr>
      <w:tr>
        <w:trPr>
          <w:trHeight w:val="9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135"/>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тің шоғырландырылған және жекелеген қаржылық есептілігі және оларға қоса берілетін құжаттар (түсіндірме жазбалар, қосымшалар, арнайы нысандар, аудиторлық қорытындылар):</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tLeast" w:line="135"/>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тоқсан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tLeast" w:line="135"/>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айлық</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3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тің құрылымдық бөлімшелерінің есептері:</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жартыжыл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тоқсан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айлық</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3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15"/>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әкілетті мемлекеттік органдарға берілетін есептер:</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tLeast" w:line="15"/>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тоқсан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tLeast" w:line="15"/>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айлық;</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tLeast" w:line="15"/>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апталық;</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tLeast" w:line="15"/>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күнделікт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Қазақстан Республикасының Ұлттық Банкімен қаржылық және өзге есептілікті бекіту және нақтылау жөнінде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Жылдық қаржылық және өзге есептіліктерді әзірлеу және талдау бойынша талдамалық кестел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90"/>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 шығыстарының жылдық смет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75"/>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тің жылдық шығыстар сметаларының орындалуы туралы есептер:</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асалған орны бойын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2) филиалдар, өкілдіктер ұсынғ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tLeast" w:line="90"/>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ықтарды және бюджетке төленетін басқа міндетті төлемдерді есептеу және төлеу бойынша есептер:</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tLeast" w:line="90"/>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тоқсан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айлы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руашылық операциялар жүргізу фактісін тіркеген және бухгалтерлік жазбалар үшін негіз болып табылған бастапқы құжаттар және оларға қосымш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Салық органдарының</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ревизияларды аяқтау талабымен.</w:t>
            </w:r>
          </w:p>
          <w:p>
            <w:pPr>
              <w:pStyle w:val="Normal"/>
              <w:jc w:val="both"/>
              <w:rPr/>
            </w:pPr>
            <w:r>
              <w:rPr>
                <w:rFonts w:eastAsia="Times New Roman" w:cs="Times New Roman" w:ascii="Times New Roman" w:hAnsi="Times New Roman"/>
                <w:color w:val="000000"/>
                <w:sz w:val="20"/>
                <w:szCs w:val="20"/>
                <w:lang w:eastAsia="ru-RU"/>
              </w:rPr>
              <w:t>Тергеу және сот істерінде даулар, келіспеушіліктер туындаған жағдайда соңғы шешім шығарғанға дейі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ақталады</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Өткізу, бөлу баланстары, қосымшалар, оларға қоса берілетін түсіндірме жазба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Заңды және жеке тұлғалардың есеп айырысу-кассалық қызметі</w:t>
            </w:r>
          </w:p>
        </w:tc>
      </w:tr>
      <w:tr>
        <w:trPr>
          <w:trHeight w:val="9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 шоттарын ашу және банк шоттарын басқаруға өкілеттіктерді ресімдеу жөніндегі құжаттар (хабарламалар, анықтамалар, құрылтай құжаттарының көшірмелері және банк шотын ашқан кезде ұсынылатын басқа құж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от жабылғаннан кейін</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210"/>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олма-қол ақшаны резервтеуге арналған өтінім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210"/>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алдардан түскен өтінімдер (чек кітапшасымен, салым кітапшасымен нығайтуға арналғ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жыл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ке және заңды тұлғалардың банк шоттарын жүргізу бойынша құжаттар (төлем тапсырмалары, кассалық құжаттар, төлем және мемориалдық ордер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Жеке тұлғалар бойынша – шот жабылғаннан кейін, заңды тұлғалар бойынша –салық органдары ревизияларды аяқтаға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 xml:space="preserve">кезде </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өлем құжаттарына қол қою құқығы бар лауазымды тұлғалардың қол қою және мөр бедерлерінің үлгілері бар құжат немесе қол қою және мөр бедерлерінің үлгілерін қамтитын ұқсас құжа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 шоты жабылғаннан кейін</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ке шоттарды тіркеу кітап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дық нұсқада</w:t>
            </w:r>
          </w:p>
        </w:tc>
      </w:tr>
      <w:tr>
        <w:trPr>
          <w:trHeight w:val="6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Қазақстан Республикасы Ұлттық Банкінің филиалында кассалық қызмет көрсету үшін банк филиалдарының банк шоттарына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комиссияларды есептен шығару жөніндегі құжаттар (төлем тапсырмалары, төлем ордерлері, өкім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ығыс операциялары тоқтатыла тұрған банк шоттары бойынша орындалған құжаттар (инкассалық өкім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от жабылғаннан кейін</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ерация қызметкерлері ауысқан жағдайда клиенттердің жеке шоттары бойынша қабылдау-өткізу құжаттарын есепке алу кітап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мориалдық және кассалық құжаттар, шоттар бойынша есептелген сыйақы ведомос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ке шоттар бойынша үзінді-көшірмелер, клиенттердің үзінді-көшірмелер алуға арналған сенімхаттар беруді есепке алу карточк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иринг операциялары бойынша төлем құжа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кассалық операциялар мен өзара есеп айырысулар бойынша тіркеу журналдары, журналдар, тізімдеме-журналдар, тізілім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ксельдер шығару шар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жет болмағанға 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ксельдерді шығару, айналысы туралы құжаттар (ережелер, қағид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жет болмағанға 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ксельдер сатуды ресімдеу жөніндегі құжаттар (шарттар, қорытындылар, анықта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Шарттың қолданылу</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мерзімі аяқталғаннан кейін</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өлеуге арналған вексельдерді қабылдау туралы хабарл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Шарттың қолданылу</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мерзімі аяқталғаннан кейін</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иенттер бойынша вексельдерді есепке алу жөніндегі құжаттар (вексель дось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жет болмағанға дейі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жет болмағанға 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75"/>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Өтелген вексель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120"/>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Қарыз операцияларын есепке алу бойынша жеке шоттар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от жабылғаннан кейін</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60"/>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рыздар бойынша мемориалдық және касса құжа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от жабылғаннан кейін</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ық салу мәселелері бойынша құжаттар (салық органдарымен салыстырып тексеру актілері, есептер, салық төлемдері бойынша анықта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ктер бойынша құжаттар (чек түбіртектері, төленген чектер, чектерді жоғалтқаны туралы өтініштер, растамалар, кепілх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таң есептегі бланктерді есепке алу кітап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Салымдар бойынша операциялар</w:t>
            </w:r>
          </w:p>
        </w:tc>
      </w:tr>
      <w:tr>
        <w:trPr>
          <w:trHeight w:val="8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ымшылардың банк шоттары бойынша құжаттар (шарттар, өсиеттер, сенімхаттар, салымшының қол қою үлгілері, банк шотын ашуға/жабуға өтіні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от жабылғаннан кейін</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ымшылардың шоттары бойынша әліпбилік карточк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от жабылғаннан кейін</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ымдар бойынша жеке шо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от жабылғаннан кейін</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алымшылардың жабылған және шартты түрде жабылған жеке шоттарының карточкал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от жабылғаннан кейін</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ұрагерлік істер бойынша салымдар сомасын шетелге аудару туралы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алым операциялары бойынша аралық ордерлер (кіріс және шығыс кассалық ордерлерді қоспаға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от жабылғаннан кейін</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ым операциялары бойынша тексеру ведомостары және бақылау парақ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ымшылардың жеке шоттарындағы салым қалдықтарының жылдық үзінді-көшірм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от жабылғаннан кейін</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СН-конверттермен жұмыс жөніндегі құжаттар (жою актілері, қызметтік жазб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Шарттың қолданылу</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мерзімі аяқталғаннан кейін</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өлем карточкаларын ендіру және шығару мәселелері бойынша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165"/>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өлем карталарының үлгі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өлем карточкаларын эмбоссирлеуге арналған тапсырыс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өлем карточкаларын шығаруға қабылданған файлдарды тіркеу журн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өлем карточкаларын шығаруға (қайта шығаруға, оқшаулауға, оқшаудан босатуға) өтініш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от жабылғаннан кейін</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нақ кітапшаларының, төлем карточкаларының жоғалғаны туралы өтініштерді тіркеу кітап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урнал аяқталған күннен бастап</w:t>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өлем карточкаларын шығаруға өкімдер және оларды алуға арналған ведомос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өлем карточкаларына қызмет көрсету жөніндегі құжаттар (шарттар, банк қызметкерлерінің, заңды және жеке тұлғалардың өтініш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от жабылғаннан кейін</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өлем карточкаларын алуға арналған өтініштерді тіркеу журн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йтарылған төлем карточкаларын есепке алу журн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за пластикті есепке алу құжаттары (таза пластикті қабылдау-өткізу актілері, баланстан тыс ордерлер, жарамсыз пластикті жою туралы актілер, салыстырып тексеру актіл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Бухгалтерлік есеп</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рғылық капиталды есепке алу бойынша жеке шо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лақы бойынша жеке шо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өлем тапсырмалары және бірыңғай жинақтаушы зейнетақы қорына және (немесе) ерікті жинақтаушы зейнетақы қорларына міндетті және ерікті төлемдер бойынша жеке тұлғалардың (қызметкерлердің) тіз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ікті зейнетақы жарналары бойынша операциялық ордер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йнетақыны алу ведомос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лақы, дивидендтер беруге арналған жиынтық, есептік, есеп айырысу-төлемдік ведомос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лдау бойынша қызметкерлердің жалақысын есептеу жөніндегі құжаттар (өкімдер, шар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орларды, жалақы лимиттері және оларды бөлуді бақылауды есепке алу туралы, жалақы бойынша артық жұмсау мен берешекті есептеу туралы мәлімет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120"/>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нстық есеп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еру (ревизия) жүргізілген жағдайда</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ығынға есептен шығарылған борыштарды есепке алу бойынша жеке шо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от жабылғаннан кейін</w:t>
            </w:r>
          </w:p>
        </w:tc>
      </w:tr>
      <w:tr>
        <w:trPr>
          <w:trHeight w:val="1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өлем карталарын пайдалана отырып берілген қарыздарға қызмет көрсету бойынша құжаттар (қарыздарды пайдалану үшін сыйақы есептеу, өкімдер, үзінді - көші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Style22"/>
              <w:ind w:left="0" w:right="-108" w:hanging="0"/>
              <w:jc w:val="both"/>
              <w:rPr>
                <w:rFonts w:ascii="Times New Roman" w:hAnsi="Times New Roman" w:cs="Times New Roman"/>
                <w:sz w:val="20"/>
                <w:szCs w:val="20"/>
              </w:rPr>
            </w:pPr>
            <w:r>
              <w:rPr>
                <w:rFonts w:cs="Times New Roman" w:ascii="Times New Roman" w:hAnsi="Times New Roman"/>
                <w:sz w:val="20"/>
                <w:szCs w:val="20"/>
              </w:rPr>
              <w:t xml:space="preserve">*Шарт бойынша барлық міндеттемелерді орындағаннан және оның қолданылу мерзімі аяқталғаннан кейін </w:t>
            </w:r>
          </w:p>
        </w:tc>
      </w:tr>
      <w:tr>
        <w:trPr>
          <w:trHeight w:val="1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өлем карталарын пайдалана отырып берілген (теңгемен және шетел валютасымен) қарыздарды есепке алу бойынша жеке шо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от жабылғаннан кейін</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ке шоттар, карточкалар, штафельдер, баланстық және баланстан тыс шоттар бойынша талдамалық есеп кітаптары мен журнал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ық органдары ревизияларды аяқтаған жағдайда</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195"/>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 бюджеті және оған қоса берілетін құж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хгалтерлік, касса журнал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165"/>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үн сайынғы тексеру ведомос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ір айдағы көрсетілген есеп айырысу қызметтернің ведомост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йналым - сальдо баланст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иенттердің банк шоттары бойынша үзінді-көшірмелер, анықтамалар мен актілер, өзара есеп айырысуларды салыстырып тексерулер, оларға қоса берілетін құж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ық органдары ревизияларды аяқтаған жағдайда</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иенттердің шоттарындағы кем шығулар мен артық шығулар бойынша карточк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165"/>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закциялар бойынша есеп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165"/>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Ұсынылған төлемдік талап-тапсырмалар тізіл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165"/>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өлем жүйесі арқылы жасалған электрондық төлем құжа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165"/>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өлем карталарын пайдалана отырып жүргізілген операцияларды есепке алу мәселелері бойынша құжаттар (баянжазбалар, анықта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респонденттік шоттар бойынша үзінді -көшірм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өлем карталары арқылы жасалған төлемдер бойынша шетел банктерімен есеп айырыс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5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75"/>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өлем хабарламалары, төлем ордерлері, өзге де құжаттар, оларға қосымшалар:</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оммуналдық қызмет және басқа да қызмет төлемдерін қабылдау бойынш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алымдар және өзге де операциялар бойынш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ссалық кіріс-шығыс ордерлері және оларды ауыстыратын құжаттар, оларға қосымшалар, мемориалдық ордерлер, бухгалтерлік жазбаға негіздеме болған, халықтан төлемдерді қабылдау жөніндегі жиынтық ведомостар (салым операциялары бойынша кіріс және шығыс кассалық ордерлерді қоспаға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ық органдары ревизияларды аяқтаған жағдайда</w:t>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тің есептері бойынша төлем тапсырмалары және шо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ық органдары ревизияларды аяқтаған жағдайда</w:t>
            </w:r>
          </w:p>
        </w:tc>
      </w:tr>
      <w:tr>
        <w:trPr>
          <w:trHeight w:val="2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75"/>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үгендеу туралы құжаттар (хаттамалар, тізімдемелер, актілер, мүкәммал нөмірлері):</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үйлерді, ғимараттар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еру (ревизия) жүргізілген жағдайда</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tLeast" w:line="7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үлікті және тауар-материалдық құндылықтард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ссиялардың сомаларды баланстан есептен шығару немесе оларды сомаларды есептен шығаруды негіздейтін өтінімхаттармен бірге баланстан тыс есептен алу жөніндегі хатта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Өндіріп алуға үмітсіз ақша қаражатын және мүлікті есептен шығару қорытындылары, актілер және басқа да құж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ық органдары ревизияларды аяқтаған жағдайда</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биторлық берешек, талан-тараж жөніндегі құжаттар (анықтамалар, актілер, міндеттемелер,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жет болмағанға дейі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жет болмағанға 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мінде бес жыл</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гізгі құрал-жабдықтарды және тауар-материалдық құндылықтарды есепке алу жөніндегі құжаттар (сатып алуға өтінімдер, қабылдау-өткізу актілері, тауар-материалдық құндылықтарды босатуға талаптар, салыстырып тексеру актілері, қайта бағалау және тозуды анықтау туралы актілер, хаттамалар, ведомос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 С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 С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165"/>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гізгі құрал-жабдықтарды, өзге мүлікті және мүкәммалды есептен шығару акті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ептен шығарғаннан кейін</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гізгі құрал-жабдықтарды сатып алу шар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Шарттың қолданылу</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 xml:space="preserve">мерзімі аяқталғаннан кейін </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 және материалдық жауапты қызметкерлер арасында жасалған негізгі құрал-жабдықтардың, басқа мүлік пен мүкәммалдың сақталуы үшін материалдық жауапкершілік туралы шар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Материалдық жауапты</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адам жұмыстан босағанна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кейін</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руашылық шар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Шарттың қолданылу</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мерзімі аяқталғаннан кейін</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қша сомаларын және тауар-материалдық құндылықтарды алуға сенімхаттар (оның ішінде жойылғ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еру (ревизия) жүргізілген жағдайда</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пілдік беру ха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пілдік берілген мерзім аяқталғаннан кейін</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ептік тізілімдер («Журнал-бас» кітап, ордерлерді есепке алу журналдары, кест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еру (ревизия) жүргізілген жағдайда</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йнетақы, еңбекке жарамсыздық парақтары бойынша, әлеуметтік сақтандыру бойынша жәрдемақы төлеу жөніндегі құжаттар, атқару парақтары, жалақыдан әр түрлі ұстап қалу бойынша хат алмасу (сот шешімдері, есептер, қорытынды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йнетақы, жәрдемақы төлеу және өтемақының басқа да түрлерін ұйымдастыру бойынша құжаттар (шарттар, ережелер, анықтамалар, актілер, есептер, банк өкімі,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60"/>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тқару парақтарын тіркеу журналдары, депонирленген жалақыны есепке алу кітаб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ықтар бойынша жеңілдіктер алуға анықта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оттарды, төлем тапсырмаларын, сенімхаттарды тіркеу кітабы (қағаз тасымалдауыштағы және (немесе) электрондық файлд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ық органдары ревизияларды аяқтаған жағдайда</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гізгі құрал-жабдықтарды есепке алу бойынша жеке шо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гізгі құрал-жабдықтарды, арзан және тез тозатын заттарды есепке алу кітап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гізгі құрал-жабдықтар жойылғаннан кейін</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дық ақшаны пайдалана отырып жүргізілген операцияларды есепке алу мәселелері бойынша құж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lang w:eastAsia="ru-RU"/>
              </w:rPr>
              <w:t>6.5. Статистикалық есеп</w:t>
            </w:r>
          </w:p>
        </w:tc>
      </w:tr>
      <w:tr>
        <w:trPr>
          <w:trHeight w:val="32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нктің және оның құрылымдық бөлімшелерінің статистикалық есептері мен кестелері: </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қағаз тасымалдауыш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мінде 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мінде 1 жыл*</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өрсетілген деректердің негізінде қалыптастырыл-ған ресми статистикалық ақпаратты таратқан сәттен бастап кемінде бір жыл</w:t>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электрондық тасымалдауыш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мінде 50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мінде 50 жы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1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15"/>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тің және оның құрылымдық бөлімшелерінің статистикалық есеп бойынша әзірленген ведомостары:</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тоқсандық, айлық</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тің серпінділік дәптерлері, карточкалары және серпінділік кест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истикалық есептерді жасау құжаттары (кестелер, графиктер, есептер, мәліметтер және басқ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7. Банк жұмысын автоматтандыру</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втоматтандырылған жүйелерді жобалау, құру, енгізу шартт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рттың мерзімі аяқталғаннан кейін</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60"/>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үргізілетін банк операциялары бойынша технологиялық карт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ңасына ауыстырғанға 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ңасына ауыстырғаннан кейін</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втоматтандырылған жүйелерді сынақтан өткізудің және келісудің техникалық тапсырмалары, хаттамалары, бағдарламал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нгізілген күннен бастап 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нгізілген күннен бастап 5 жыл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60"/>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 жұмысын автоматтандыру мәселесі жөнінде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екоммуникацияның халықаралық желісі мәселелері бойынша құжаттар (баянжазбалар, анықтамалар,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екоммуникацияның банк желісі мәселелері бойынша құжаттар (баянжазбалар, анықтамалар,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бдықтың техникалық жай-күйін тіркеу және есепке алу журн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йдалану аяқталғанға/пайдала-нудан шығарыл-ғанға дей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Пайдалану аяқталғанғ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 xml:space="preserve">пайдаланудан шығарыл-ғанға дейін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бдықты техникалық пайдалану жөніндегі есеп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ұрал-жабдықтың істен шығуы және тұрып қалуы жөніндегі құжаттар (актілер, анықтамалар, хаттамалар,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тке келтіру, жөндеу, профилактикалық жұмысты жүргізу жөніндегі құжаттар (актілер, анықтамалар, хат алмасу, номенклатуралар, ерекше нұсқамалар, өтінімдер және басқ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ғдарламалық құралдарды қабылдау-өткізу және ендіру акті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йдалану аяқталғанға дейі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йдалану аяқталғанға 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қпараттық қауіпсіздік жөніндегі құжаттар (анықтамалар, қорытындылар, шар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8. Жарнамалық-ақпараттық қызмет</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 қызметі туралы бейнефильмдер, радио және телевизия бағдарламалары, бейнеклиптер сценарийлерінің мәтін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люстрацияланған альбомдардың, жарнама буклеттерінің, плакаттардың, үндеухаттардың, басқа баспа өнімінің түпнұсқа макет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зімді баспада жарияланған банк қызметінің жаңа түрлері туралы жарнамалық -ақпараттық құж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bCs/>
                <w:color w:val="000000"/>
                <w:sz w:val="20"/>
                <w:szCs w:val="20"/>
                <w:lang w:eastAsia="ru-RU"/>
              </w:rPr>
              <w:t>9. Қызметкерлермен жұмыс істеу</w:t>
            </w:r>
          </w:p>
        </w:tc>
      </w:tr>
      <w:tr>
        <w:trPr>
          <w:trHeight w:val="6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 Кадрлар есебі</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ызметкерлерді аттестациялау жөніндегі құжаттар (мінездемелер, аттестациялық парақтар, сауална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Қызметкердің банктен жұмыстан шыққан кездегі</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жасын шегергенде</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тің аттестациялық комиссиясының шеш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 қызметкерлерінің жеке карточкалары, жеке іс-қағаздары (өтініштер, сауалнамалар, өмірбаяндар, көшірмелер, жұмысқа қабылдау, ауыстыру, жұмыстан шығу, ынталандыру туралы бұйрықтардан үзінді-көшірмелер, жеке құжаттардың көшірмелері, мінездемелер, кадрлардың есебін жүргізу парақтары, аттестация өткізу және біліктілікті белгілеу туралы құж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Қызметкердің банктен жұмыстан шыққан кездегі жасын шегергенде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34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Кадр резерві жөніндегі құжаттар (түйіндемелер, сауална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жет болмағанға дей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Қажет болмағанға дейін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ызметкерлермен жасалған еңбек шарттары, еңбек шарттарына қосымша келісім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5 жыл, қызметкердің жасын шегер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жыл, қызметкер-дің жасын шегер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Жеке істер құрамында сақталады</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нк қызметкерлерінің тізімі (штаттық -тізімдік құра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ейнеткерлерді есепке алу жөніндегі құжаттар (мәліметтер, тізімд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Жұмысшылар мен қызметшілердің түпнұсқа жеке құжаттары (еңбек кітапшалары, аттестатт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Талап етілгенг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дей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Талап етілгенге</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лап етілмеген еңбек кітапшалары – қызметкер жалпы белгіленген зейнетақы жасына жеткеннен кейін 10 жыл</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34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val="kk-KZ" w:eastAsia="ru-RU"/>
              </w:rPr>
              <w:t>Еңбек кітапшаларын, басқа жеке құжаттарды есепке алу кітаптары (журнал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млекеттік тілді үйрену мәселесі бойынша уәкілетті мемлекеттік органдарға ұсынылатын құжаттар (анықтамалар, ақпарат, мәлімет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урналдар, іссапарға жіберілген тұлғалардың тізімдері, іссапарларды ресімдеу бойынша хат алмасу:</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Қазақстан Республикасы бойын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дық тасымалдауышта</w:t>
            </w:r>
          </w:p>
        </w:tc>
      </w:tr>
      <w:tr>
        <w:trPr>
          <w:trHeight w:val="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шетелдік</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ұмыс өтілі және орны туралы анықтамаларды беруді есепке алу кітап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Әскери міндеттілерді есепке алу картотекалары, карточк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ызметкерлерге қысқарту туралы хабарла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9.2. Кадрларды даярлау</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 мамандарын даярлау және біліктілігін арттыру бойынша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те біліктілікті арттыру мәселелері бойынша хат алмасу (оның ішінде шет тілін және мемлекеттік тілдерді үйренуді ұйымдастыру бойын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нк семинарларының, курстарының оқу жоспарлары, бағдарламал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қуды ұйымдастыру жөніндегі құжаттар, күзет қызметкерлерін аттестациялау, атып үйрену нәтижелері (анықтамалар, ақпарат, х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 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 СК</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0. Еңбекті ұйымдастыру</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ңбекті механикаландыру және автоматтандыру жөніндегі құжаттар (механикаландыру деңгейін есептеу нысандары, техникалық құралдар тізбесі, техникалық талаптар, есептер, есептеу әдістемесі, еңбекті механикаландыру мен автоматтандырудың кешенді жоб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ңбек жөніндегі есептер:</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тоқсан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айлық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 бөлімшелерінің операциялық жүктемесі жөніндегі құжаттар (баянжазбалар, анықтамалар, кест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ызметкерлердің негізгі санаттарының жұмысындағы операциялық жүктеме мен көлемдік көрсеткіштер бойынша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 бөлімшелерінің операциялық жүктеме жөніндегі мәлімет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 пен оның құрылымдық бөлімшелері қызметкерлерінің еңбек мәселелері жөніндегі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ызметкерлердің жұмысқа шығу табель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ңбек тәртібі және оның бұзылуы туралы құжаттар (баянжазбалар, анықтамалар, актілер,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ологиялық зерттеу жүргізу жөніндегі сауалнамалар, пікіртерім парақ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Тарифтік-біліктілік анықтамалықтар, банк қызметкерлерінің лауазымдық</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жалақыларының кестелер, мөлшерлемелері, схем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ңасына ауыстырыл-ғанға 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ифтік-біліктілік анықтамалықтарды, кестелерді, мөлшерлемелерді әзірлеу, олардың орындалуы және өзгерістері жөніндегі құжаттар (анықтамалар, ұсыныстар, баянжазбалар,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олданыстағы еңбек ақыны төлеу, еңбекті материалдық және моральдық ынталандыру жүйелерін жай-күйі мен оны жетілдіру және олардың қолданылуын бақылау жөніндегі құжаттар (баянжазбалар, анықтамалар, жобалар, ұсыныстар, ақпарат,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жыл СТ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жыл СТ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дық ынталандыру туралы құжаттар (тізімдер, сыйлықақыға арналған қаражат лимитінің есеп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еке және демалыс күндердегі, демалыс және жұмыс уақытынан тыс күндердегі еңбекке ақы төлеу туралы жазысқан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ңбекті қорғау және өрт қауіпсіздігі мәселелері бойынша жазысқан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ка қауіпсіздігі жөніндегі құжаттар (актілер, ұйғарымдар, анықтамалар, баянжазбалар, есептер, х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ңбекті қорғау, қоршаған ортаны қорғау және өрт қауіпсіздігі инспекторының нұсқам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ңбекті қорғау және өрт қауіпсіздігі жөніндегі іс-шаралар жоспар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Өндірістік үй-жайлардың ауа атмосферасының сынамын іріктеу кестелері, тазарту және шаңды сору ғимараттардың жай-күй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165"/>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ңбекті, қоршаған ортаны қорғау және өрт қауіпсіздігі жөніндегі инспекциялардың, техникалық инспекторлардың актілері, қаулылары, ұйғарым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Т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Өндірісте, жұмысқа бару және қайту жолында болған жазатайым оқиғаларды тіркеу журнал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ұрақ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уіпсіздік техникасы және өрт қауіпсіздігі жөнінде нұсқамадан өтуді есепке алу журнал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Өндірісте, жұмысқа бару және қайту жолында болған жазатайым оқиғаларды тергеу құжаттары (актілер, қорытындылар, хатта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жыл СТ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жыл СТ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 ақпаратын техникалық қорғаудың жай-күйін тексеру акті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калық құралдарды тексеру актілері, электрондық есептеуіш техника құралдарымен қорғалатын ақпаратты өңдеу мүмкіндігі туралы қорытынды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йдалану аяқталғаннан кейін</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165"/>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ру-жараққа лицен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 ғимараттарын күзету шар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Шарттың қолданылу</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мерзімі аяқталғаннан кейін</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ру-жарақты және оқ-дәріні есепке алу кітап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ру-жарақты, оқ-дәріні өткізу мен қабылдауды есепке алу журнал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женерлік-техникалық жабдықты күзету мен бақылауды ұйымдастыру мәселелері жөніндегі құжаттар (актілер, анықтамалар,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әліктерді және рұқсатнамаларды тіркеу кітап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лушілерді есепке алу кітап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 үй-жайларының кілттерін қабылдау-өткізу журнал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алуы шектеулі ақпаратты қамтитын құжаттармен жұмыс істеу қағидаларының бұзылуы туралы құжаттар (актілер, баянжазбалар,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алуы шектеулі құжаттармен жұмыс істеуге рұқсат ету мәселелері жөніндегі құжаттар (хат алмасу, баянжазбалар, анықтамалар, рұқс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1. Әкімшілік-шаруашылық мәселелері</w:t>
            </w:r>
          </w:p>
        </w:tc>
      </w:tr>
      <w:tr>
        <w:trPr>
          <w:trHeight w:val="5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 Әкімшілік-шаруашылық қызмет жөніндегі жалпы мәселелер</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шкі еңбек тәртібінің қағид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Жаңасына ауыстырылғанғ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 xml:space="preserve">дейі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Жаңасына ауыстырылғанғ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ір жылдан кем емес</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шкі еңбек тәртібі қағидаларының бұзылуы туралы құжаттар (актілер, хат алмасу және басқ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өрлер мен мөртабандарды дайындауға құжаттар (өтінімдер, хат алмас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уда келісім-шар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color w:val="000000"/>
                <w:sz w:val="20"/>
                <w:szCs w:val="20"/>
                <w:lang w:eastAsia="ru-RU"/>
              </w:rPr>
              <w:t xml:space="preserve">Шарттың қолданылу мерзімі аяқталғаннан кейін </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39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Қаржылық құжаттар: төлем жасауға арналған шоттары, шот-фактуралар, өнімді қабылдау-өткізу актілері (көшірм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өрлерді және мөртабандарды дайындауға рұқс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өрлердің және мөртабандардың бедерін, көшірме бедерін есепке алу журналдары, кітап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өрлерді және мөртабандарды жою акті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кенжайлар мен телефондардың тізімдері, анықтамалық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Жаңасына ауыстырыл-ғанғ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дей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Жаңасына ауыстырыл</w:t>
            </w:r>
            <w:r>
              <w:rPr>
                <w:rFonts w:eastAsia="Times New Roman" w:cs="Times New Roman" w:ascii="Times New Roman" w:hAnsi="Times New Roman"/>
                <w:color w:val="000000"/>
                <w:sz w:val="20"/>
                <w:szCs w:val="20"/>
                <w:lang w:val="kk-KZ" w:eastAsia="ru-RU"/>
              </w:rPr>
              <w:t>ғ</w:t>
            </w:r>
            <w:r>
              <w:rPr>
                <w:rFonts w:eastAsia="Times New Roman" w:cs="Times New Roman" w:ascii="Times New Roman" w:hAnsi="Times New Roman"/>
                <w:color w:val="000000"/>
                <w:sz w:val="20"/>
                <w:szCs w:val="20"/>
                <w:lang w:eastAsia="ru-RU"/>
              </w:rPr>
              <w:t>анға 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руашылық мүлікті, кеңсе тауарларын, теміржол және әуе билеттерін сатып алу, байланыс құралдарының қызметі үшін ақы төлеу туралы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үктердің кеден декларацияларын ресімдеу жөніндегі құжаттар (хат алмасу, өтінімдер, анықта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зімді басылымдарға жазылуға арналған, түбіртектер, түбіршектер, өтінім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а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Басылымдарды алғаннан</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кейін</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ұқаралық ақпарат құралдарына хабарландырулар, жарияланымдар орналастыру туралы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1.2. Құрылыс</w:t>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Күрделі салымдардың қаржыландыру құжаттары (күрделі салымдардың лимиттері, күрделі салымдардың нақтыланған көлемдері және ауыспалы құрылыстар бойынша құрылыс-монтаждау жұмыстары, құрылыстың</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жиынтық сметалық есептерінің көшірм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ұрылыс аяқталғаннан кейін</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йтадан басталатын құрылыстардың титулдық тіз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ұрылыс аяқталғаннан кейін</w:t>
            </w:r>
          </w:p>
        </w:tc>
      </w:tr>
      <w:tr>
        <w:trPr>
          <w:trHeight w:val="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дігерлік шарттары (келісім-шар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рттың қолданылу мерзімі аяқталғаннан кейін, құрылыс аяқталғаннан кейін</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обалар бойынша мемлекеттік ведомостан тыс сараптаманың қорытындысы (техникалық-экономикалық негізд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ұрылыс аяқталғаннан кейін</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р учаскілерін құрылыс үшін бөліп беру жөніндегі актілер, жер учаскілерінің жоспарлары,төлқұжаттары және оларға қоса берілген құж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Үйлердің және ғимараттардың құрылысын салуға жеке жобалар мен құрылысқа және қайта құруға бекітілген жобалау-сметалық құжатта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Пайдалану аяқталғанға</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225"/>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рдігерлермен келісім-шартта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рттың қолданылу мерзімі аяқталғаннан кейін</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41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яқталған құрылыс объектілерін пайдалануға қабылдау туралы құжаттар (актілер, шешімдер, анықта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йдалану аяқталғанға 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рттар, үйлерді, ғимараттарды қабылдау-өткізу туралы акті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ындалған жұмысты қабылдау актілер және орындалған жұмыс, көрсетілген қызмет үшін шо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ұрылыс аяқталғаннан кейін</w:t>
            </w:r>
          </w:p>
        </w:tc>
      </w:tr>
      <w:tr>
        <w:trPr>
          <w:trHeight w:val="10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Үйлердің, ғимараттардың және жабдықтардың төлқұжа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Үйлер, ғимараттар жойылғаннан, жабдықтар есептен шығарылған-нан кейін, баланстан шығарғаннан кейін</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женерлік-техникалық қорғаныш құралдары жөніндегі шар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Шарттың қолданылу мерзімі аяқталғаннан кейін</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1.3. Материалдық-техниқалық қамтамасыз ету</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дарға және жабдықтарға қажеттілік жөніндегі құжаттар (жеке шоттар, жиынтық ведомостар, кестелер, есептер, өтінімдер,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ықта тауарлар (жұмыстар және көрсетілетін қызмет) сатып алу бойынша маркетингтік зерттеулердің құжаттары (прайс-парақтар, газет шолулары және басқ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дық-техникалық қамтамасыз ету бойынша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кізаттар, материалдар мен дайын өнімдер қалдықтарының түсуі, жұмсалуы туралы ақпарлар, мәліметтер жиынт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eastAsia="ru-RU"/>
              </w:rPr>
              <w:t>Түсетін тауарлар мен материалдардың</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сапасы жөніндегі актілер, қорытынды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жы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жыл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дан тыс және пайдаланылмайтын тауар-материалдық құндылықтарды және жабдықтарды өткізу жөніндегі құжаттар (ведомостар, мәліметтер, хат алмасу, анықта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ойма үй-жайларын ұйымдастыру және жабдықтау жөніндегі құжаттар (баянжазбалар,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ойма қорларының норматив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ңасына ауыстырыл-ғаннан кейін</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үктердің келуі туралы құжаттар (хабарлама, хат алмасу және басқа құж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уарларды қоймаға әкелу жөніндегі құжаттар (кестелер, хат алмасу және басқа құж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оймаға түскен тауарларды және материалдарды қабылдау акті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жыл*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ксеру (ревизия) жүргізу шартымен </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210"/>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оймадағы тауарлар мен материалдардың қозғалысы және қалдықтары жөніндегі құжаттар (мәліметтер, актілер, анықта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Тексеру (ревизия) жүргізу шартымен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tLeast" w:line="60"/>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уарларды қоймадан босату жөніндегі құжаттар (мәліметтер, актілер, анықта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жыл*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Тексеру (ревизия) жүргізу шартымен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уарларды және материалдарды қоймадан шығару рұқсатнам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уарлардың, материалдардың, жабдықтардың кем шығуы және ысырап жасау жөніндегі құжаттар (актілер, мәліметтер, анықтамалар,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спа өнімдерін дайындау туралы құжаттар (өтінімдер, есепке алу кітаптары,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таң есептегі бланкілерді шығару жөніндегі құжаттар (тапсырыстар,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лиалдардың банкоматтарды тіркеу жөніндегі өтінімд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бдықты пайдалану аяқталғанға дей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Жабдықты пайдалану аяқталғанға дейін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27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Үйлерді және үй-жайларды пайдалану</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Үйлерді және үй-жайларды, жер учаскілерін пайдалануға қабылдау-өткізу актіл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Үйлерді, үй-жайларды жалға қабылдау-өткізу және олар бойынша есеп айырысулар туралы құжаттар (шарттар, келісімдер, актіл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арттың мерзімі аяқталғаннан кейін </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Ұйымдар пайдаланып отырған үйлерді, үй-жайларды пайдалану туралы құжаттар (хат алмасу, баянжазбалар, шолулар, анықта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Үйлерді, үй-жайларды сақтандыру туралы құжаттар (келісімдер,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Үйлердің, үй-жайлардың, аулалардың және маңындағы аумақтардың техникалық, санитарлық жағдайы туралы құжаттар (актілер,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Үйлерге және үй-жайларға коммуналдық қызмет көрсету туралы хат алм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27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1.5. Көлік қызметін көрсету</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сымалдауды ұйымдастыру және автокөлікті пайдалану туралы құжаттар (шолулар, анықтамалар, баянжазбалар, мәлімет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көліктің болуы, жөндеу, жай-күйі және пайдалану, сондай-ақ автокөлікке қажеттілікті айқындау туралы құжаттар (өтінімдер, актілер, мәліметтер, хат алмасу және басқа құж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өлік құралдары есептен шығарылған-нан кейін </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44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Ұйымдарға және лауазымды тұлғаларға автокөліктерді бөлу және бекіту туралы хат алмас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ол парақ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val="en-US" w:eastAsia="ru-RU"/>
              </w:rPr>
              <w:t>5</w:t>
            </w:r>
            <w:r>
              <w:rPr>
                <w:rFonts w:eastAsia="Times New Roman" w:cs="Times New Roman" w:ascii="Times New Roman" w:hAnsi="Times New Roman"/>
                <w:color w:val="000000"/>
                <w:sz w:val="20"/>
                <w:szCs w:val="20"/>
                <w:lang w:eastAsia="ru-RU"/>
              </w:rPr>
              <w:t xml:space="preserve">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val="en-US" w:eastAsia="ru-RU"/>
              </w:rPr>
              <w:t>5</w:t>
            </w:r>
            <w:r>
              <w:rPr>
                <w:rFonts w:eastAsia="Times New Roman" w:cs="Times New Roman" w:ascii="Times New Roman" w:hAnsi="Times New Roman"/>
                <w:color w:val="000000"/>
                <w:sz w:val="20"/>
                <w:szCs w:val="20"/>
                <w:lang w:eastAsia="ru-RU"/>
              </w:rPr>
              <w:t xml:space="preserve">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еру (ревизия) жүргізу шартымен </w:t>
            </w:r>
          </w:p>
        </w:tc>
      </w:tr>
      <w:tr>
        <w:trPr>
          <w:trHeight w:val="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tLeast" w:line="6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2. Банкті тарату</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Банк істерін және құжаттарын уақытша</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 xml:space="preserve">басқаруға қабылдау-өткізу актіл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анк істерін және құжаттарын тарату комиссиясының уақытша басқаруынан қабылдау-өткізу актіл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ақытша әкімшіліктің және тарату комиссиясының мемлекеттік органдармен, ұйымдармен және азаматтармен жалпы мәселелер жөнінде хат алмасу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жыл СТ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жыл СТ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ақытша әкімшіліктің және тарату комиссиясының Қазақстан Республикасы Ұлттық Банкімен жалпы мәселелер жөнінде хат алмасу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жыл СТ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жыл СТ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рату комиссияларының дебиторларға ұсынған өтініштері бойынша хат алмас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жыл СТ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жыл СТ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анктердің тарату комиссиялары мен уақытша әкімшіліктердің филиалдарымен хат алмасу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анктің уақытша әкімшілігі мен тарату комиссиясы мәжілістерінің хаттамалары, оларға қоса берілген құжатта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10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210"/>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Банктердің тарату комиссиялары жұмысының есептері және көрсеткіштері, есеп беру мәселелері бойынша хат алмасу:</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жыл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 тоқсан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жыл</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 ай сайынғ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жыл</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ратылатын банктің тарату процесі басталар кездегі кредиторларының тізім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ратылатын банктің тарату процесі басталар кездегі дебиторларының тізім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жы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редиторлардың жасаған шағымдарының тізбесі, оларды қарау нәтижелері және таратылатын банктің талап етілмеген берешек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ратылатын банктің талап етілмеген кредиторлық берешегін есепке алу журналд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ратылатын банктің меншікті мүлігін есепке алу журналд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7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ратылатын банктің дебиторлық берешегін есепке алу журналд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ратылатын банк кредиторлары жасаған шағымдарын (өтініштерін) есепке алу журналд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9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ралық тарату балансының баланс шоттарының талдама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6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ралық тарату балансын бекіту күнгі баланстан тыс шоттар бойынша есе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6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Аралық тарату балансына енгізілген мүліктің құрамы туралы мәлімет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62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ралық тарату балансының тарату процесі басталған кездегі баланспен салыстырғанда деректердегі ауытқулар туралы мәлімет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6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ратылатын банктердің кредиторлар талаптарының тізілімі, таратылатын банктердің аралық тарату балансы (кредиторлар талаптарының тізіліміне өзгерістер мен толықтырулар және аралық тарату балансы), тарату комиссиясының бірінші кезектегі іс-шараларды өткізу туралы түсіндірме хаты, осы мәселелер бойынша хат алмас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ind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6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рату туралы есеп және таратылатын банктердің тарату балансы, әділет органының банкті таратуды тіркеу туралы бұйрығы, осы мәселе бойынша хат алмас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ұрақ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186"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tLeast" w:line="6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3. Қаржы мониторингі</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pBdr/>
              <w:ind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6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лиентті тиісті түрде тексеру нәтижелері бойынша алынған құжаттар және мәліметтер, оның ішінде электрондық файлда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жы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жыл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лиентпен іскерлік қарым-қатынас тоқтатылған күннен бастап </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pBdr/>
              <w:ind w:right="-113" w:hanging="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46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қшамен және (немесе) өзге мүлікпен жүргізілген, қаржы мониторингіне жататын операциялар және күдікті операциялар туарлы құжаттар мен мәліметтер, сондай-ақ барлық күрделі, әдеттен тыс ірі және басқа әдеттен тыс операцияларды зерделеу нәтижелері, оның ішінде электрондық файл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жыл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перация жасалған күннен бастап </w:t>
            </w:r>
          </w:p>
        </w:tc>
      </w:tr>
    </w:tbl>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ысқартылған сөздердің тізімдері:</w:t>
      </w:r>
    </w:p>
    <w:p>
      <w:pPr>
        <w:pStyle w:val="Normal"/>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К» белгісі – сараптама комиссиясы, бұл белгі осы істе Ұлттық Мұрағат қорының құрамына жатқызылған тиісті құжаттардың болуы мүмкін екендігін білдіреді және банкті сараптау комиссиясы құндылықтарға сараптама жасаған кезде іс оны тұрақты сақтау істерінің тізімдемесіне енгізу мәніне парақтар бойынша қаралады.</w:t>
      </w:r>
    </w:p>
    <w:p>
      <w:pPr>
        <w:pStyle w:val="Normal"/>
        <w:jc w:val="both"/>
        <w:rPr/>
      </w:pPr>
      <w:r>
        <w:rPr>
          <w:rFonts w:cs="Times New Roman" w:ascii="Times New Roman" w:hAnsi="Times New Roman"/>
          <w:color w:val="000000"/>
          <w:sz w:val="20"/>
          <w:szCs w:val="20"/>
          <w:lang w:val="kk-KZ"/>
        </w:rPr>
        <w:t>«СТК» белгісі – сараптау-тексеру комиссиясы, бұл белгі осы істе ұлттық мұрағат қорының құрамына жатқызылуға тиісті құжаттардың болуы мүмкін екендігін білдіреді және Қазақстан Республикасының Орталық Мемлекеттік мұрағатының сараптау-тексеру комиссиясы құндылықтарға сараптама жасаған кезде іс оны тұрақты сақтау істерінің тізімдемесіне енгізу мәніне парақтар бойынша қаралады.</w:t>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jc w:val="both"/>
        <w:rPr>
          <w:rFonts w:ascii="Times New Roman" w:hAnsi="Times New Roman" w:cs="Times New Roman"/>
          <w:i/>
          <w:i/>
          <w:sz w:val="28"/>
          <w:lang w:val="kk-KZ"/>
        </w:rPr>
      </w:pPr>
      <w:r>
        <w:rPr>
          <w:rFonts w:cs="Times New Roman" w:ascii="Times New Roman" w:hAnsi="Times New Roman"/>
          <w:i/>
          <w:sz w:val="28"/>
          <w:lang w:val="kk-KZ"/>
        </w:rPr>
        <w:t xml:space="preserve">Бұйрық Қазақстан Республикасының Әділет министрлігінде 2016 жылғы 17 мамырда Нормативтік құқықтық кесімдерді мемлекеттік тіркеудің тізіліміне №13710 болып енгізілді. </w:t>
      </w:r>
    </w:p>
    <w:p>
      <w:pPr>
        <w:pStyle w:val="Normal"/>
        <w:jc w:val="both"/>
        <w:rPr>
          <w:rFonts w:ascii="Times New Roman" w:hAnsi="Times New Roman" w:cs="Times New Roman"/>
          <w:i/>
          <w:i/>
          <w:sz w:val="28"/>
          <w:lang w:val="kk-KZ"/>
        </w:rPr>
      </w:pPr>
      <w:r>
        <w:rPr>
          <w:rFonts w:cs="Times New Roman" w:ascii="Times New Roman" w:hAnsi="Times New Roman"/>
          <w:i/>
          <w:sz w:val="28"/>
          <w:lang w:val="kk-KZ"/>
        </w:rPr>
      </w:r>
    </w:p>
    <w:p>
      <w:pPr>
        <w:pStyle w:val="Normal"/>
        <w:jc w:val="both"/>
        <w:rPr>
          <w:rFonts w:ascii="Times New Roman" w:hAnsi="Times New Roman" w:cs="Times New Roman"/>
          <w:i/>
          <w:i/>
          <w:sz w:val="28"/>
          <w:lang w:val="kk-KZ"/>
        </w:rPr>
      </w:pPr>
      <w:r>
        <w:rPr>
          <w:rFonts w:cs="Times New Roman" w:ascii="Times New Roman" w:hAnsi="Times New Roman"/>
          <w:i/>
          <w:sz w:val="28"/>
          <w:lang w:val="kk-KZ"/>
        </w:rPr>
      </w:r>
    </w:p>
    <w:sectPr>
      <w:headerReference w:type="default" r:id="rId2"/>
      <w:headerReference w:type="first" r:id="rId3"/>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u w:val="none"/>
        <w:b w:val="false"/>
        <w:color w:val="000000"/>
      </w:rPr>
    </w:lvl>
  </w:abstractNum>
  <w:abstractNum w:abstractNumId="4">
    <w:lvl w:ilvl="0">
      <w:start w:val="99"/>
      <w:numFmt w:val="decimal"/>
      <w:lvlText w:val="%1"/>
      <w:lvlJc w:val="left"/>
      <w:pPr>
        <w:tabs>
          <w:tab w:val="num" w:pos="0"/>
        </w:tabs>
        <w:ind w:left="360" w:hanging="360"/>
      </w:pPr>
      <w:rPr>
        <w:u w:val="non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eastAsia="Times New Roman"/>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u w:val="none"/>
    </w:rPr>
  </w:style>
  <w:style w:type="character" w:styleId="WW8Num15z0">
    <w:name w:val="WW8Num15z0"/>
    <w:qFormat/>
    <w:rPr>
      <w:b w:val="false"/>
      <w:color w:val="000000"/>
      <w:u w:val="none"/>
    </w:rPr>
  </w:style>
  <w:style w:type="character" w:styleId="WW8Num16z0">
    <w:name w:val="WW8Num16z0"/>
    <w:qFormat/>
    <w:rPr>
      <w:b w:val="false"/>
      <w:color w:val="000000"/>
      <w:u w:val="no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Calibri" w:cs="Tahoma"/>
      <w:sz w:val="16"/>
      <w:szCs w:val="16"/>
    </w:rPr>
  </w:style>
  <w:style w:type="character" w:styleId="InternetLink">
    <w:name w:val="Hyperlink"/>
    <w:rPr>
      <w:rFonts w:ascii="Times New Roman" w:hAnsi="Times New Roman" w:cs="Times New Roman"/>
      <w:b/>
      <w:bCs/>
      <w:i w:val="false"/>
      <w:iCs w:val="false"/>
      <w:color w:val="000080"/>
      <w:sz w:val="32"/>
      <w:szCs w:val="32"/>
      <w:u w:val="singl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1">
    <w:name w:val="s1"/>
    <w:qFormat/>
    <w:rPr>
      <w:rFonts w:ascii="Courier New" w:hAnsi="Courier New" w:cs="Courier New"/>
      <w:b/>
      <w:bCs/>
      <w:i w:val="false"/>
      <w:iCs w:val="false"/>
      <w:strike w:val="false"/>
      <w:dstrike w:val="false"/>
      <w:color w:val="000000"/>
      <w:sz w:val="24"/>
      <w:szCs w:val="24"/>
      <w:u w:val="none"/>
    </w:rPr>
  </w:style>
  <w:style w:type="character" w:styleId="Style15">
    <w:name w:val="Текст примечания Знак"/>
    <w:qFormat/>
    <w:rPr>
      <w:rFonts w:ascii="Calibri" w:hAnsi="Calibri" w:eastAsia="Calibri" w:cs="Times New Roman"/>
      <w:sz w:val="20"/>
      <w:szCs w:val="20"/>
    </w:rPr>
  </w:style>
  <w:style w:type="character" w:styleId="Style16">
    <w:name w:val="Знак примечания"/>
    <w:qFormat/>
    <w:rPr>
      <w:sz w:val="16"/>
      <w:szCs w:val="16"/>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HTML">
    <w:name w:val="Стандартный HTML Знак"/>
    <w:qFormat/>
    <w:rPr>
      <w:rFonts w:ascii="Courier New" w:hAnsi="Courier New" w:eastAsia="Times New Roman" w:cs="Courier New"/>
      <w:color w:val="000000"/>
      <w:sz w:val="24"/>
      <w:szCs w:val="24"/>
    </w:rPr>
  </w:style>
  <w:style w:type="character" w:styleId="HTML1">
    <w:name w:val="Стандартный HTML Знак1"/>
    <w:qFormat/>
    <w:rPr>
      <w:rFonts w:ascii="Consolas" w:hAnsi="Consolas" w:cs="Consolas"/>
      <w:sz w:val="20"/>
      <w:szCs w:val="20"/>
    </w:rPr>
  </w:style>
  <w:style w:type="character" w:styleId="Style19">
    <w:name w:val="Тема примечания Знак"/>
    <w:qFormat/>
    <w:rPr>
      <w:b/>
      <w:bCs/>
    </w:rPr>
  </w:style>
  <w:style w:type="character" w:styleId="11">
    <w:name w:val="Тема примечания Знак1"/>
    <w:qFormat/>
    <w:rPr>
      <w:rFonts w:ascii="Calibri" w:hAnsi="Calibri" w:eastAsia="Calibri" w:cs="Times New Roman"/>
      <w:b/>
      <w:bCs/>
      <w:sz w:val="20"/>
      <w:szCs w:val="20"/>
    </w:rPr>
  </w:style>
  <w:style w:type="character" w:styleId="S202">
    <w:name w:val="s202"/>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выноски"/>
    <w:basedOn w:val="Normal"/>
    <w:qFormat/>
    <w:pPr/>
    <w:rPr>
      <w:rFonts w:ascii="Tahoma" w:hAnsi="Tahoma" w:eastAsia="Calibri" w:cs="Tahoma"/>
      <w:sz w:val="16"/>
      <w:szCs w:val="16"/>
    </w:rPr>
  </w:style>
  <w:style w:type="paragraph" w:styleId="Style26">
    <w:name w:val="Текст примечания"/>
    <w:basedOn w:val="Normal"/>
    <w:qFormat/>
    <w:pPr>
      <w:spacing w:before="0" w:after="200"/>
    </w:pPr>
    <w:rPr>
      <w:rFonts w:ascii="Calibri" w:hAnsi="Calibri" w:eastAsia="Calibri"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eastAsia="Calibri" w:cs="Times New Roman"/>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Times New Roma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4"/>
      <w:szCs w:val="24"/>
    </w:rPr>
  </w:style>
  <w:style w:type="paragraph" w:styleId="Style27">
    <w:name w:val="Тема примечания"/>
    <w:basedOn w:val="Style26"/>
    <w:next w:val="Style26"/>
    <w:qFormat/>
    <w:pPr>
      <w:spacing w:lineRule="auto" w:line="276"/>
    </w:pPr>
    <w:rPr>
      <w:rFonts w:ascii="Calibri" w:hAnsi="Calibri" w:eastAsia="Calibri" w:cs="Times New Roman"/>
      <w:b/>
      <w:bCs/>
      <w:sz w:val="22"/>
      <w:szCs w:val="22"/>
    </w:rPr>
  </w:style>
  <w:style w:type="paragraph" w:styleId="Style28">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3:48:00Z</dcterms:created>
  <dc:creator>Admin</dc:creator>
  <dc:description/>
  <cp:keywords/>
  <dc:language>en-US</dc:language>
  <cp:lastModifiedBy>User</cp:lastModifiedBy>
  <dcterms:modified xsi:type="dcterms:W3CDTF">2016-10-29T03:48:00Z</dcterms:modified>
  <cp:revision>2</cp:revision>
  <dc:subject/>
  <dc:title/>
</cp:coreProperties>
</file>